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69"/>
        <w:gridCol w:w="2715"/>
        <w:gridCol w:w="1362"/>
        <w:gridCol w:w="607"/>
        <w:gridCol w:w="1394"/>
        <w:gridCol w:w="798"/>
        <w:gridCol w:w="1367"/>
      </w:tblGrid>
      <w:tr>
        <w:trPr>
          <w:trHeight w:val="375" w:hRule="atLeast"/>
        </w:trPr>
        <w:tc>
          <w:tcPr>
            <w:tcW w:w="94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BẢNG TỔNG HỢP SỐ LIỆU NHẬP KHẨU</w:t>
            </w:r>
          </w:p>
        </w:tc>
      </w:tr>
      <w:tr>
        <w:trPr>
          <w:trHeight w:val="375" w:hRule="atLeast"/>
        </w:trPr>
        <w:tc>
          <w:tcPr>
            <w:tcW w:w="94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Quý I năm 201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CHI CỤC KIỂM DỊCH THỰC VẬT VÙNG VIII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en-US" w:eastAsia="vi-VN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T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Năm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Tên hà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 xml:space="preserve">Nước 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Số l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Khối lượ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 xml:space="preserve">Đơn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 xml:space="preserve">Tình trạng 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xuất khẩu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/Số lượng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vị tính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nhiễm dịch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014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Cam quả tươi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40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014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Cành hoa tầm xuân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4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44,5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3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Đậu trắng hạt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6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ạt đậu xanh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30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5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ạt đậu tằm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9,8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ạt đậu đỏ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0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22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7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Gừng củ tươi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60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8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ành thái lát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2,4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ành khô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1,7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0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ạt bí khô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7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73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1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ạt hướng dương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1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777,5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2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oa tươi các loại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4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4,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3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oai sọ củ tươi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5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93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4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oai tây thương phẩm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4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40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5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ỏi củ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34,4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6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ạc thương phẩm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4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07,8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7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ựu quả tươi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89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8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ấm khô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3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723,6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19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Quýt quả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4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0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Rau cải bắp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9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44,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1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rau cải thảo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0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76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2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Rau súp lơ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0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77,4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3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Giá thể trồng hoa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4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ấm tươi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5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ho quả khô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0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6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áo quả tươi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7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90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7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Dâu tây quả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8</w:t>
            </w:r>
          </w:p>
        </w:tc>
        <w:tc>
          <w:tcPr>
            <w:tcW w:w="6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Sợi thuốc lá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13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8,0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2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oa cắt cành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3,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30</w:t>
            </w:r>
          </w:p>
        </w:tc>
        <w:tc>
          <w:tcPr>
            <w:tcW w:w="6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ây hoa lan các loại</w:t>
            </w:r>
          </w:p>
        </w:tc>
        <w:tc>
          <w:tcPr>
            <w:tcW w:w="1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vi-VN"/>
              </w:rPr>
              <w:t>Trung Quốc</w:t>
            </w:r>
          </w:p>
        </w:tc>
        <w:tc>
          <w:tcPr>
            <w:tcW w:w="60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6</w:t>
            </w:r>
          </w:p>
        </w:tc>
        <w:tc>
          <w:tcPr>
            <w:tcW w:w="139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5.508,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ây</w:t>
            </w:r>
          </w:p>
        </w:tc>
        <w:tc>
          <w:tcPr>
            <w:tcW w:w="13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Tổng cộn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4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4.954,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Tấ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45.50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Câ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Bảng tổng hợp số hàng nhập khẩu hàng nông sản thực phẩm do Chi cục KDTV vùng VIII cung cấp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0:00Z</dcterms:created>
  <dc:creator>thai sinh</dc:creator>
  <dc:description/>
  <dc:language>en-US</dc:language>
  <cp:lastModifiedBy>HuyTD</cp:lastModifiedBy>
  <dcterms:modified xsi:type="dcterms:W3CDTF">2014-04-01T03:20:00Z</dcterms:modified>
  <cp:revision>2</cp:revision>
  <dc:subject/>
  <dc:title/>
</cp:coreProperties>
</file>