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3"/>
        <w:gridCol w:w="2042"/>
        <w:gridCol w:w="1259"/>
        <w:gridCol w:w="822"/>
        <w:gridCol w:w="1316"/>
        <w:gridCol w:w="718"/>
        <w:gridCol w:w="1951"/>
      </w:tblGrid>
      <w:tr>
        <w:trPr>
          <w:trHeight w:val="375" w:hRule="atLeast"/>
        </w:trPr>
        <w:tc>
          <w:tcPr>
            <w:tcW w:w="93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BẢNG TỔNG HỢP SỐ LIỆU XUẤT KHẨU</w:t>
            </w:r>
          </w:p>
        </w:tc>
      </w:tr>
      <w:tr>
        <w:trPr>
          <w:trHeight w:val="375" w:hRule="atLeast"/>
        </w:trPr>
        <w:tc>
          <w:tcPr>
            <w:tcW w:w="93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Quý 1 năm 20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CHI CỤC KIỂM DỊCH THỰC VẬT VÙNG VIII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vi-V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Năm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ên h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Nước 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Số l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Khối lượng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Đơ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Tình trạng nhiễm 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nhập khẩu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/số lượn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vị tính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dịch hại KDTV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14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Bưởi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hanh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3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58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huối xanh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6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.60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Dưa hấu 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0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.82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hôm chôm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Mít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5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ãn quả tươi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Dừa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44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điều nhân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89,2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tiêu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2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1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oa tươi các loại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17,5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2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hanh long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2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7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3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hảo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4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oài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55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Ớt quả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hớt gỗ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00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7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Gỗ ván bóc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258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3.616,2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8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Gỗ khúc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4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9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ồ gỗ mỹ nghệ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hỉ sơ dừa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73,5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1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Song mây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0,2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2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Sắn củ tươi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14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6.068,9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3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Sắn khô thái lát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1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.949,7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4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inh bột sắn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5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hè khô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8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6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Gạo tẻ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02</w:t>
            </w:r>
          </w:p>
        </w:tc>
        <w:tc>
          <w:tcPr>
            <w:tcW w:w="13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3.605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Mủ cao su</w:t>
            </w:r>
          </w:p>
        </w:tc>
        <w:tc>
          <w:tcPr>
            <w:tcW w:w="12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.857,0</w:t>
            </w:r>
          </w:p>
        </w:tc>
        <w:tc>
          <w:tcPr>
            <w:tcW w:w="7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ổng cộng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20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215.83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ảng tổng hợp số liệu hàng nông sản Việt Nam xuất khẩu sang Trung Quốc quý I/2014 do Chi cục BVTV vùng VIII cung cấp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0:00Z</dcterms:created>
  <dc:creator>thai sinh</dc:creator>
  <dc:description/>
  <cp:keywords/>
  <dc:language>en-US</dc:language>
  <cp:lastModifiedBy>HuyTD</cp:lastModifiedBy>
  <dcterms:modified xsi:type="dcterms:W3CDTF">2014-04-01T06:59:00Z</dcterms:modified>
  <cp:revision>4</cp:revision>
  <dc:subject/>
  <dc:title/>
</cp:coreProperties>
</file>