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7" w:type="dxa"/>
        <w:jc w:val="left"/>
        <w:tblInd w:w="-180" w:type="dxa"/>
        <w:tblLayout w:type="fixed"/>
        <w:tblCellMar>
          <w:top w:w="0" w:type="dxa"/>
          <w:left w:w="108" w:type="dxa"/>
          <w:bottom w:w="0" w:type="dxa"/>
          <w:right w:w="108" w:type="dxa"/>
        </w:tblCellMar>
      </w:tblPr>
      <w:tblGrid>
        <w:gridCol w:w="6300"/>
        <w:gridCol w:w="8537"/>
      </w:tblGrid>
      <w:tr>
        <w:trPr>
          <w:trHeight w:val="261" w:hRule="atLeast"/>
        </w:trPr>
        <w:tc>
          <w:tcPr>
            <w:tcW w:w="6300" w:type="dxa"/>
            <w:tcBorders/>
          </w:tcPr>
          <w:p>
            <w:pPr>
              <w:pStyle w:val="Normal"/>
              <w:jc w:val="center"/>
              <w:rPr>
                <w:sz w:val="26"/>
                <w:szCs w:val="26"/>
              </w:rPr>
            </w:pPr>
            <w:r>
              <w:rPr>
                <w:sz w:val="26"/>
                <w:szCs w:val="26"/>
              </w:rPr>
              <w:t>BỘ TÀI CHÍNH</w:t>
            </w:r>
          </w:p>
        </w:tc>
        <w:tc>
          <w:tcPr>
            <w:tcW w:w="8537" w:type="dxa"/>
            <w:tcBorders/>
          </w:tcPr>
          <w:p>
            <w:pPr>
              <w:pStyle w:val="Normal"/>
              <w:jc w:val="center"/>
              <w:rPr>
                <w:b/>
                <w:b/>
                <w:sz w:val="26"/>
                <w:szCs w:val="26"/>
              </w:rPr>
            </w:pPr>
            <w:r>
              <w:rPr>
                <w:b/>
                <w:sz w:val="26"/>
                <w:szCs w:val="26"/>
              </w:rPr>
              <w:t>CỘNG HÒA XÃ HỘI CHỦ NGHĨA VIỆT NAM</w:t>
            </w:r>
          </w:p>
        </w:tc>
      </w:tr>
      <w:tr>
        <w:trPr>
          <w:trHeight w:val="554" w:hRule="atLeast"/>
        </w:trPr>
        <w:tc>
          <w:tcPr>
            <w:tcW w:w="6300" w:type="dxa"/>
            <w:tcBorders/>
          </w:tcPr>
          <w:p>
            <w:pPr>
              <w:pStyle w:val="Normal"/>
              <w:jc w:val="center"/>
              <w:rPr>
                <w:b/>
                <w:b/>
                <w:sz w:val="26"/>
                <w:szCs w:val="26"/>
              </w:rPr>
            </w:pPr>
            <w:r>
              <w:rPr>
                <w:b/>
                <w:sz w:val="26"/>
                <w:szCs w:val="26"/>
              </w:rPr>
              <w:t xml:space="preserve">BAN SOẠN THẢO XÂY DỰNG NGHỊ ĐỊNH XỬ PHẠT VI PHẠM HÀNH CHÍNH VÀ CƯỠNG CHẾ THI HÀNH QUYẾT ĐỊNH HÀNH CHÍNH TRONG </w:t>
            </w:r>
            <w:r>
              <w:rPr>
                <w:b/>
                <w:spacing w:val="-4"/>
                <w:sz w:val="26"/>
                <w:szCs w:val="26"/>
              </w:rPr>
              <w:t>LĨNH VỰC HẢI QUAN (THAY THẾ)</w:t>
            </w:r>
          </w:p>
        </w:tc>
        <w:tc>
          <w:tcPr>
            <w:tcW w:w="85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655445</wp:posOffset>
                      </wp:positionH>
                      <wp:positionV relativeFrom="paragraph">
                        <wp:posOffset>218440</wp:posOffset>
                      </wp:positionV>
                      <wp:extent cx="2042160" cy="0"/>
                      <wp:effectExtent l="0" t="5080" r="0" b="5080"/>
                      <wp:wrapNone/>
                      <wp:docPr id="1"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7.2pt" to="291.1pt,17.2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r>
        <w:trPr>
          <w:trHeight w:val="304" w:hRule="atLeast"/>
        </w:trPr>
        <w:tc>
          <w:tcPr>
            <w:tcW w:w="63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9530</wp:posOffset>
                      </wp:positionV>
                      <wp:extent cx="984250" cy="0"/>
                      <wp:effectExtent l="0" t="5080" r="0" b="5080"/>
                      <wp:wrapNone/>
                      <wp:docPr id="2" name="Straight Connector 1"/>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9pt" to="168.1pt,3.9pt" ID="Straight Connector 1" stroked="t" o:allowincell="t" style="position:absolute">
                      <v:stroke color="black" weight="9360" joinstyle="miter" endcap="flat"/>
                      <v:fill o:detectmouseclick="t" on="false"/>
                      <w10:wrap type="none"/>
                    </v:line>
                  </w:pict>
                </mc:Fallback>
              </mc:AlternateContent>
            </w:r>
          </w:p>
        </w:tc>
        <w:tc>
          <w:tcPr>
            <w:tcW w:w="8537" w:type="dxa"/>
            <w:tcBorders/>
          </w:tcPr>
          <w:p>
            <w:pPr>
              <w:pStyle w:val="Normal"/>
              <w:jc w:val="center"/>
              <w:rPr/>
            </w:pPr>
            <w:r>
              <w:rPr>
                <w:i/>
                <w:sz w:val="26"/>
                <w:szCs w:val="26"/>
              </w:rPr>
              <w:t>Hà Nội, ngày      tháng  12   năm 2019</w:t>
            </w:r>
          </w:p>
        </w:tc>
      </w:tr>
    </w:tbl>
    <w:p>
      <w:pPr>
        <w:pStyle w:val="Normal"/>
        <w:rPr>
          <w:sz w:val="26"/>
          <w:szCs w:val="26"/>
        </w:rPr>
      </w:pPr>
      <w:r>
        <w:rPr>
          <w:sz w:val="26"/>
          <w:szCs w:val="26"/>
        </w:rPr>
      </w:r>
    </w:p>
    <w:tbl>
      <w:tblPr>
        <w:tblW w:w="14389" w:type="dxa"/>
        <w:jc w:val="left"/>
        <w:tblInd w:w="-709" w:type="dxa"/>
        <w:tblLayout w:type="fixed"/>
        <w:tblCellMar>
          <w:top w:w="0" w:type="dxa"/>
          <w:left w:w="108" w:type="dxa"/>
          <w:bottom w:w="0" w:type="dxa"/>
          <w:right w:w="108" w:type="dxa"/>
        </w:tblCellMar>
      </w:tblPr>
      <w:tblGrid>
        <w:gridCol w:w="14389"/>
      </w:tblGrid>
      <w:tr>
        <w:trPr/>
        <w:tc>
          <w:tcPr>
            <w:tcW w:w="14389" w:type="dxa"/>
            <w:tcBorders/>
          </w:tcPr>
          <w:p>
            <w:pPr>
              <w:pStyle w:val="Normal"/>
              <w:jc w:val="center"/>
              <w:rPr>
                <w:b/>
                <w:b/>
                <w:sz w:val="26"/>
                <w:szCs w:val="26"/>
              </w:rPr>
            </w:pPr>
            <w:r>
              <w:rPr>
                <w:b/>
                <w:sz w:val="26"/>
                <w:szCs w:val="26"/>
              </w:rPr>
              <w:t xml:space="preserve">BÁO CÁO TỔNG HỢP Ý KIẾN THAM GIA  CỦA CÁC BỘ, </w:t>
            </w:r>
          </w:p>
          <w:p>
            <w:pPr>
              <w:pStyle w:val="Normal"/>
              <w:jc w:val="center"/>
              <w:rPr>
                <w:b/>
                <w:b/>
                <w:sz w:val="26"/>
                <w:szCs w:val="26"/>
              </w:rPr>
            </w:pPr>
            <w:r>
              <w:rPr>
                <w:b/>
                <w:sz w:val="26"/>
                <w:szCs w:val="26"/>
              </w:rPr>
              <w:t xml:space="preserve">UBND CÁC TỈNH, THÀNH PHỐ, PHÒNG THƯƠNG MẠI VÀ CÔNG NGHIỆP VIỆT NAM </w:t>
            </w:r>
          </w:p>
          <w:p>
            <w:pPr>
              <w:pStyle w:val="Normal"/>
              <w:jc w:val="center"/>
              <w:rPr>
                <w:b/>
                <w:b/>
                <w:sz w:val="26"/>
                <w:szCs w:val="26"/>
              </w:rPr>
            </w:pPr>
            <w:r>
              <w:rPr>
                <w:b/>
                <w:sz w:val="26"/>
                <w:szCs w:val="26"/>
              </w:rPr>
              <w:t>ĐỐI VỚI DỰ THẢO NGHỊ ĐỊNH QUY ĐỊNH XỬ PHẠT VI PHẠM HÀNH CHÍNH VÀ CƯỠNG CHẾ THI HÀNH QUYẾT ĐỊNH HÀNH CHÍNH TRONG LĨNH VỰC HẢI QUAN</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spacing w:lineRule="exact" w:line="440" w:before="120" w:after="120"/>
        <w:ind w:firstLine="720"/>
        <w:rPr>
          <w:b/>
          <w:b/>
          <w:spacing w:val="-2"/>
          <w:sz w:val="26"/>
          <w:szCs w:val="26"/>
        </w:rPr>
      </w:pPr>
      <w:r>
        <w:rPr>
          <w:rFonts w:eastAsia=".VnTime"/>
          <w:spacing w:val="-2"/>
          <w:sz w:val="26"/>
          <w:szCs w:val="26"/>
        </w:rPr>
        <w:t xml:space="preserve">Thực hiện Chương trình công tác năm 2019 của Chính phủ, Bộ Tài chính được giao chủ trì soạn thảo </w:t>
      </w:r>
      <w:r>
        <w:rPr>
          <w:rFonts w:eastAsia="Times New Roman"/>
          <w:spacing w:val="-2"/>
          <w:sz w:val="26"/>
          <w:szCs w:val="26"/>
        </w:rPr>
        <w:t>Nghị định của Chính phủ quy định xử phạt vi phạm hành chính và cưỡng chế thi hành quyết định hành chính trong lĩnh vực hải quan (thay thế)</w:t>
      </w:r>
      <w:r>
        <w:rPr>
          <w:spacing w:val="-2"/>
          <w:sz w:val="26"/>
          <w:szCs w:val="26"/>
        </w:rPr>
        <w:t>. Bộ Tài chính tổng hợp ý kiến tham gia của các Bộ, cơ quan ngang Bộ như sau:</w:t>
      </w:r>
    </w:p>
    <w:p>
      <w:pPr>
        <w:pStyle w:val="Normal"/>
        <w:spacing w:lineRule="exact" w:line="440" w:before="120" w:after="120"/>
        <w:ind w:firstLine="720"/>
        <w:rPr>
          <w:b/>
          <w:b/>
          <w:sz w:val="26"/>
          <w:szCs w:val="26"/>
        </w:rPr>
      </w:pPr>
      <w:r>
        <w:rPr>
          <w:b/>
          <w:sz w:val="26"/>
          <w:szCs w:val="26"/>
        </w:rPr>
        <w:t>I. TÌNH HÌNH THAM GIA GÓP Ý</w:t>
      </w:r>
    </w:p>
    <w:p>
      <w:pPr>
        <w:pStyle w:val="Normal"/>
        <w:spacing w:lineRule="exact" w:line="440" w:before="120" w:after="120"/>
        <w:ind w:firstLine="720"/>
        <w:rPr/>
      </w:pPr>
      <w:r>
        <w:rPr>
          <w:rFonts w:eastAsia="Times New Roman"/>
          <w:sz w:val="26"/>
          <w:szCs w:val="26"/>
          <w:lang w:val="vi-VN"/>
        </w:rPr>
        <w:t>N</w:t>
      </w:r>
      <w:r>
        <w:rPr>
          <w:rFonts w:eastAsia="Times New Roman"/>
          <w:sz w:val="26"/>
          <w:szCs w:val="26"/>
        </w:rPr>
        <w:t>gày 3/10/2019</w:t>
      </w:r>
      <w:r>
        <w:rPr>
          <w:rFonts w:eastAsia="Times New Roman"/>
          <w:sz w:val="26"/>
          <w:szCs w:val="26"/>
          <w:lang w:val="vi-VN"/>
        </w:rPr>
        <w:t>,</w:t>
      </w:r>
      <w:r>
        <w:rPr>
          <w:rFonts w:eastAsia="Times New Roman"/>
          <w:sz w:val="26"/>
          <w:szCs w:val="26"/>
        </w:rPr>
        <w:t xml:space="preserve"> Bộ Tài chính có công văn số 11807/BTC-TCHQ</w:t>
      </w:r>
      <w:r>
        <w:rPr>
          <w:rFonts w:eastAsia="Times New Roman"/>
          <w:sz w:val="26"/>
          <w:szCs w:val="26"/>
          <w:lang w:val="vi-VN"/>
        </w:rPr>
        <w:t xml:space="preserve"> </w:t>
      </w:r>
      <w:r>
        <w:rPr>
          <w:rFonts w:eastAsia="Times New Roman"/>
          <w:sz w:val="26"/>
          <w:szCs w:val="26"/>
        </w:rPr>
        <w:t xml:space="preserve">gửi </w:t>
      </w:r>
      <w:r>
        <w:rPr>
          <w:sz w:val="26"/>
          <w:szCs w:val="26"/>
        </w:rPr>
        <w:t>các Bộ, cơ quan ngang Bộ</w:t>
      </w:r>
      <w:r>
        <w:rPr>
          <w:rFonts w:eastAsia="Times New Roman"/>
          <w:sz w:val="26"/>
          <w:szCs w:val="26"/>
        </w:rPr>
        <w:t xml:space="preserve"> đề nghị tham gia ý kiến lần thứ nhất vào dự thảo Tờ  trình và dự thảo Nghị định quy </w:t>
      </w:r>
      <w:r>
        <w:rPr>
          <w:rFonts w:eastAsia="Times New Roman"/>
          <w:spacing w:val="-2"/>
          <w:sz w:val="26"/>
          <w:szCs w:val="26"/>
        </w:rPr>
        <w:t>quy định xử phạt vi phạm hành chính và cưỡng chế thi hành quyết định hành chính trong lĩnh vực hải quan</w:t>
      </w:r>
      <w:r>
        <w:rPr>
          <w:sz w:val="26"/>
          <w:szCs w:val="26"/>
        </w:rPr>
        <w:t xml:space="preserve">. </w:t>
      </w:r>
    </w:p>
    <w:p>
      <w:pPr>
        <w:pStyle w:val="Normal"/>
        <w:spacing w:lineRule="exact" w:line="440" w:before="120" w:after="120"/>
        <w:ind w:firstLine="720"/>
        <w:rPr/>
      </w:pPr>
      <w:r>
        <w:rPr>
          <w:sz w:val="26"/>
          <w:szCs w:val="26"/>
          <w:lang w:val="vi-VN"/>
        </w:rPr>
        <w:t>Đ</w:t>
      </w:r>
      <w:r>
        <w:rPr>
          <w:sz w:val="26"/>
          <w:szCs w:val="26"/>
        </w:rPr>
        <w:t>ến nay đã có</w:t>
      </w:r>
      <w:r>
        <w:rPr>
          <w:sz w:val="26"/>
          <w:szCs w:val="26"/>
          <w:lang w:val="vi-VN"/>
        </w:rPr>
        <w:t xml:space="preserve"> </w:t>
      </w:r>
      <w:r>
        <w:rPr>
          <w:sz w:val="26"/>
          <w:szCs w:val="26"/>
        </w:rPr>
        <w:t>18</w:t>
      </w:r>
      <w:r>
        <w:rPr>
          <w:sz w:val="26"/>
          <w:szCs w:val="26"/>
          <w:lang w:val="vi-VN"/>
        </w:rPr>
        <w:t xml:space="preserve"> Bộ,</w:t>
      </w:r>
      <w:r>
        <w:rPr>
          <w:sz w:val="26"/>
          <w:szCs w:val="26"/>
        </w:rPr>
        <w:t xml:space="preserve"> cơ quan ngang Bộ</w:t>
      </w:r>
      <w:r>
        <w:rPr>
          <w:sz w:val="26"/>
          <w:szCs w:val="26"/>
          <w:lang w:val="vi-VN"/>
        </w:rPr>
        <w:t xml:space="preserve"> và </w:t>
      </w:r>
      <w:r>
        <w:rPr>
          <w:sz w:val="26"/>
          <w:szCs w:val="26"/>
        </w:rPr>
        <w:t>22 UBND tham gia góp ý.</w:t>
      </w:r>
      <w:r>
        <w:br w:type="page"/>
      </w:r>
    </w:p>
    <w:p>
      <w:pPr>
        <w:pStyle w:val="Normal"/>
        <w:spacing w:lineRule="auto" w:line="276" w:before="0" w:after="200"/>
        <w:rPr>
          <w:b/>
          <w:b/>
          <w:sz w:val="26"/>
          <w:szCs w:val="26"/>
        </w:rPr>
      </w:pPr>
      <w:r>
        <w:rPr>
          <w:b/>
          <w:sz w:val="26"/>
          <w:szCs w:val="26"/>
        </w:rPr>
      </w:r>
    </w:p>
    <w:p>
      <w:pPr>
        <w:pStyle w:val="Normal"/>
        <w:spacing w:lineRule="exact" w:line="440" w:before="120" w:after="120"/>
        <w:ind w:firstLine="720"/>
        <w:rPr>
          <w:b/>
          <w:b/>
        </w:rPr>
      </w:pPr>
      <w:r>
        <w:rPr>
          <w:b/>
        </w:rPr>
        <w:t>II. KẾT QUẢ Ý KIẾN GÓP Ý</w:t>
      </w:r>
    </w:p>
    <w:p>
      <w:pPr>
        <w:pStyle w:val="Normal"/>
        <w:spacing w:lineRule="exact" w:line="360"/>
        <w:ind w:firstLine="720"/>
        <w:rPr>
          <w:b/>
          <w:b/>
        </w:rPr>
      </w:pPr>
      <w:r>
        <w:rPr>
          <w:b/>
        </w:rPr>
        <w:t>1. Về Dự thảo Tờ trình</w:t>
      </w:r>
    </w:p>
    <w:p>
      <w:pPr>
        <w:pStyle w:val="Normal"/>
        <w:spacing w:lineRule="exact" w:line="360"/>
        <w:rPr>
          <w:b/>
          <w:b/>
        </w:rPr>
      </w:pPr>
      <w:r>
        <w:rPr>
          <w:b/>
        </w:rPr>
      </w:r>
    </w:p>
    <w:tbl>
      <w:tblPr>
        <w:tblW w:w="13291" w:type="dxa"/>
        <w:jc w:val="left"/>
        <w:tblInd w:w="-113" w:type="dxa"/>
        <w:tblLayout w:type="fixed"/>
        <w:tblCellMar>
          <w:top w:w="0" w:type="dxa"/>
          <w:left w:w="108" w:type="dxa"/>
          <w:bottom w:w="0" w:type="dxa"/>
          <w:right w:w="108" w:type="dxa"/>
        </w:tblCellMar>
      </w:tblPr>
      <w:tblGrid>
        <w:gridCol w:w="959"/>
        <w:gridCol w:w="2410"/>
        <w:gridCol w:w="5386"/>
        <w:gridCol w:w="4536"/>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Đơn vị tham g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Nội dung tham g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Ý kiến tiếp thu, giải trình</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Tại Mục 2 Phần I, đề nghị cơ quan soạn thảo sửa đổi, bổ sung nội dung giải trình làm rõ hơn cơ sở thực tiễn ban hành Nghị định.</w:t>
            </w:r>
          </w:p>
          <w:p>
            <w:pPr>
              <w:pStyle w:val="Normal"/>
              <w:spacing w:before="120" w:after="120"/>
              <w:ind w:firstLine="783"/>
              <w:jc w:val="both"/>
              <w:rPr>
                <w:lang w:val="vi-VN"/>
              </w:rPr>
            </w:pPr>
            <w:r>
              <w:rPr>
                <w:lang w:val="vi-VN"/>
              </w:rPr>
              <w:t>2. Tại Mục 1 Phần II, đề nghị sửa đổi theo hướng nêu rõ quan điểm xây dựng Nghị định, không dẫn chiếu quan điểm xây dựng Nghị định của Tờ trình số 58/TTr-BTC ngày 23/5/2013.</w:t>
            </w:r>
          </w:p>
          <w:p>
            <w:pPr>
              <w:pStyle w:val="Normal"/>
              <w:spacing w:lineRule="exact" w:line="360" w:before="60" w:after="60"/>
              <w:rPr>
                <w:lang w:val="vi-VN"/>
              </w:rPr>
            </w:pPr>
            <w:r>
              <w:rPr>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 Tiếp thu, đã chỉnh lý tại dự thảo tờ trình CP</w:t>
            </w:r>
          </w:p>
          <w:p>
            <w:pPr>
              <w:pStyle w:val="Normal"/>
              <w:spacing w:before="120" w:after="120"/>
              <w:jc w:val="both"/>
              <w:rPr>
                <w:lang w:val="vi-VN"/>
              </w:rPr>
            </w:pPr>
            <w:r>
              <w:rPr>
                <w:lang w:val="vi-VN"/>
              </w:rPr>
            </w:r>
          </w:p>
          <w:p>
            <w:pPr>
              <w:pStyle w:val="Normal"/>
              <w:spacing w:lineRule="exact" w:line="360" w:before="60" w:after="60"/>
              <w:rPr/>
            </w:pPr>
            <w:r>
              <w:rPr/>
              <w:t>2. 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Bộ Ngoại Gia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ại khoản 2.1.2.5, điểm a, gạch đầu dòng thứ 2 (trang 13), đề nghị sửa lại thành “Lưu giữ hàng hóa...lý do không chính đáng (được thể hiện tại điểm g e, khoản 2 Điều 12 dự thảo Nghị định) ” để thống nhất với dự thảo Nghị định.</w:t>
            </w:r>
          </w:p>
          <w:p>
            <w:pPr>
              <w:pStyle w:val="Normal"/>
              <w:spacing w:lineRule="exact" w:line="360" w:before="60" w:after="60"/>
              <w:rPr/>
            </w:pP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vi-VN"/>
              </w:rPr>
            </w:pPr>
            <w:r>
              <w:rPr>
                <w:lang w:val="vi-VN"/>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ind w:firstLine="783"/>
              <w:jc w:val="both"/>
              <w:rPr>
                <w:lang w:val="vi-VN"/>
              </w:rPr>
            </w:pPr>
            <w:r>
              <w:rPr>
                <w:lang w:val="vi-VN" w:eastAsia="vi-VN" w:bidi="vi-VN"/>
              </w:rPr>
              <w:t>Đề nghị Quý Bộ cân nhắc trình bày dự thảo tờ trình Chính phủ ngắn gọn hơn. Phần nội dung chi tiết sửa đổi, bổ sung dự thảo Nghị định, Quý Bộ có thể đưa vào Phụ lục đính kèm tờ trình - nếu Quý Bộ thấy cần thiết (phân chi tiết sửa đổi, bổ sung này từ trang 9- trang 20).</w:t>
            </w:r>
          </w:p>
          <w:p>
            <w:pPr>
              <w:pStyle w:val="Normal"/>
              <w:spacing w:lineRule="exact" w:line="360" w:before="60" w:after="60"/>
              <w:rPr>
                <w:lang w:val="vi-VN"/>
              </w:rPr>
            </w:pPr>
            <w:r>
              <w:rPr>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w:t>
            </w:r>
            <w:bookmarkStart w:id="0" w:name="_GoBack"/>
            <w:bookmarkEnd w:id="0"/>
            <w:r>
              <w:rPr/>
              <w:t>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Bộ Tư Pháp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Bộ</w:t>
            </w:r>
            <w:r>
              <w:rPr>
                <w:b/>
                <w:lang w:val="vi-VN"/>
              </w:rPr>
              <w:t xml:space="preserve"> </w:t>
            </w:r>
            <w:r>
              <w:rPr>
                <w:lang w:val="vi-VN"/>
              </w:rPr>
              <w:t xml:space="preserve">Tư pháp thấy rằng, dự thảo Tờ trình chưa nêu bật được sự cần thiết phải xây dựng </w:t>
            </w:r>
            <w:r>
              <w:rPr>
                <w:spacing w:val="4"/>
                <w:lang w:val="vi-VN"/>
              </w:rPr>
              <w:t>Nghị định quy định xử phạt vi phạm hành chính và cưỡng chế thi hành quyết định hành chính trong lĩnh vực Hải quan</w:t>
            </w:r>
            <w:r>
              <w:rPr>
                <w:lang w:val="vi-VN"/>
              </w:rPr>
              <w:t xml:space="preserve"> (sau đây gọi tắt là dự thảo Nghị định) để thay thế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Do đó, đề nghị cơ quan chủ trì soạn thảo nghiên cứu, chỉnh lý nội dung của dự thảo Tờ trình theo hướng làm rõ, nổi bật cơ sở thực tiễn của việc ban hành Nghị định trên cơ sở tổng kết, đánh giá quá trình thực hiện Nghị định số 127/2013/NĐ-CP và Nghị định số 45/2016/NĐ-CP trong thời gian vừa qua. Đồng thời, đề nghị cơ quan chủ trì soạn thảo nghiên cứu, cân nhắc chỉnh lý nội dung phần IV dự thảo Tờ trình theo hướng trinh bày ngắn gọn, súc tích hơ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eastAsia="vi-VN" w:bidi="vi-VN"/>
              </w:rPr>
            </w:pPr>
            <w:r>
              <w:rPr>
                <w:lang w:eastAsia="vi-VN" w:bidi="vi-VN"/>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ind w:firstLine="709"/>
              <w:jc w:val="both"/>
              <w:rPr/>
            </w:pPr>
            <w:r>
              <w:rPr>
                <w:lang w:val="vi-VN"/>
              </w:rPr>
              <w:t>Đề nghị cơ quan chủ trì soạn thảo chỉnh lý dự thảo Tờ trình đúng với thể thức trình bày theo Mẫu số 03 Phụ lục V ban hành kèm theo Nghị định số 34/2016/NĐ-CP ngày 14/5/2016 của Chính phủ quy định chi tiết một số điều và biện pháp thi hành Luật ban hành văn bản quy phạm pháp luật (Nghị định số 34/2016/NĐ-CP)</w:t>
            </w:r>
            <w:r>
              <w:rPr/>
              <w:t>; r</w:t>
            </w:r>
            <w:r>
              <w:rPr>
                <w:spacing w:val="-6"/>
                <w:lang w:val="es-CL"/>
              </w:rPr>
              <w:t>à soát kỹ, chỉnh sửa các lỗi chính tả, lỗi kỹ thuật trong dự thảo Tờ trình Chính phủ, dự thảo Nghị định để bảo đảm chất lượng của hồ sơ dự thảo văn bản trước khi gửi Bộ Tư pháp thẩm định và trình Chính phủ.</w:t>
            </w:r>
          </w:p>
          <w:p>
            <w:pPr>
              <w:pStyle w:val="NormalWeb"/>
              <w:spacing w:lineRule="exact" w:line="360" w:before="120" w:after="120"/>
              <w:ind w:firstLine="709"/>
              <w:jc w:val="both"/>
              <w:rPr>
                <w:lang w:val="es-CL"/>
              </w:rPr>
            </w:pPr>
            <w:r>
              <w:rPr>
                <w:lang w:val="es-CL"/>
              </w:rPr>
            </w:r>
          </w:p>
          <w:p>
            <w:pPr>
              <w:pStyle w:val="Normal"/>
              <w:spacing w:lineRule="exact" w:line="360" w:before="60" w:after="60"/>
              <w:rPr>
                <w:lang w:val="es-CL"/>
              </w:rPr>
            </w:pPr>
            <w:r>
              <w:rPr>
                <w:lang w:val="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bl>
    <w:p>
      <w:pPr>
        <w:pStyle w:val="Normal"/>
        <w:spacing w:lineRule="exact" w:line="440" w:before="120" w:after="120"/>
        <w:ind w:firstLine="720"/>
        <w:rPr>
          <w:b/>
          <w:b/>
        </w:rPr>
      </w:pPr>
      <w:r>
        <w:rPr>
          <w:b/>
        </w:rPr>
        <w:br/>
      </w:r>
      <w:r>
        <w:br w:type="page"/>
      </w:r>
    </w:p>
    <w:p>
      <w:pPr>
        <w:pStyle w:val="Normal"/>
        <w:spacing w:lineRule="auto" w:line="276" w:before="0" w:after="200"/>
        <w:rPr>
          <w:b/>
          <w:b/>
        </w:rPr>
      </w:pPr>
      <w:r>
        <w:rPr>
          <w:b/>
        </w:rPr>
      </w:r>
    </w:p>
    <w:p>
      <w:pPr>
        <w:pStyle w:val="Normal"/>
        <w:spacing w:lineRule="exact" w:line="440" w:before="120" w:after="120"/>
        <w:ind w:firstLine="720"/>
        <w:rPr/>
      </w:pPr>
      <w:r>
        <w:rPr>
          <w:b/>
        </w:rPr>
        <w:t>2. Về Dự thảo Nghị định</w:t>
      </w:r>
      <w:r>
        <w:rPr/>
        <w:t xml:space="preserve"> </w:t>
      </w:r>
    </w:p>
    <w:tbl>
      <w:tblPr>
        <w:tblW w:w="13008" w:type="dxa"/>
        <w:jc w:val="left"/>
        <w:tblInd w:w="-113" w:type="dxa"/>
        <w:tblLayout w:type="fixed"/>
        <w:tblCellMar>
          <w:top w:w="0" w:type="dxa"/>
          <w:left w:w="108" w:type="dxa"/>
          <w:bottom w:w="0" w:type="dxa"/>
          <w:right w:w="108" w:type="dxa"/>
        </w:tblCellMar>
      </w:tblPr>
      <w:tblGrid>
        <w:gridCol w:w="1297"/>
        <w:gridCol w:w="1959"/>
        <w:gridCol w:w="1689"/>
        <w:gridCol w:w="4304"/>
        <w:gridCol w:w="3759"/>
      </w:tblGrid>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ST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eastAsia="en-US"/>
              </w:rPr>
            </w:pPr>
            <w:r>
              <w:rPr>
                <w:rFonts w:eastAsia="Calibri"/>
                <w:b/>
                <w:lang w:eastAsia="en-US"/>
              </w:rPr>
              <w:t>Điề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Đơn vị tham gi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Nội dung tham gi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Ý kiến tiếp thu, giải trì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pacing w:before="120" w:after="120"/>
              <w:jc w:val="both"/>
              <w:rPr>
                <w:b/>
                <w:b/>
                <w:lang w:val="en-AU"/>
              </w:rPr>
            </w:pPr>
            <w:r>
              <w:rPr>
                <w:b/>
                <w:lang w:val="vi-VN" w:eastAsia="vi-VN" w:bidi="vi-VN"/>
              </w:rPr>
              <w:t>Về căn cứ</w:t>
            </w:r>
            <w:r>
              <w:rPr>
                <w:b/>
                <w:lang w:val="en-AU" w:eastAsia="vi-VN" w:bidi="vi-VN"/>
              </w:rPr>
              <w:t xml:space="preserve"> ban hành</w:t>
            </w:r>
          </w:p>
          <w:p>
            <w:pPr>
              <w:pStyle w:val="Normal"/>
              <w:spacing w:lineRule="exact" w:line="360" w:before="60" w:after="60"/>
              <w:jc w:val="center"/>
              <w:rPr>
                <w:rFonts w:eastAsia="Calibri"/>
                <w:b/>
                <w:b/>
                <w:lang w:val="en-AU" w:eastAsia="en-US"/>
              </w:rPr>
            </w:pPr>
            <w:r>
              <w:rPr>
                <w:rFonts w:eastAsia="Calibri"/>
                <w:b/>
                <w:lang w:val="en-AU"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eastAsia="vi-VN" w:bidi="vi-VN"/>
              </w:rPr>
            </w:pPr>
            <w:r>
              <w:rPr>
                <w:rFonts w:eastAsia="Times New Roman"/>
                <w:lang w:val="en-AU" w:eastAsia="vi-VN" w:bidi="vi-VN"/>
              </w:rPr>
              <w:t xml:space="preserve"> </w:t>
            </w:r>
            <w:r>
              <w:rPr>
                <w:lang w:val="en-AU" w:eastAsia="vi-VN" w:bidi="vi-VN"/>
              </w:rPr>
              <w:t>Bộ Kế hoạch và Đầu tư; Bộ VHTT&amp;DL</w:t>
            </w:r>
          </w:p>
          <w:p>
            <w:pPr>
              <w:pStyle w:val="TextBody"/>
              <w:tabs>
                <w:tab w:val="clear" w:pos="720"/>
                <w:tab w:val="left" w:pos="742" w:leader="none"/>
              </w:tabs>
              <w:spacing w:before="120" w:after="120"/>
              <w:ind w:firstLine="732"/>
              <w:jc w:val="both"/>
              <w:rPr>
                <w:b/>
                <w:b/>
                <w:lang w:val="en-AU" w:eastAsia="vi-VN" w:bidi="vi-VN"/>
              </w:rPr>
            </w:pPr>
            <w:r>
              <w:rPr>
                <w:b/>
                <w:lang w:val="en-AU" w:eastAsia="vi-VN" w:bidi="vi-VN"/>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83"/>
              <w:jc w:val="both"/>
              <w:rPr>
                <w:lang w:val="en-AU" w:eastAsia="vi-VN" w:bidi="vi-VN"/>
              </w:rPr>
            </w:pPr>
            <w:r>
              <w:rPr>
                <w:lang w:val="vi-VN" w:eastAsia="vi-VN" w:bidi="vi-VN"/>
              </w:rPr>
              <w:t>Đề nghị cân nhắc bổ sung Luật Quản lý ngoại thư</w:t>
            </w:r>
            <w:r>
              <w:rPr>
                <w:lang w:eastAsia="vi-VN" w:bidi="vi-VN"/>
              </w:rPr>
              <w:t>ơ</w:t>
            </w:r>
            <w:r>
              <w:rPr>
                <w:lang w:val="vi-VN" w:eastAsia="vi-VN" w:bidi="vi-VN"/>
              </w:rPr>
              <w:t>ng 2017 và Luật Thuế xuất khẩu, thuế nhập khẩu do một số điều khoản quy định tại Dự thảo Nghị định có liên quan đến các Luật này, như: Điều 9, 15, 16, 17.</w:t>
            </w:r>
          </w:p>
          <w:p>
            <w:pPr>
              <w:pStyle w:val="TextBody"/>
              <w:spacing w:before="120" w:after="120"/>
              <w:jc w:val="both"/>
              <w:rPr>
                <w:i/>
                <w:i/>
                <w:lang w:val="en-AU" w:eastAsia="vi-VN" w:bidi="vi-VN"/>
              </w:rPr>
            </w:pPr>
            <w:r>
              <w:rPr>
                <w:i/>
                <w:lang w:val="en-AU"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w:t>
            </w:r>
          </w:p>
          <w:p>
            <w:pPr>
              <w:pStyle w:val="Normal"/>
              <w:spacing w:before="120" w:after="120"/>
              <w:jc w:val="both"/>
              <w:rPr/>
            </w:pPr>
            <w:r>
              <w:rPr/>
              <w:t xml:space="preserve">- Dự thảo Nghị định được xây dựng trên 02 căn cứ pháp luật cơ bản là: Luật Hải quan, Luật Quản lý thuế. </w:t>
            </w:r>
          </w:p>
          <w:p>
            <w:pPr>
              <w:pStyle w:val="Normal"/>
              <w:spacing w:before="120" w:after="120"/>
              <w:jc w:val="both"/>
              <w:rPr/>
            </w:pPr>
            <w:r>
              <w:rPr/>
              <w:t>- Trong phạm vi chức năng, nhiệm vụ, ngành hải quan không chỉ thực hiện quy định của Luật Quản lý ngoại thương, Luật Thuế XNK mà còn rất nhiều văn bản luật chuyên ngành khác nữa như: Luật Thú y, Luật chất lượng sản phẩm, hàng hóa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 Đ</w:t>
            </w:r>
            <w:r>
              <w:rPr>
                <w:lang w:val="vi-VN"/>
              </w:rPr>
              <w:t xml:space="preserve">ề nghị Quý Bộ rà soát nhằm đảm bảo nội dung của dự thảo Nghị định phù </w:t>
            </w:r>
            <w:r>
              <w:rPr/>
              <w:t>hợp</w:t>
            </w:r>
            <w:r>
              <w:rPr>
                <w:lang w:val="vi-VN"/>
              </w:rPr>
              <w:t xml:space="preserve"> với quy định của các điều ước quốc tế mà Việt Nam là thành viên.</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để rà soá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lang w:val="vi-VN"/>
              </w:rPr>
              <w:t>Đề nghị cơ quan soạn thảo bổ sung điều khoản quy định đối với hành vi vi phạm cửa khẩu xuất khẩu, nhập khẩu trong trường hợp pháp luật có quy định về chỉ định cửa khẩu xuất khẩu, nhập khẩu (Ví dụ: ô tô dưới 16 chỗ ngồi chỉ được nhập khẩu về Việt Nam qua các cửa khẩu cảng biển: Quảng Ninh (Cái Lân), Hải Phòng, Đà Nẵng, Thành phố Hồ Chí Minh, Bà Rịa - Vũng Tàu).</w:t>
            </w:r>
          </w:p>
          <w:p>
            <w:pPr>
              <w:pStyle w:val="Normal"/>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Trường hợp không nhập khẩu đúng cửa khẩu quy định thì cơ quan hải quan không làm thủ tục hải quan; yêu cầu người nhập khẩu đưa hàng hóa ra khỏi lãnh thổ Việt Nam; không nên quy định xử phạt trong trường hợp này.</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jc w:val="both"/>
              <w:rPr>
                <w:b/>
                <w:b/>
                <w:iCs/>
                <w:lang w:val="vi-VN"/>
              </w:rPr>
            </w:pPr>
            <w:r>
              <w:rPr>
                <w:b/>
                <w:iCs/>
                <w:lang w:val="vi-VN"/>
              </w:rPr>
              <w:t>Điều 2. Đối tượng bị xử phạt vi phạm hành chính</w:t>
            </w:r>
          </w:p>
          <w:p>
            <w:pPr>
              <w:pStyle w:val="Normal"/>
              <w:spacing w:lineRule="exact" w:line="360" w:before="60" w:after="60"/>
              <w:jc w:val="center"/>
              <w:rPr>
                <w:rFonts w:eastAsia="Calibri"/>
                <w:b/>
                <w:b/>
                <w:iCs/>
                <w:lang w:val="vi-VN" w:eastAsia="en-US"/>
              </w:rPr>
            </w:pPr>
            <w:r>
              <w:rPr>
                <w:rFonts w:eastAsia="Calibri"/>
                <w:b/>
                <w:iCs/>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Tổng cục Thuế</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rà soát quy đinh tại Điều 2 Dự thảo về đối tượng bị xử phạt là tổ chức (Khoản 2 Điều 2) đề bao quát được các tổ chức vi phạm đều bị xử phạt. Ngoài ra, cần xác định rõ đối tượng bị xử phạt trong trường hợp chủ hang thuê đại lý làm thủ tục hải quan, khi có hành vi vi phạm thì chủ hàng bị xử phạt hay đại lý làm thủ tục bị xử phạt.</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jc w:val="both"/>
              <w:rPr>
                <w:b/>
                <w:b/>
                <w:iCs/>
                <w:lang w:val="vi-VN"/>
              </w:rPr>
            </w:pPr>
            <w:r>
              <w:rPr>
                <w:b/>
                <w:iCs/>
                <w:lang w:val="vi-VN"/>
              </w:rPr>
              <w:t>Điều 2. Đối tượng bị xử phạt vi phạm hành chính</w:t>
            </w:r>
          </w:p>
          <w:p>
            <w:pPr>
              <w:pStyle w:val="Normal"/>
              <w:spacing w:lineRule="exact" w:line="360" w:before="60" w:after="60"/>
              <w:jc w:val="center"/>
              <w:rPr>
                <w:rFonts w:eastAsia="Calibri"/>
                <w:b/>
                <w:b/>
                <w:iCs/>
                <w:lang w:val="vi-VN" w:eastAsia="en-US"/>
              </w:rPr>
            </w:pPr>
            <w:r>
              <w:rPr>
                <w:rFonts w:eastAsia="Calibri"/>
                <w:b/>
                <w:iCs/>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rFonts w:eastAsia="Times New Roman"/>
                <w:lang w:val="en-AU"/>
              </w:rPr>
              <w:t xml:space="preserve"> </w:t>
            </w:r>
            <w:r>
              <w:rPr>
                <w:lang w:val="en-AU"/>
              </w:rPr>
              <w:t>Tại Điều 2 đối tượng bị xử phạt vi phạm hành chính đã giải thích rõ đối tượng là tổ chức, tuy nhiên cần giải thích rõ đối với đối tượng là cá nhân. Đề nghị rà soát đối với đối tượng phạt tránh bỏ sót, hiểu lầm, đồng thời cân nhắc nghiên cứu đối với cá nhân nước ngoài (nhà đầu tư nước ngoài)</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2 Điều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Bộ Ngoại giao, Bộ Kế hoạch &amp; Đầu Tư</w:t>
            </w:r>
          </w:p>
          <w:p>
            <w:pPr>
              <w:pStyle w:val="Normal"/>
              <w:spacing w:lineRule="exact" w:line="360" w:before="60" w:after="60"/>
              <w:jc w:val="center"/>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rà soát khoản 2, Điều 2 dự thảo Nghị định nhằm đảm bảo phù hợp với quy định tại khoản 1, Điều 1 (về tổ chức bị xử phạt vi phạm hành chính) Nghị định số 97/2017/NĐ-CP sửa đổi, bổ sung một số điều của Nghị định số 81/2013/NĐ-CP ngày 19/7/2017 của Chính phủ quy định chi tiết một số điều và biện pháp thi hành Luật Xử lý vi phạm hành chính. Khác với quy định tại dự thảo Nghị định, Khoản 1, Điều 1 Nghị định số 97/2017/NĐ-CP quy định 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Không tiếp thu ý kiến do dự thảo quy định xử phạt cho trường hợp thực hiện hành vi </w:t>
            </w:r>
            <w:r>
              <w:rPr>
                <w:b/>
                <w:u w:val="single"/>
                <w:lang w:val="vi-VN"/>
              </w:rPr>
              <w:t>không</w:t>
            </w:r>
            <w:r>
              <w:rPr>
                <w:lang w:val="vi-VN"/>
              </w:rPr>
              <w:t xml:space="preserve"> thuộc nhiệm vụ được giao.</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2 Điều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lang w:val="vi-VN"/>
              </w:rPr>
              <w:t>Bộ Kế hoạch và Đầu tư</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spacing w:before="120" w:after="120"/>
              <w:ind w:firstLine="783"/>
              <w:jc w:val="both"/>
              <w:rPr>
                <w:lang w:val="vi-VN"/>
              </w:rPr>
            </w:pPr>
            <w:r>
              <w:rPr>
                <w:lang w:val="vi-VN" w:eastAsia="vi-VN" w:bidi="vi-VN"/>
              </w:rPr>
              <w:t xml:space="preserve">Đề nghị Quý Bộ nghiên cứu, bổ sung </w:t>
            </w:r>
            <w:r>
              <w:rPr>
                <w:i/>
                <w:iCs/>
                <w:lang w:val="vi-VN" w:eastAsia="vi-VN" w:bidi="vi-VN"/>
              </w:rPr>
              <w:t>“Tổ chức kinh tế được thành lập theo quy định của Luật đầu tư gồm: Nhà đầu tư trong nước, nhà đầu tư nước ngoài và tổ chức kinh tế có vốn đầu tư nước ngoài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p>
            <w:pPr>
              <w:pStyle w:val="Normal"/>
              <w:spacing w:before="120" w:after="120"/>
              <w:jc w:val="both"/>
              <w:rPr/>
            </w:pPr>
            <w:r>
              <w:rPr/>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44"/>
              <w:jc w:val="both"/>
              <w:rPr>
                <w:lang w:val="vi-VN"/>
              </w:rPr>
            </w:pPr>
            <w:r>
              <w:rPr>
                <w:b/>
                <w:bCs/>
                <w:lang w:val="vi-VN"/>
              </w:rPr>
              <w:t>Điều 4. Thời hiệu xử phạt vi phạm hành chính trong lĩnh vực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ề nghị làm rõ hành vi vi phạm được mô tả tại đ</w:t>
            </w:r>
            <w:r>
              <w:rPr>
                <w:lang w:val="vi-VN"/>
              </w:rPr>
              <w:t xml:space="preserve">iểm b khoản 1 Điều 4 dự thảo quy định </w:t>
            </w:r>
            <w:r>
              <w:rPr>
                <w:i/>
                <w:lang w:val="vi-VN"/>
              </w:rPr>
              <w:t>“số tiền thuế không thu không đúng”;</w:t>
            </w:r>
          </w:p>
          <w:p>
            <w:pPr>
              <w:pStyle w:val="Normal"/>
              <w:spacing w:lineRule="exact" w:line="360" w:before="60" w:after="60"/>
              <w:jc w:val="center"/>
              <w:rPr>
                <w:rFonts w:eastAsia="Calibri"/>
                <w:i/>
                <w:i/>
                <w:lang w:val="vi-VN" w:eastAsia="en-US"/>
              </w:rPr>
            </w:pPr>
            <w:r>
              <w:rPr>
                <w:rFonts w:eastAsia="Calibri"/>
                <w: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3 Điều 137 Luật Quản lý thuế số 38/2019/QH14 sử dụng cụm từ “miễn, giảm, hoàn, không thu không đúng”, do đó dự thảo Nghị định xây dựng trên cơ sở Luật Quản lý thuế.</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4</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iểm b khoản 1 Điều 4 bổ sung “Trường hợp người nộp thuế không đăng ký thuế thì phải nộp đủ số tiền thuế, số tiền thuế trốn, tiền chậm nộp cho toàn bộ thời gian trở về trước kể từ ngày phát hiện hành vi vi phạm”. Phù hợp với quy định tại khoản 3 Điều 137 Luật Quản lý thuế.</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do căn cứ quy định tại Điều 30 Luật Quản lý thuế năm 2019 thì đăng ký thuế là nghiệp vụ của cơ quan thuế (không phải cơ quan hải qua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 xml:space="preserve">Bổ sung quy định về mức phạt tiền tối đa, thẩm quyền phạt tiền đối với tổ chức và cá nhân. </w:t>
            </w:r>
          </w:p>
          <w:p>
            <w:pPr>
              <w:pStyle w:val="Normal"/>
              <w:spacing w:lineRule="exact" w:line="360" w:before="60" w:after="60"/>
              <w:jc w:val="center"/>
              <w:rPr>
                <w:rFonts w:eastAsia="Calibri"/>
                <w:iCs/>
                <w:shd w:fill="FFFFFF" w:val="clear"/>
                <w:lang w:eastAsia="en-US"/>
              </w:rPr>
            </w:pPr>
            <w:r>
              <w:rPr>
                <w:rFonts w:eastAsia="Calibri"/>
                <w:iCs/>
                <w:shd w:fill="FFFFFF" w:val="clear"/>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mức phạt tiền tối đa và thẩm quyền phạt tiền đã được quy định trong Điều 24, 42 Luật XLVPHC.</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iCs/>
                <w:shd w:fill="FFFFFF" w:val="clear"/>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iCs/>
                <w:shd w:fill="FFFFFF" w:val="clear"/>
              </w:rPr>
            </w:pPr>
            <w:r>
              <w:rPr>
                <w:iCs/>
                <w:shd w:fill="FFFFFF" w:val="clear"/>
              </w:rPr>
              <w:t>Các mức phạt tiền nên nối tiếp nhau.</w:t>
            </w:r>
          </w:p>
          <w:p>
            <w:pPr>
              <w:pStyle w:val="Normal"/>
              <w:ind w:firstLine="783"/>
              <w:jc w:val="both"/>
              <w:rPr>
                <w:i/>
                <w:i/>
                <w:iCs/>
                <w:shd w:fill="FFFFFF" w:val="clear"/>
              </w:rPr>
            </w:pPr>
            <w:r>
              <w:rPr>
                <w:i/>
                <w:iCs/>
                <w:shd w:fill="FFFFFF" w:val="clea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rà soá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eastAsia="vi-VN" w:bidi="vi-VN"/>
              </w:rPr>
            </w:pPr>
            <w:r>
              <w:rPr>
                <w:lang w:val="vi-VN" w:eastAsia="vi-VN" w:bidi="vi-VN"/>
              </w:rPr>
              <w:t>- Về việc xử phạt đối với trường hợp vi phạm hành chính nhiều lần, để phù hợp với quy định tại điểm d khoản 1 Điều 3 Luật XLVPHC và thực tiễn công tác xử phạt vi phạm hành chính trong lĩnh vực hải quan thì nên quy định nội dung này theo hướng một người vi phạm hành chính nhiều lần thì bị xử phạt đối với từng hành vi vi phạm.</w:t>
            </w:r>
          </w:p>
          <w:p>
            <w:pPr>
              <w:pStyle w:val="Normal"/>
              <w:spacing w:before="120" w:after="120"/>
              <w:ind w:firstLine="783"/>
              <w:jc w:val="both"/>
              <w:rPr>
                <w:rFonts w:eastAsia="Calibri"/>
                <w:lang w:eastAsia="en-US"/>
              </w:rPr>
            </w:pPr>
            <w:r>
              <w:rPr>
                <w:lang w:eastAsia="vi-VN" w:bidi="vi-VN"/>
              </w:rPr>
              <w:t>- Về địa điểm thực hiện biện pháp khắc phục hậu quả buộc đưa ra khỏi lãnh thổ nước CHXHCNVN hoặc buộc tái xuất, đề nghị  quy định như Dự thảo Nghị định; theo đó, đối với hành vi vi phạm bị áp dụng biện pháp khắc phục hậu quả buộc đưa ra khỏi lãnh thổ Việt Nam hoặc buộc tái xuất thì thực hiện tại cửa khẩu nhập hàng hóa. Việc quy định như trên sẽ tạo điều kiện cho tổ chức, cá nhân không cần phải làm thêm thủ tục xin cấp giấy phép kinh doanh tạm nhập, tái xuấ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 Không tiếp thu do không phù hợp với quy định của Luật Xử lý VPHC.</w:t>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t xml:space="preserve">-  Tiếp thu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Calibri"/>
                <w:lang w:eastAsia="en-US"/>
              </w:rPr>
              <w:t xml:space="preserve">Bộ Tư Pháp, Bộ KH &amp; ĐT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4"/>
                <w:lang w:val="vi-VN"/>
              </w:rPr>
            </w:pPr>
            <w:r>
              <w:rPr>
                <w:b/>
                <w:bCs/>
                <w:i/>
                <w:spacing w:val="-4"/>
                <w:lang w:val="vi-VN"/>
              </w:rPr>
              <w:t>V</w:t>
            </w:r>
            <w:r>
              <w:rPr>
                <w:i/>
                <w:spacing w:val="-4"/>
                <w:lang w:val="vi-VN"/>
              </w:rPr>
              <w:t>ề việc xử phạt đối với trường hợp vi phạm hành chính nhiều lần:</w:t>
            </w:r>
          </w:p>
          <w:p>
            <w:pPr>
              <w:pStyle w:val="Normal"/>
              <w:spacing w:lineRule="exact" w:line="360" w:before="120" w:after="120"/>
              <w:ind w:firstLine="709"/>
              <w:jc w:val="both"/>
              <w:rPr/>
            </w:pPr>
            <w:r>
              <w:rPr>
                <w:lang w:val="vi-VN"/>
              </w:rPr>
              <w:t>D</w:t>
            </w:r>
            <w:r>
              <w:rPr>
                <w:bCs/>
                <w:spacing w:val="-4"/>
                <w:lang w:val="vi-VN"/>
              </w:rPr>
              <w:t xml:space="preserve">ự thảo Luật, Bộ Tư pháp </w:t>
            </w:r>
            <w:r>
              <w:rPr>
                <w:spacing w:val="-4"/>
                <w:lang w:val="vi-VN"/>
              </w:rPr>
              <w:t>đề xuất bỏ tình tiết tăng nặng “</w:t>
            </w:r>
            <w:r>
              <w:rPr>
                <w:i/>
                <w:spacing w:val="-4"/>
                <w:lang w:val="vi-VN"/>
              </w:rPr>
              <w:t>vi phạm hành chính nhiều lần</w:t>
            </w:r>
            <w:r>
              <w:rPr>
                <w:spacing w:val="-4"/>
                <w:lang w:val="vi-VN"/>
              </w:rPr>
              <w:t xml:space="preserve">” tại điểm b khoản 1 Điều 10 Luật XLVPHC để bảo đảm tính thống nhất trong áp dụng pháp luật. </w:t>
            </w:r>
          </w:p>
          <w:p>
            <w:pPr>
              <w:pStyle w:val="Normal"/>
              <w:spacing w:lineRule="exact" w:line="360" w:before="120" w:after="120"/>
              <w:ind w:firstLine="709"/>
              <w:jc w:val="both"/>
              <w:rPr>
                <w:spacing w:val="-2"/>
                <w:lang w:val="vi-VN"/>
              </w:rPr>
            </w:pPr>
            <w:r>
              <w:rPr>
                <w:spacing w:val="-2"/>
                <w:lang w:val="vi-VN"/>
              </w:rPr>
              <w:t xml:space="preserve">Tuy nhiên, trong bối cảnh các quy định pháp luật chưa có sự thống nhất cũng như Luật XLVPHC chưa được sửa đổi, bổ sung như đã nêu trên, Bộ Tư pháp cho rằng, trường hợp này  nên áp dụng điểm b khoản 1 Điều 10 của  Luật XLVPHC để bảo đảm nguyên tắc có lợi cho đương sự trong áp dụng pháp luật. Do đó, đề nghị cơ quan chủ trì soạn thảo nghiên cứu, cân nhắc không quy định như khoản 1 Điều 5 dự thảo Nghị định: </w:t>
            </w:r>
            <w:r>
              <w:rPr>
                <w:i/>
                <w:spacing w:val="-2"/>
                <w:lang w:val="vi-VN"/>
              </w:rPr>
              <w:t>“Cá nhân, tổ chức thực hiện vi phạm hành chính nhiều lần thì bị xử phạt về từng hành vi vi phạm”</w:t>
            </w:r>
            <w:r>
              <w:rPr>
                <w:spacing w:val="-2"/>
                <w:lang w:val="vi-VN"/>
              </w:rPr>
              <w:t>. Trường hợp quy định như dự thảo Nghị định thì cần làm rõ, quy định cụ thể hơn về các trường hợp sẽ bị xử phạt về từng hành vi vi phạm trong lĩnh vực hải quan (Ví dụ: doanh nghiệp có nhiều tờ khai hải quan cho một hoặc nhiều lô hà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UBND tỉnh Lạng Sơn; Bộ Quốc phòng</w:t>
            </w:r>
            <w:r>
              <w:rPr/>
              <w:t>.</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điều chỉnh bỏ hình thức xử lý cảnh cáo, vì các hình thức xử phạt quy định từ Điều 7 đến Điều 18 dự thảo Nghị định không quy định hình thức này; Tương tự như vậy thẩm quyền xử phạt của các chức danh quy định tại các Điều 21, Điều 22, Điều 23 bỏ hình thức phạt cảnh cá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ý kiến UBND tỉnh Lạng Sơn, Bộ Quốc phòng do căn cứ quy định tại khoản 3 Điều 134 Luật Xử lý VPHC thì hình thức xử phạt cảnh cáo được áp dụng đối với người từ đủ 14 tuổi đến dưới 16 tuổi. Do vậy, cần thiết phải có quy định hình thức phạt cảnh cáo tại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2"/>
                <w:lang w:val="vi-VN"/>
              </w:rPr>
              <w:t>Đề nghị cơ quan chủ trì soạn thảo chỉnh sửa cụm từ: “</w:t>
            </w:r>
            <w:r>
              <w:rPr>
                <w:i/>
                <w:iCs/>
                <w:spacing w:val="-2"/>
                <w:lang w:val="vi-VN"/>
              </w:rPr>
              <w:t>mức xử phạt</w:t>
            </w:r>
            <w:r>
              <w:rPr>
                <w:spacing w:val="-2"/>
                <w:lang w:val="vi-VN"/>
              </w:rPr>
              <w:t>” nêu tại điểm b khoản 2 Điều 5 dự thảo Nghị định thành “</w:t>
            </w:r>
            <w:r>
              <w:rPr>
                <w:i/>
                <w:iCs/>
                <w:spacing w:val="-2"/>
                <w:lang w:val="vi-VN"/>
              </w:rPr>
              <w:t>mức phạt tiền</w:t>
            </w:r>
            <w:r>
              <w:rPr>
                <w:spacing w:val="-2"/>
                <w:lang w:val="vi-VN"/>
              </w:rPr>
              <w:t xml:space="preserve">”; đồng thời, bổ sung từ </w:t>
            </w:r>
            <w:r>
              <w:rPr>
                <w:i/>
                <w:iCs/>
                <w:spacing w:val="-2"/>
                <w:lang w:val="vi-VN"/>
              </w:rPr>
              <w:t>“tiền”</w:t>
            </w:r>
            <w:r>
              <w:rPr>
                <w:spacing w:val="-2"/>
                <w:lang w:val="vi-VN"/>
              </w:rPr>
              <w:t xml:space="preserve"> vào sau cụm từ </w:t>
            </w:r>
            <w:r>
              <w:rPr>
                <w:i/>
                <w:iCs/>
                <w:spacing w:val="-2"/>
                <w:lang w:val="vi-VN"/>
              </w:rPr>
              <w:t>“là mức phạt”</w:t>
            </w:r>
            <w:r>
              <w:rPr>
                <w:spacing w:val="-2"/>
                <w:lang w:val="vi-VN"/>
              </w:rPr>
              <w:t xml:space="preserve"> và trước cụm từ </w:t>
            </w:r>
            <w:r>
              <w:rPr>
                <w:i/>
                <w:iCs/>
                <w:spacing w:val="-2"/>
                <w:lang w:val="vi-VN"/>
              </w:rPr>
              <w:t>“đối với cá nhân”</w:t>
            </w:r>
            <w:r>
              <w:rPr>
                <w:spacing w:val="-2"/>
                <w:lang w:val="vi-VN"/>
              </w:rPr>
              <w:t xml:space="preserve"> nêu tại điểm a khoản 2 Điều 5 dự thảo Nghị định để bảo đảm tính chính xác, đầy đủ của quy định.</w:t>
            </w:r>
          </w:p>
          <w:p>
            <w:pPr>
              <w:pStyle w:val="Normal"/>
              <w:spacing w:lineRule="exact" w:line="360" w:before="120" w:after="120"/>
              <w:ind w:firstLine="709"/>
              <w:jc w:val="both"/>
              <w:rPr>
                <w:lang w:val="vi-VN"/>
              </w:rPr>
            </w:pPr>
            <w:r>
              <w:rPr>
                <w:lang w:val="vi-VN"/>
              </w:rPr>
              <w:t>Điểm c khoản 2 Điều 5 dự thảo Nghị định quy định:</w:t>
            </w:r>
            <w:r>
              <w:rPr>
                <w:i/>
                <w:iCs/>
                <w:lang w:val="vi-VN"/>
              </w:rPr>
              <w:t xml:space="preserve"> “</w:t>
            </w:r>
            <w:r>
              <w:rPr>
                <w:i/>
                <w:iCs/>
                <w:u w:val="single"/>
                <w:lang w:val="vi-VN"/>
              </w:rPr>
              <w:t>Mức xử phạt</w:t>
            </w:r>
            <w:r>
              <w:rPr>
                <w:i/>
                <w:iCs/>
                <w:lang w:val="vi-VN"/>
              </w:rPr>
              <w:t xml:space="preserve"> đối với hành vi vi phạm hành chính về quản lý thuế quy định tại Điều 9 và Điều 14 Nghị định này </w:t>
            </w:r>
            <w:r>
              <w:rPr>
                <w:i/>
                <w:iCs/>
                <w:u w:val="single"/>
                <w:lang w:val="vi-VN"/>
              </w:rPr>
              <w:t>là mức phạt tiền được áp dụng đối với cá nhân và tổ chức</w:t>
            </w:r>
            <w:r>
              <w:rPr>
                <w:i/>
                <w:iCs/>
                <w:lang w:val="vi-VN"/>
              </w:rPr>
              <w:t xml:space="preserve"> theo quy định tại khoản 4 Điều 136 và khoản 2 Điều 138 Luật Quản lý thuế ngày 13 tháng 6 năm 2019”. </w:t>
            </w:r>
          </w:p>
          <w:p>
            <w:pPr>
              <w:pStyle w:val="Normal"/>
              <w:spacing w:lineRule="exact" w:line="360" w:before="120" w:after="120"/>
              <w:ind w:firstLine="709"/>
              <w:jc w:val="both"/>
              <w:rPr>
                <w:spacing w:val="-2"/>
                <w:lang w:val="vi-VN"/>
              </w:rPr>
            </w:pPr>
            <w:r>
              <w:rPr>
                <w:spacing w:val="-2"/>
                <w:lang w:val="vi-VN"/>
              </w:rPr>
              <w:t xml:space="preserve">Quy định nêu trên chưa bảo đảm tính rõ ràng, do đó, đề nghị cơ quan chủ trì soạn thảo nghiên cứu, chỉnh lý điểm c khoản 2 Điều 5 dự thảo Nghị định theo hướng làm rõ mức phạt tiền đối với hành vi vi phạm hành chính về quản lý thuế tại Điều 9 và Điều 14 dự thảo Nghị định là mức phạt tiền áp dụng đối với cá nhân hay tổ chức để bảo đảm áp dụng thống nhất trên thực tiễn.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Khoản 3 Điều 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 Khoản 3 Điều 5 dự thảo Nghị định quy định: </w:t>
            </w:r>
            <w:r>
              <w:rPr>
                <w:i/>
                <w:lang w:val="vi-VN"/>
              </w:rPr>
              <w:t>"Tùy theo tính chất, mức độ vi phạm, tổ chức, cá nhân có hành vi vi phạm còn bị áp dụng hình thức phạt bổ sung tịch thu tang vật vi phạm hành chính trong lĩnh vực hải quan”</w:t>
            </w:r>
            <w:r>
              <w:rPr>
                <w:lang w:val="vi-VN"/>
              </w:rPr>
              <w:t xml:space="preserve">. Tuy nhiên, dự thảo Nghị định quy định hình thức xử phạt bổ sung </w:t>
            </w:r>
            <w:r>
              <w:rPr>
                <w:i/>
                <w:lang w:val="vi-VN"/>
              </w:rPr>
              <w:t>“Tước quyền sử dụng giấy phép, chứng chỉ hành nghề có thời hạn hoặc đình chỉ hoạt động có thời hạn”.</w:t>
            </w:r>
            <w:r>
              <w:rPr>
                <w:lang w:val="vi-VN"/>
              </w:rPr>
              <w:t xml:space="preserve"> Do đó, đề nghị rà soát để quy định đủ các hình thức xử phạt bổ sung tại khoản này.</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Tiếp thu bỏ hình thức xử phạt bổ sung  tước quyền sử dụng giấy phép, chứng chỉ hành nghề có thời hạn hoặc đình chỉ hoạt động có thời hạn tại điểm c khoản 4 Điều 19 Nghị định hiện hà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An,</w:t>
            </w:r>
            <w:r>
              <w:rPr/>
              <w:t xml:space="preserve"> 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bổ sung hình thức xử phạt tịch thu phương tiện vi phạm hành chính cho đầy đủ hơ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ông tiếp thu do một sơ trường hợp phương tiện vi phạm chỉ vi phạm về thời hạn TNTX, không đến mức độ phải tịch thu PTVT. PTVT chở tang vật vi phạm thì có cả tàu bay, tàu biển, các phương tiện này không thể tịch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rPr>
            </w:pPr>
            <w:r>
              <w:rPr>
                <w:spacing w:val="-2"/>
              </w:rPr>
              <w:t>Đ</w:t>
            </w:r>
            <w:r>
              <w:rPr>
                <w:spacing w:val="-2"/>
                <w:lang w:val="vi-VN"/>
              </w:rPr>
              <w:t xml:space="preserve">ề nghị cơ quan chủ trì soạn thảo nghiên cứu bổ sung 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vào trước cụm từ </w:t>
            </w:r>
            <w:r>
              <w:rPr>
                <w:i/>
                <w:iCs/>
                <w:spacing w:val="-2"/>
                <w:lang w:val="vi-VN"/>
              </w:rPr>
              <w:t>“vi phạm hành chính”</w:t>
            </w:r>
            <w:r>
              <w:rPr>
                <w:spacing w:val="-2"/>
                <w:lang w:val="vi-VN"/>
              </w:rPr>
              <w:t xml:space="preserve">, đồng thời bỏ cụm từ </w:t>
            </w:r>
            <w:r>
              <w:rPr>
                <w:i/>
                <w:iCs/>
                <w:spacing w:val="-2"/>
                <w:lang w:val="vi-VN"/>
              </w:rPr>
              <w:t>“trong lĩnh vực hải quan”</w:t>
            </w:r>
            <w:r>
              <w:rPr>
                <w:spacing w:val="-2"/>
                <w:lang w:val="vi-VN"/>
              </w:rPr>
              <w:t xml:space="preserve"> nêu tại khoản 3 Điều 5 dự thảo Nghị định để bảo đảm phù hợp với quy định tại điểm d khoản 1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1. Biện pháp khắc phục hậu quả này không khả thi vì nếu tang vật vi phạm không còn khó có thể xác định giá trị để quy đổi ra tiền. </w:t>
            </w:r>
          </w:p>
          <w:p>
            <w:pPr>
              <w:pStyle w:val="Normal"/>
              <w:spacing w:before="120" w:after="120"/>
              <w:ind w:firstLine="783"/>
              <w:jc w:val="both"/>
              <w:rPr>
                <w:lang w:val="vi-VN"/>
              </w:rPr>
            </w:pPr>
            <w:r>
              <w:rPr>
                <w:lang w:val="vi-VN"/>
              </w:rPr>
            </w:r>
          </w:p>
          <w:p>
            <w:pPr>
              <w:pStyle w:val="Normal"/>
              <w:spacing w:before="120" w:after="120"/>
              <w:ind w:firstLine="783"/>
              <w:jc w:val="both"/>
              <w:rPr>
                <w:lang w:val="vi-VN"/>
              </w:rPr>
            </w:pPr>
            <w:r>
              <w:rPr>
                <w:lang w:val="vi-VN"/>
              </w:rPr>
            </w:r>
          </w:p>
          <w:p>
            <w:pPr>
              <w:pStyle w:val="Normal"/>
              <w:spacing w:before="120" w:after="120"/>
              <w:ind w:firstLine="783"/>
              <w:jc w:val="both"/>
              <w:rPr>
                <w:lang w:val="vi-VN"/>
              </w:rPr>
            </w:pPr>
            <w:r>
              <w:rPr>
                <w:lang w:val="vi-VN"/>
              </w:rPr>
              <w:t>2. Khoản 4 Điều 5 thay cụm từ “nhiều” bằng từ “một số” biện pháp khắc phụ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1. Đối với biện pháp KPHQ quy định tại điểm e khoản 4 Điều 5: Đây là biện pháp KPHQ theo quy định của Luật Xử lý VPHC. Việc xác định trị giá tang vật đã có quy định tại Điều 60 Luật Xử lý VPHC. </w:t>
            </w:r>
          </w:p>
          <w:p>
            <w:pPr>
              <w:pStyle w:val="Normal"/>
              <w:spacing w:before="120" w:after="120"/>
              <w:jc w:val="both"/>
              <w:rPr>
                <w:lang w:val="vi-VN"/>
              </w:rPr>
            </w:pPr>
            <w:r>
              <w:rPr>
                <w:lang w:val="vi-VN"/>
              </w:rPr>
            </w:r>
          </w:p>
          <w:p>
            <w:pPr>
              <w:pStyle w:val="Normal"/>
              <w:spacing w:before="120" w:after="120"/>
              <w:jc w:val="both"/>
              <w:rPr>
                <w:lang w:val="vi-VN"/>
              </w:rPr>
            </w:pPr>
            <w:r>
              <w:rPr>
                <w:lang w:val="vi-VN"/>
              </w:rPr>
              <w:t>2. Không tiếp thu do quy định tại dự thảo thống nhất với quy định tại điểm a khoản 2 ĐIều 28 Luật Xử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bổ sung biện pháp khắc phục hậu quả “Buộc nộp đủ số tiền chậm nộp ngân sách nhà nước” cho thống nhất với quy định tại điểm b khoản 1 Điều 4 Dự thả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Luật Quản lý thuế 2019 không quy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lang w:val="vi-VN"/>
              </w:rPr>
              <w:t>Điều 6. Những trường hợp không xử phạt vi phạm hành chính trong lĩnh vực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Theo quy định tại Điều 4 Luật XLVPHC thì: “</w:t>
            </w:r>
            <w:r>
              <w:rPr>
                <w:i/>
                <w:iCs/>
                <w:lang w:val="vi-VN"/>
              </w:rPr>
              <w:t xml:space="preserve">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 </w:t>
            </w:r>
          </w:p>
          <w:p>
            <w:pPr>
              <w:pStyle w:val="Normal"/>
              <w:spacing w:lineRule="exact" w:line="360" w:before="120" w:after="120"/>
              <w:ind w:firstLine="709"/>
              <w:jc w:val="both"/>
              <w:rPr>
                <w:lang w:val="vi-VN"/>
              </w:rPr>
            </w:pPr>
            <w:r>
              <w:rPr>
                <w:lang w:val="vi-VN"/>
              </w:rPr>
              <w:t>Điều 11 Luật XLVPHC đã quy định cụ thể những trường hợp không xử phạt vi phạm hành chính. Do đó, đề nghị cơ quan chủ trì soạn thảo nghiên cứu, cân nhắc quy định lại theo hướng các trường hợp từ khoản 1 đến khoản 6 Điều 6 dự thảo Nghị định thuộc trường hợp cụ thể nào mà Điều 11 Luật XLVPHC đã quy định. Ví dụ: khoản 1 Điều 6 dự thảo Nghị định thuộc khoản 3, khoản 4 Điều 1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 xml:space="preserve">Tiếp thu, đã chỉnh sửa trong dự thảo Nghị định.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both"/>
              <w:rPr>
                <w:lang w:val="en-AU"/>
              </w:rPr>
            </w:pPr>
            <w:r>
              <w:rPr>
                <w:lang w:val="en-AU"/>
              </w:rPr>
              <w:t>Bộ Quốc phòng</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ề nghị sửa đổi theo hướng: Nhầm lẫn trong quá trình nhập khẩu, gửi hàng hóa vào Việt Nam mà hàng hóa thuộc diện cấm nhập khẩu theo quy định tại Phụ lục I ban hành kèm theo Nghị định số 69/2018/NĐ-CP thì vẫn bị xử phạt vi phạm hành chính trong lĩnh vực hải quan, để phù hợp với quy định của Nghị định số 69/2018/NĐ-CP ngày 15/5/2018 của Chính phủ quy định chi tiết một số điều của Luật Quản lý ngoại thươ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Khoản 4 Điều 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UBND tỉnh An Giang</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2" w:leader="none"/>
              </w:tabs>
              <w:spacing w:before="120" w:after="120"/>
              <w:ind w:firstLine="783"/>
              <w:jc w:val="both"/>
              <w:rPr/>
            </w:pPr>
            <w:r>
              <w:rPr>
                <w:bCs/>
                <w:lang w:val="vi-VN" w:eastAsia="vi-VN" w:bidi="vi-VN"/>
              </w:rPr>
              <w:t xml:space="preserve">- Tại khoản 4 Điều 6: </w:t>
            </w:r>
            <w:r>
              <w:rPr>
                <w:lang w:val="vi-VN" w:eastAsia="vi-VN" w:bidi="vi-VN"/>
              </w:rPr>
              <w:t>Đề nghị hạ mức không xử phạt vi phạm hành chính đối với “tổ chức” có hành vi vi phạm quy định tại Điều 9, Điều 14 từ 2.000.000 đồng xuống 1.000.000 đồng/tờ khai cho phù hợp với mức quy định không xử phạt đối với “cá nhân” là 500.000 đồng/tờ khai và cũng phù hợp với nguyên tắc quy định tại điểm e khoản 1 Điều 3 Luật xử lý vi phạm hành chín</w:t>
            </w:r>
            <w:r>
              <w:rPr>
                <w:lang w:eastAsia="vi-VN" w:bidi="vi-VN"/>
              </w:rPr>
              <w:t>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vi-VN" w:bidi="vi-VN"/>
              </w:rPr>
              <w:t xml:space="preserve">Không tiếp thu do </w:t>
            </w:r>
            <w:r>
              <w:rPr>
                <w:lang w:val="vi-VN" w:eastAsia="vi-VN" w:bidi="vi-VN"/>
              </w:rPr>
              <w:t>quy định tại điểm e khoản 1 Điều 3 Luật xử lý vi phạm hành chính</w:t>
            </w:r>
            <w:r>
              <w:rPr>
                <w:lang w:eastAsia="vi-VN" w:bidi="vi-VN"/>
              </w:rPr>
              <w:t xml:space="preserve"> là quy định nguyên tắc áp dụng mức tiền phạt đối với một hành vi vi phạm hành chính. Còn quy định tại khoản 4 Điều 5 dự thảo Nghị định là quy định mức chênh lệch của tiền thuế thiếu, số tiền thuế trố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UBND tỉnh Lạng Sơn; Bộ Quốc phòng</w:t>
            </w:r>
            <w:r>
              <w:rPr/>
              <w:t>.</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ại Khoản 5 Điều 6 đề nghị bổ sung cụm từ “khoản 3 và khoản 4” vào trước cụm từ “Điều 16 Nghị định này” để phù hợp với quy định về khai báo hải quan đối với hoạt động xuất khẩu, nhập khẩu hàng hóa</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 UBND tỉnh Lạng Sơn, Bộ Quốc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Ngân hàng Nhà nước.</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nghị xem lại để dẫn chiếu cho chính xác vì Điều 16 dự thảo Nghi định không có quy định xử phạt đối với hành vi xuất khẩu, nhập khẩu hàng hóa không đúng với khai hải quan về số lượng, khối lượng</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ý kiến Ngân hàng Nhà nước, bổ sung vào khoản 5 Điều 6 Dự thảo Nghị định cụm từ “ đưa vào, đưa ra kho ngoại quan, kho bảo thuế” sau cụm từ “xuất khẩu, nhập khẩ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vi-VN" w:eastAsia="en-US"/>
              </w:rPr>
            </w:pPr>
            <w:r>
              <w:rPr>
                <w:b/>
                <w:bCs/>
                <w:lang w:val="vi-VN"/>
              </w:rPr>
              <w:t>Điều 7. Vi phạm quy định về thời hạn làm thủ tục hải quan, nộp hồ sơ thuế</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Lâm Đồng</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Bổ sung chế tài xử phạt đối với các hành vi quy định tại Điều 7 của Dự thảo như:</w:t>
            </w:r>
          </w:p>
          <w:p>
            <w:pPr>
              <w:pStyle w:val="Normal"/>
              <w:spacing w:before="120" w:after="120"/>
              <w:ind w:firstLine="783"/>
              <w:jc w:val="both"/>
              <w:rPr>
                <w:lang w:val="vi-VN"/>
              </w:rPr>
            </w:pPr>
            <w:r>
              <w:rPr>
                <w:lang w:val="vi-VN"/>
              </w:rPr>
              <w:t>1. Tái nhập phương tiện vận tải quá thời hạn quy định;</w:t>
            </w:r>
          </w:p>
          <w:p>
            <w:pPr>
              <w:pStyle w:val="Normal"/>
              <w:spacing w:before="120" w:after="120"/>
              <w:ind w:firstLine="783"/>
              <w:jc w:val="both"/>
              <w:rPr>
                <w:lang w:val="vi-VN"/>
              </w:rPr>
            </w:pPr>
            <w:r>
              <w:rPr>
                <w:lang w:val="vi-VN"/>
              </w:rPr>
              <w:t>2. Tái nhập phương tiện vận tải của cá nhân, tổ chức qua lại cửa khẩu để giao nhận hang hóa quá thời hạn quy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 xml:space="preserve">1.  </w:t>
            </w:r>
            <w:r>
              <w:rPr>
                <w:lang w:val="vi-VN"/>
              </w:rPr>
              <w:t>Không tiếp thu vì đã có chế tài xử phạt tại khoản 5 Điều 7.</w:t>
            </w:r>
          </w:p>
          <w:p>
            <w:pPr>
              <w:pStyle w:val="Normal"/>
              <w:spacing w:before="120" w:after="120"/>
              <w:jc w:val="both"/>
              <w:rPr/>
            </w:pPr>
            <w:r>
              <w:rPr>
                <w:lang w:val="vi-VN"/>
              </w:rPr>
              <w:t>2. Không tiếp thu do các PTVT Việt Nam qua lại CK biên giới để giao nhận hàng hóa thường bị bên nhập hàng gây khó khăn, kéo dài thời hạn nhận hàng hóa (chủ yếu là nông sản VN xuất khẩu), các chủ xe thường không có lỗi trong trường hợp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Bắc Gia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ều 7 Mục 2 của dự thảo: Đề nghị bổ sung thêm chế tài xử phạt đối với hành vi khai bổ sung báo cáo quyết toán không đúng thời hạn quy định.</w:t>
            </w:r>
          </w:p>
          <w:p>
            <w:pPr>
              <w:pStyle w:val="Normal"/>
              <w:spacing w:before="120" w:after="120"/>
              <w:ind w:firstLine="783"/>
              <w:jc w:val="both"/>
              <w:rPr>
                <w:lang w:val="vi-VN"/>
              </w:rPr>
            </w:pPr>
            <w:r>
              <w:rPr>
                <w:lang w:val="vi-VN"/>
              </w:rPr>
              <w:t>Lý do: Về thời hạn khai bổ sung báo cáo quyết toán tình hình sử dụng nguyên liệu vật tư nhập khẩu, hàng hóa xuất khẩu của các doanh nghiệp thực hiện loại hình gia công, sản xuất xuất khẩu và chế xuất đã được quy định cụ thể tại Khoản 39, Điều 1 Thông tư 39/2018/TT-BTC ngày 20/4/2018 của Bộ Tài chính. Tuy nhiên trong các Nghị định 127/2013/NĐ-CP và Nghị định 45/2016/NĐ-CP chưa có chế tài xử phạt vi phạm hành chính đối với vi phạm về thời hạn khai bổ sung báo cáo quyết to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tiếp thu vì:</w:t>
            </w:r>
          </w:p>
          <w:p>
            <w:pPr>
              <w:pStyle w:val="Normal"/>
              <w:jc w:val="both"/>
              <w:rPr>
                <w:lang w:val="vi-VN"/>
              </w:rPr>
            </w:pPr>
            <w:r>
              <w:rPr>
                <w:lang w:val="vi-VN"/>
              </w:rPr>
              <w:t>Về bản chất, sửa đổi, bổ sung báo cáo quyết toán chỉ thực hiện khi lập báo cáo quyết toán có sai sót và sửa đổi, bổ sung khi đã quá hạn quy định. Theo đó, đã có chế tài xử phạt tại điểm b khoản 1 Điều 11, điểm c khoản 1 Điều 9.</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UBND tỉnh Khánh Hò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rFonts w:eastAsia="Times New Roman"/>
                <w:lang w:val="vi-VN"/>
              </w:rPr>
              <w:t xml:space="preserve"> </w:t>
            </w:r>
            <w:r>
              <w:rPr>
                <w:lang w:val="vi-VN"/>
              </w:rPr>
              <w:t>Đề nghị sửa đổi, bổ sung điểm g khoản 3 Điều 7 như sau:</w:t>
            </w:r>
          </w:p>
          <w:p>
            <w:pPr>
              <w:pStyle w:val="Normal"/>
              <w:jc w:val="both"/>
              <w:rPr>
                <w:i/>
                <w:i/>
                <w:lang w:val="vi-VN"/>
              </w:rPr>
            </w:pPr>
            <w:r>
              <w:rPr>
                <w:i/>
                <w:lang w:val="vi-VN"/>
              </w:rPr>
              <w:t>“</w:t>
            </w:r>
            <w:r>
              <w:rPr>
                <w:i/>
                <w:lang w:val="vi-VN"/>
              </w:rPr>
              <w:t>g) Không thông báo, thông báo không đúng thời hạn quy định về hợp đồng gia công, phụ lục hợp đồng gia công, định mức thực tế của lượng sản phẩm đã sản xuất”</w:t>
            </w:r>
          </w:p>
          <w:p>
            <w:pPr>
              <w:pStyle w:val="Normal"/>
              <w:ind w:firstLine="720"/>
              <w:jc w:val="both"/>
              <w:rPr/>
            </w:pPr>
            <w:r>
              <w:rPr>
                <w:lang w:val="vi-VN"/>
              </w:rPr>
              <w:t xml:space="preserve">Lý do: Căn cứ khoản 2 Điều 56 Thông tư số 38/2015/TT-BTC được sửa đổi, bổ sung tại khoản 36 Điều 1 Thông tư số 39/2018/TT-BTC: </w:t>
            </w:r>
            <w:r>
              <w:rPr>
                <w:i/>
                <w:lang w:val="vi-VN"/>
              </w:rPr>
              <w:t>“Trước khi thực hiện  xuất khẩu, nhập khẩu nguyên liệu, vật tư, thiết bị, máy móc phục vụ hợp đồng gia công, phụ lục hợp đồng gia công với thương nhân nước ngoài, tổ chức, cá nhân có trách nhiệm thông báo hợp đồng gia công, phụ lục hợp đồng gia công cho Chi cục Hải quan quản lý nơi đã thông báo cơ sở sản xuất... ”</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tiếp thu vì việc thông báo hợp đồng gia công, phụ lục hợp đồng gia công phải thực hiện trước khi mở tờ khai nhập nguyên liệu. Do đó, nếu không thông báo thì không mở tờ khai theo loại hình GCSXXK đối với hợp đồng đó.</w:t>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Điểm h 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vi-VN"/>
              </w:rPr>
            </w:pPr>
            <w:r>
              <w:rPr>
                <w:lang w:val="vi-VN"/>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 xml:space="preserve">Hành vi </w:t>
            </w:r>
            <w:r>
              <w:rPr>
                <w:i/>
                <w:iCs/>
                <w:lang w:val="vi-VN"/>
              </w:rPr>
              <w:t>“</w:t>
            </w:r>
            <w:r>
              <w:rPr>
                <w:i/>
                <w:iCs/>
                <w:u w:val="single"/>
                <w:lang w:val="vi-VN"/>
              </w:rPr>
              <w:t>vi phạm quy định khác</w:t>
            </w:r>
            <w:r>
              <w:rPr>
                <w:i/>
                <w:iCs/>
                <w:lang w:val="vi-VN"/>
              </w:rPr>
              <w:t xml:space="preserve"> về thời hạn khai thuế theo quy định pháp luật”</w:t>
            </w:r>
            <w:r>
              <w:rPr>
                <w:lang w:val="vi-VN"/>
              </w:rPr>
              <w:t xml:space="preserve"> quy định chung chung chưa được mô tả cụ thể theo quy định tại điểm c khoản 1 Điều 2 của Nghị định số 81/2013/NĐ-CP </w:t>
            </w:r>
            <w:r>
              <w:rPr>
                <w:bCs/>
                <w:lang w:val="vi-VN"/>
              </w:rPr>
              <w:t>ngày 19/7/201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iếp thu theo hướng bỏ hành vi này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firstLine="709"/>
              <w:jc w:val="both"/>
              <w:rPr/>
            </w:pPr>
            <w:r>
              <w:rPr>
                <w:lang w:val="vi-VN"/>
              </w:rPr>
              <w:t xml:space="preserve">- Đề nghị cơ quan chủ trì soạn thảo </w:t>
            </w:r>
            <w:r>
              <w:rPr>
                <w:lang w:val="es-CL"/>
              </w:rPr>
              <w:t xml:space="preserve">nghiên cứu tách hành vi </w:t>
            </w:r>
            <w:r>
              <w:rPr>
                <w:i/>
                <w:lang w:val="es-CL"/>
              </w:rPr>
              <w:t xml:space="preserve">“không </w:t>
            </w:r>
            <w:r>
              <w:rPr>
                <w:i/>
                <w:lang w:val="vi-VN"/>
              </w:rPr>
              <w:t>thông báo</w:t>
            </w:r>
            <w:r>
              <w:rPr>
                <w:i/>
                <w:lang w:val="es-CL"/>
              </w:rPr>
              <w:t>”</w:t>
            </w:r>
            <w:r>
              <w:rPr>
                <w:lang w:val="es-CL"/>
              </w:rPr>
              <w:t xml:space="preserve"> và </w:t>
            </w:r>
            <w:r>
              <w:rPr>
                <w:i/>
                <w:lang w:val="es-CL"/>
              </w:rPr>
              <w:t>“</w:t>
            </w:r>
            <w:r>
              <w:rPr>
                <w:i/>
                <w:lang w:val="vi-VN"/>
              </w:rPr>
              <w:t>thông báo</w:t>
            </w:r>
            <w:r>
              <w:rPr>
                <w:i/>
                <w:lang w:val="es-CL"/>
              </w:rPr>
              <w:t xml:space="preserve"> không </w:t>
            </w:r>
            <w:r>
              <w:rPr>
                <w:i/>
                <w:lang w:val="vi-VN"/>
              </w:rPr>
              <w:t>đúng thời hạn</w:t>
            </w:r>
            <w:r>
              <w:rPr>
                <w:lang w:val="es-CL"/>
              </w:rPr>
              <w:t xml:space="preserve">” </w:t>
            </w:r>
            <w:r>
              <w:rPr>
                <w:lang w:val="vi-VN"/>
              </w:rPr>
              <w:t xml:space="preserve">(điểm d, điểm g </w:t>
            </w:r>
            <w:r>
              <w:rPr>
                <w:lang w:val="es-CL"/>
              </w:rPr>
              <w:t xml:space="preserve">khoản </w:t>
            </w:r>
            <w:r>
              <w:rPr>
                <w:lang w:val="vi-VN"/>
              </w:rPr>
              <w:t>3</w:t>
            </w:r>
            <w:r>
              <w:rPr>
                <w:lang w:val="es-CL"/>
              </w:rPr>
              <w:t xml:space="preserve"> Điều</w:t>
            </w:r>
            <w:r>
              <w:rPr>
                <w:lang w:val="vi-VN"/>
              </w:rPr>
              <w:t xml:space="preserve"> 7</w:t>
            </w:r>
            <w:r>
              <w:rPr>
                <w:lang w:val="es-CL"/>
              </w:rPr>
              <w:t xml:space="preserve"> dự thảo Nghị định)</w:t>
            </w:r>
            <w:r>
              <w:rPr>
                <w:lang w:val="vi-VN"/>
              </w:rPr>
              <w:t xml:space="preserve"> </w:t>
            </w:r>
            <w:r>
              <w:rPr>
                <w:lang w:val="es-CL"/>
              </w:rPr>
              <w:t xml:space="preserve">để quy </w:t>
            </w:r>
            <w:r>
              <w:rPr>
                <w:lang w:val="es-CL" w:eastAsia="en-ZA"/>
              </w:rPr>
              <w:t>định mức phạt tiền phù hợp với tính chất, mức độ của từng hành vi vi phạm, bảo đảm phù hợp với quy định tại khoản 2 Điều 2 Nghị định số 81/2013/NĐ-CP</w:t>
            </w:r>
            <w:r>
              <w:rPr>
                <w:lang w:val="vi-VN" w:eastAsia="en-ZA"/>
              </w:rPr>
              <w:t>,</w:t>
            </w:r>
            <w:r>
              <w:rPr>
                <w:lang w:val="vi-VN"/>
              </w:rPr>
              <w:t xml:space="preserve"> không quy định thành cùng một khung tiền phạt như dự thảo Nghị định hiện nay.</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Tiếp thu ý kiến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Đề nghị bổ sung quy định xử phạt đối với h</w:t>
            </w:r>
            <w:r>
              <w:rPr/>
              <w:t>ành</w:t>
            </w:r>
            <w:r>
              <w:rPr>
                <w:lang w:val="vi-VN"/>
              </w:rPr>
              <w:t xml:space="preserve"> vi khai báo và làm thủ tục không đúng thời hạn quy định… thuộc đối tượng giảm thuế.</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ông tiếp thu do đối tượng giảm thuế không thuộc trường hợp phải khai báo khi chuyển mục đích sử dụ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Calibri"/>
                <w:lang w:eastAsia="en-US"/>
              </w:rPr>
              <w:t>Khoản 6, khoản 7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UBND tỉnh Lạng Sơn</w:t>
            </w:r>
            <w:r>
              <w:rPr/>
              <w:t>,</w:t>
            </w:r>
            <w:r>
              <w:rPr>
                <w:lang w:val="vi-VN"/>
              </w:rPr>
              <w:t xml:space="preserve"> Bộ Quốc phòng, UBND tỉnh Quảng Bình, UBND tỉnh An Giang</w:t>
            </w:r>
            <w:r>
              <w:rPr/>
              <w:t xml:space="preserve">, Bộ Tư pháp, </w:t>
            </w:r>
            <w:r>
              <w:rPr>
                <w:lang w:val="en-AU"/>
              </w:rPr>
              <w:t>UBND tỉnh Quảng Bình; UBND tỉnh An Gia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ề nghị điều chỉnh theo hướng bỏ cụm từ “trừ trường hợp xử phạt theo Điểm c Khoản 1 Điều này”, vì hành vi quy định tại Điểm c Khoản 1 Điều 7 không liên quan đến hành vi quy định tại Khoản 6 Điều 7.</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 Tiếp thu theo hướng chuyển </w:t>
            </w:r>
            <w:r>
              <w:rPr/>
              <w:t xml:space="preserve">“điểm c” </w:t>
            </w:r>
            <w:r>
              <w:rPr>
                <w:lang w:val="vi-VN"/>
              </w:rPr>
              <w:t xml:space="preserve">thành </w:t>
            </w:r>
            <w:r>
              <w:rPr/>
              <w:t>“</w:t>
            </w:r>
            <w:r>
              <w:rPr>
                <w:lang w:val="vi-VN"/>
              </w:rPr>
              <w:t>điểm d</w:t>
            </w:r>
            <w:r>
              <w:rPr/>
              <w:t>”</w:t>
            </w:r>
            <w:r>
              <w:rPr>
                <w:lang w:val="vi-VN"/>
              </w:rPr>
              <w:t xml:space="preserve"> </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nl-NL" w:eastAsia="en-US"/>
              </w:rPr>
            </w:pPr>
            <w:r>
              <w:rPr>
                <w:b/>
                <w:bCs/>
                <w:lang w:val="nl-NL"/>
              </w:rPr>
              <w:t>Điều 8</w:t>
            </w:r>
            <w:r>
              <w:rPr>
                <w:b/>
                <w:bCs/>
                <w:lang w:val="vi-VN"/>
              </w:rPr>
              <w:t>. Vi phạm quy định về khai hải quan</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iCs/>
                <w:shd w:fill="FFFFFF" w:val="clear"/>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Theo quy định tại Điều 8 Nghị định số 127/2</w:t>
            </w:r>
            <w:r>
              <w:rPr/>
              <w:t>0</w:t>
            </w:r>
            <w:r>
              <w:rPr>
                <w:lang w:val="vi-VN"/>
              </w:rPr>
              <w:t xml:space="preserve">13/NĐ, </w:t>
            </w:r>
            <w:r>
              <w:rPr>
                <w:u w:val="single"/>
                <w:lang w:val="vi-VN"/>
              </w:rPr>
              <w:t>mức phạt tiền quy định là phần trăm</w:t>
            </w:r>
            <w:r>
              <w:rPr>
                <w:lang w:val="vi-VN"/>
              </w:rPr>
              <w:t xml:space="preserve"> (10%. 20% số tiền thuế khai thiếu hoặc số tiền thuế được miễn, giảm, hoàn, không thu thuế cao hơn so với quy định của pháp luật về thuế). Tuy nhiên, lại không quy định trường hợp có tình tiết tăng nặng hoặc giảm nhẹ thì mức tiền phạt sẽ được áp dụng như thế nào?</w:t>
            </w:r>
          </w:p>
          <w:p>
            <w:pPr>
              <w:pStyle w:val="Normal"/>
              <w:ind w:firstLine="720"/>
              <w:jc w:val="both"/>
              <w:rPr/>
            </w:pPr>
            <w:r>
              <w:rPr>
                <w:lang w:val="vi-VN"/>
              </w:rPr>
              <w:t xml:space="preserve">Trong khi theo quy định tại Khoản 4 Điều 23 Luật xử lý VPHC chỉ quy định </w:t>
            </w:r>
            <w:r>
              <w:rPr>
                <w:u w:val="single"/>
                <w:lang w:val="vi-VN"/>
              </w:rPr>
              <w:t>mức tiền phạt theo khung</w:t>
            </w:r>
            <w:r>
              <w:rPr>
                <w:lang w:val="vi-VN"/>
              </w:rPr>
              <w:t xml:space="preserve"> (mức tiền phạt cụ thể đối với một hành vi VPHC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ind w:firstLine="720"/>
              <w:jc w:val="both"/>
              <w:rPr>
                <w:lang w:val="vi-VN"/>
              </w:rPr>
            </w:pPr>
            <w:r>
              <w:rPr>
                <w:lang w:val="vi-VN"/>
              </w:rPr>
              <w:t>Kiến nghị: Quy định mức phạt tiền theo tỷ lệ phần trăm từ...% đến ..% để có thể áp dụng tình tiết tăng nặng, giảm nhẹ.</w:t>
            </w:r>
          </w:p>
          <w:p>
            <w:pPr>
              <w:pStyle w:val="Normal"/>
              <w:ind w:firstLine="783"/>
              <w:jc w:val="both"/>
              <w:rPr>
                <w:i/>
                <w:i/>
                <w:iCs/>
                <w:shd w:fill="FFFFFF" w:val="clear"/>
                <w:lang w:val="vi-VN"/>
              </w:rPr>
            </w:pPr>
            <w:r>
              <w:rPr>
                <w:i/>
                <w:iCs/>
                <w:shd w:fill="FFFFFF" w:val="clea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tiếp thu vì Điều 138 Luật Quản lý thuế năm 2019 quy định mức phạt tiền là phần trăm số tiền thuế phải nộp khai thiếu hoặc số tiền thuế khai tăng trong trường hợp được miễn, giảm, hoàn không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bổ sung chế tài xử phạt đối với hành vi vi phạm “khai bổ sung ngoài thời hạn quy định nhưng không ảnh hưởng đến số tiền thuế phải nộp (hàng hóa không có thuế hoặc có thuế bằng 0) nhằm phù hợp với quy định tại Điều 20 Thông tư số 38/2015/TT-BTC ngày 25/3/2015, sửa đổi, bổ sung tại Thông tư 39/2018/TT-BTC ngày 20/4/2018.</w:t>
            </w:r>
          </w:p>
          <w:p>
            <w:pPr>
              <w:pStyle w:val="Normal"/>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w:t>
            </w:r>
            <w:r>
              <w:rPr/>
              <w:t>iếp thu, bổ sung vào điểm b khoản 1 Điều 8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ểm c khoản 1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bổ sung chế tài xử phạt đối với hành vi vi phạm “không khai trên tờ khai hải quan, tờ khai trị giá hải quan (nếu có) trong trường hợp người mua và người bán có mối quan hệ đặc biệt nhưng không ảnh hưởng đến trị giá giao dịch” nhằm phù hợp với quy định tại điểm b.1, Khoản 7, Điều 1 Thông tư số 60/2019/TT-BTC ngày 30/8/2019 của Bộ trưởng Bộ Tài chính (sửa đổi, bổ sung khoản 4, Điều 7 Thông tư số 39/2015/TT-BTC ngày 25/3/2015 của Bộ trưởng Bộ Tài chín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bổ sung điểm c khoản 1 Điều 8 dự thảo Nghị định.</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 khoản 2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Khoản 1 hoặc Khoản 2, Điều 8 dự thảo, đề nghị bổ sung quy định xử phạt đối với trường hợp khai sai so với thực tế về tên hàng, chủng loại, số lượng, khối lượng, xuất xứ hàng hóa từ khu phi thuế quan ra nước ngoài và ngược lại, hàng hóa từ khu phi thuế quan này sang khu phi thuế quan khác.</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vì </w:t>
            </w:r>
            <w:r>
              <w:rPr>
                <w:lang w:val="vi-VN"/>
              </w:rPr>
              <w:t xml:space="preserve"> hàng hóa từ khu phi thuế quan ra nước ngoài và ngược lại, hàng hóa từ khu phí thuế quan này sang khu phi thuế quan khác</w:t>
            </w:r>
            <w:r>
              <w:rPr/>
              <w:t xml:space="preserve"> theo khoản 3 Điều 3 Luật Thuế XNK thuộc đối tượng không chịu thuế đã quy định hành vi vi phạm tại điểm a khoản 3 Điều 8 dự thảo.</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 Bổ sung khoản 3 Điều 8 nội dung</w:t>
            </w:r>
            <w:r>
              <w:rPr>
                <w:u w:val="single"/>
                <w:lang w:val="vi-VN"/>
              </w:rPr>
              <w:t>: “hoặc đối tương có thuế suất 0%”</w:t>
            </w:r>
            <w:r>
              <w:rPr>
                <w:lang w:val="vi-VN"/>
              </w:rPr>
              <w:t xml:space="preserve">, như sau: Phạt tiền từ 5.000.000 đồng dến 10.000.000 đồng đối với hành vi khai sai so với thực tế về tên hàng, chủng loại, xuất xứ, số lượng, khối lượng, chất lượng, trị giá, hàng hóa xuất khẩu, nhập khẩu thuộc đối tượng miễn thuế, đối tượng không chịu thuế </w:t>
            </w:r>
            <w:r>
              <w:rPr>
                <w:b/>
                <w:u w:val="single"/>
                <w:lang w:val="vi-VN"/>
              </w:rPr>
              <w:t>hoặc đối tượng có thuế suất 0%</w:t>
            </w:r>
            <w:r>
              <w:rPr>
                <w:lang w:val="vi-VN"/>
              </w:rPr>
              <w:t xml:space="preserve"> theo quy định của pháp luật.</w:t>
            </w:r>
          </w:p>
          <w:p>
            <w:pPr>
              <w:pStyle w:val="Normal"/>
              <w:ind w:firstLine="720"/>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bổ sung vào điểm b khoản 1 Điều 8</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iểm ha khoản 3 Điều 8 dự thảo quy định xử phạt 02 hành vi “không thông báo” và “thông báo không đúng thời hạn” vào một khung xử phạt là chưa hợp lý vì tính chất của hai hành vi này khác nhau. Đề nghị quy định hai hành vi này ở 02 khung phạt khác nhau.</w:t>
            </w:r>
          </w:p>
          <w:p>
            <w:pPr>
              <w:pStyle w:val="Normal"/>
              <w:ind w:firstLine="720"/>
              <w:jc w:val="both"/>
              <w:rPr/>
            </w:pPr>
            <w:r>
              <w:rPr/>
              <w:t>Tương tự đối với hành vi “không cung cấp”, “cung cấp không đầy đủ, đúng thời hạn” quy định tại điểm b khoản 3 Điều 11 dự thả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đã chỉnh lý vào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4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lang w:val="vi-VN"/>
              </w:rPr>
              <w:t>Bộ Tư pháp</w:t>
            </w:r>
            <w:r>
              <w:rPr/>
              <w:t>, VCCI</w:t>
            </w:r>
            <w:r>
              <w:rPr>
                <w:lang w:val="vi-VN"/>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Hành vi </w:t>
            </w:r>
            <w:r>
              <w:rPr>
                <w:i/>
                <w:iCs/>
                <w:lang w:val="vi-VN"/>
              </w:rPr>
              <w:t>“</w:t>
            </w:r>
            <w:r>
              <w:rPr>
                <w:i/>
                <w:iCs/>
                <w:u w:val="single"/>
                <w:lang w:val="vi-VN"/>
              </w:rPr>
              <w:t>khai khống</w:t>
            </w:r>
            <w:r>
              <w:rPr>
                <w:i/>
                <w:iCs/>
                <w:lang w:val="vi-VN"/>
              </w:rPr>
              <w:t xml:space="preserve"> về tên hàng, số lượng, khối lượng…”</w:t>
            </w:r>
            <w:r>
              <w:rPr>
                <w:lang w:val="vi-VN"/>
              </w:rPr>
              <w:t xml:space="preserve"> quy định chung chung chưa được mô tả cụ thể theo quy định tại điểm c khoản 1 Điều 2 của Nghị định số 81/2013/NĐ-CP </w:t>
            </w:r>
            <w:r>
              <w:rPr>
                <w:bCs/>
                <w:lang w:val="vi-VN"/>
              </w:rPr>
              <w:t>ngày 19/7/2013.</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Tiếp thu, sửa tại dự thảo (khoản 5 Điều 8 dự thả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VCCI, 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Khoản 5 Điều 8 quy định XP đối với hành vi “vi phạm chính sách quản lý hàng hóa xuất khẩu, nhập khẩu”. Quy định này có phạm vi quá rộng và chung chung. Điều này có thể tạo ra rủi ro cho các doanh nghiệp có thể bị xử phạt bất kì lúc nào, vì lý do khá mơ hồ này. Để đảm bảo tính minh bạch, đề nghị ban soạn thảo quy định cụ thể các chính sách quản lý hàng hóa xuất khẩu, nhập khẩu.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vì đã chỉ dẫn đến các điều cụ thể quy định hành vi vi hạm về chính sách quản lý hàng hóa xuất khẩu, nhập khẩ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Cân nhắc bỏ khoản 6 vì mức phạt tiền quy định tại Điều này là mức phạt đối với tổ chức (theo quy định tại khoản 2 Điều 5); đối với cá nhân thì mức phạt bằng 1/2 mức phạt quy định tại Điều 8. Do đó, nếu khoản 6 quy định tiếp việc phạt tiền bằng 1/2 mức tiền phạt quy định tại các khoản 1, 2, 3 Điều 8 đối với cá nhân là rất thấp, không phù hợp, gây khó khăn cho xử phạt hoặc dễ dẫn đến xử lý tùy tiện, lách luật chia nhỏ mức phạt thành nhiều lầ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Không tiếp thu vì không quy định có tính nguyên tắc mà yếu tố “tự phát hiện và khai bổ sung” là một yếu tố bổ sung để định danh hành vi khác với các hành vi đã nêu ở khoản 1, 2, 3. </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 xml:space="preserve">- </w:t>
            </w:r>
            <w:r>
              <w:rPr>
                <w:lang w:val="vi-VN"/>
              </w:rPr>
              <w:t>Đề nghị cung cấp thêm thông tin về cơ sở pháp lý và thực tiễn cho quy định tại Khoản 6, Điều 8 và khoản 4, Điều 16 về việc phạt tiền bằng 1/2 mức phạt theo quy định đối với trường hợp vi phạm mà người khai hải quan tự phát hiện và khai bổ sung quá thời hạn quy định do vấn đề này chưa được đề cập trong Luật Xử lý vi phạm hành chính.</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 định tại khoản 6 Điều 8 và khoản 4 Điều 16 được xây dựng trên cơ sở khuyến khích người khai hải quan tự phát hiện sai sót và khắc phục hậu quả theo quy định tại khoản 4 Điều 29 Luật Hải quan và quy định tại điểm b khoản 2 Điều 138 Luật Quản lý thuế.</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Tại Khoản 6 Điều 8 Dự thảo, quy định </w:t>
            </w:r>
            <w:r>
              <w:rPr>
                <w:i/>
                <w:lang w:val="vi-VN"/>
              </w:rPr>
              <w:t>“phạt tiền bằng 1/2 mức tiền phạt qui định tại Khoản 1, 2, 3 Điều này đối với trường hợp vi phạm qui định tại điều này mà người khai hải quan tự phát hiện và khai bổ sung quá thời hạn qui định”</w:t>
            </w:r>
            <w:r>
              <w:rPr>
                <w:lang w:val="vi-VN"/>
              </w:rPr>
              <w:t xml:space="preserve"> là chưa phù hợp với qui định về Phạt tiền tại Điều 23 Khoản 4 Luật XLVPHC. Trường hợp cần thiết áp dụng tình tiết </w:t>
            </w:r>
            <w:r>
              <w:rPr>
                <w:i/>
                <w:lang w:val="vi-VN"/>
              </w:rPr>
              <w:t>“người khai hải quan tự phát hiện và khai bổ sung quá thời hạn qui định”</w:t>
            </w:r>
            <w:r>
              <w:rPr>
                <w:lang w:val="vi-VN"/>
              </w:rPr>
              <w:t xml:space="preserve"> đối với hành vi vi phạm qui định tại Khoản 1, 2, 3 Điều này với tính chất là một </w:t>
            </w:r>
            <w:r>
              <w:rPr>
                <w:b/>
                <w:lang w:val="vi-VN"/>
              </w:rPr>
              <w:t>tình tiết giảm nhẹ định khung</w:t>
            </w:r>
            <w:r>
              <w:rPr>
                <w:lang w:val="vi-VN"/>
              </w:rPr>
              <w:t xml:space="preserve"> thì đề nghị viết lại như sau:</w:t>
            </w:r>
          </w:p>
          <w:p>
            <w:pPr>
              <w:pStyle w:val="Normal"/>
              <w:spacing w:before="120" w:after="120"/>
              <w:ind w:firstLine="783"/>
              <w:jc w:val="both"/>
              <w:rPr/>
            </w:pPr>
            <w:r>
              <w:rPr>
                <w:i/>
                <w:lang w:val="vi-VN"/>
              </w:rPr>
              <w:t>“</w:t>
            </w:r>
            <w:r>
              <w:rPr>
                <w:i/>
                <w:lang w:val="vi-VN"/>
              </w:rPr>
              <w:t xml:space="preserve">Phạt tiền bằng 1/2 </w:t>
            </w:r>
            <w:r>
              <w:rPr>
                <w:b/>
                <w:i/>
                <w:lang w:val="vi-VN"/>
              </w:rPr>
              <w:t>khung tiền phạt</w:t>
            </w:r>
            <w:r>
              <w:rPr>
                <w:i/>
                <w:lang w:val="vi-VN"/>
              </w:rPr>
              <w:t xml:space="preserve"> qui định tại Khoản 1, 2, 3 Điều này đối với trường hợp vi phạm qui định tại điều này mà người khai hải quan tự phát hiện và khai bổ sung quá thời hạn qui định” </w:t>
            </w:r>
            <w:r>
              <w:rPr>
                <w:lang w:val="vi-VN"/>
              </w:rPr>
              <w:t>hoặc có thể ấn định một khung tiền phạt cụ thể ( VD: Phạt tiền từ 2 đến 4 triệu đồ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lang w:val="vi-VN"/>
              </w:rPr>
              <w:t xml:space="preserve">Tiếp thu, đã chỉnh sửa tại dự thả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b/>
                <w:bCs/>
                <w:lang w:val="vi-VN"/>
              </w:rPr>
              <w:t>Điều 9. Vi phạm quy định về khai thu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Bộ Kế hoạch và Đầu tư</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3" w:leader="none"/>
              </w:tabs>
              <w:spacing w:before="120" w:after="120"/>
              <w:ind w:firstLine="783"/>
              <w:jc w:val="both"/>
              <w:rPr>
                <w:lang w:val="vi-VN"/>
              </w:rPr>
            </w:pPr>
            <w:r>
              <w:rPr>
                <w:lang w:val="vi-VN" w:eastAsia="vi-VN" w:bidi="vi-VN"/>
              </w:rPr>
              <w:t>Tại Điều 9, đề nghị rà soát lại tính phù hợp khi bổ sung nội dung quy định tại điểm c khoản 1 và điểm i khoản 2. Cụ thể:</w:t>
            </w:r>
          </w:p>
          <w:p>
            <w:pPr>
              <w:pStyle w:val="TextBody"/>
              <w:spacing w:before="120" w:after="120"/>
              <w:ind w:firstLine="783"/>
              <w:jc w:val="both"/>
              <w:rPr>
                <w:lang w:val="vi-VN"/>
              </w:rPr>
            </w:pPr>
            <w:r>
              <w:rPr>
                <w:lang w:val="vi-VN" w:eastAsia="vi-VN" w:bidi="vi-VN"/>
              </w:rPr>
              <w:t>- Theo khoản 5 Điều 43 Luật Quản lý thuế quy định: “</w:t>
            </w:r>
            <w:r>
              <w:rPr>
                <w:i/>
                <w:lang w:val="vi-VN" w:eastAsia="vi-VN" w:bidi="vi-VN"/>
              </w:rPr>
              <w:t>Đối</w:t>
            </w:r>
            <w:r>
              <w:rPr>
                <w:lang w:val="vi-VN" w:eastAsia="vi-VN" w:bidi="vi-VN"/>
              </w:rPr>
              <w:t xml:space="preserve"> </w:t>
            </w:r>
            <w:r>
              <w:rPr>
                <w:i/>
                <w:iCs/>
                <w:lang w:val="vi-VN" w:eastAsia="vi-VN" w:bidi="vi-VN"/>
              </w:rPr>
              <w:t>với hàng hóa xuất khẩu, nhập khẩu thì hồ sơ hải quan theo quy định của Luật Hải quan được sử dụng làm hồ sơ khai thuế”.</w:t>
            </w:r>
          </w:p>
          <w:p>
            <w:pPr>
              <w:pStyle w:val="TextBody"/>
              <w:spacing w:before="120" w:after="120"/>
              <w:ind w:firstLine="783"/>
              <w:jc w:val="both"/>
              <w:rPr>
                <w:lang w:val="vi-VN"/>
              </w:rPr>
            </w:pPr>
            <w:r>
              <w:rPr>
                <w:lang w:val="vi-VN" w:eastAsia="vi-VN" w:bidi="vi-VN"/>
              </w:rPr>
              <w:t xml:space="preserve">- Theo khoản 1 Điều 24 Luật Hải quan, hồ sơ hải quan gồm: </w:t>
            </w:r>
            <w:r>
              <w:rPr>
                <w:i/>
                <w:iCs/>
                <w:lang w:val="vi-VN" w:eastAsia="vi-VN" w:bidi="vi-VN"/>
              </w:rPr>
              <w:t>“a) Tờ khai hải quan hoặc chứng từ thay thế tờ khai hải quan; b) Chứng từ có liên quan. 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TextBody"/>
              <w:spacing w:before="120" w:after="120"/>
              <w:ind w:firstLine="783"/>
              <w:jc w:val="both"/>
              <w:rPr>
                <w:lang w:val="vi-VN"/>
              </w:rPr>
            </w:pPr>
            <w:r>
              <w:rPr>
                <w:lang w:val="vi-VN" w:eastAsia="vi-VN" w:bidi="vi-VN"/>
              </w:rPr>
              <w:t>1. Như vậy, theo các quy định trên, việc lập báo cáo quyết toán về lượng nguyên liệu, vật tư, linh kiện nhập khẩu đã sử dụng để sản xuất không đúng với thực tế sử dụng để sản xuất sản phẩm gia công, sản phẩm xuất khẩu không thuộc hồ sơ khai thuế. Do đó, đề nghị Quý Bộ làm rõ căn cứ, cơ sở pháp lý khi bổ sung các hành vi vi phạm quy định về kê khai thuế như tại điểm c khoản 1 và điểm i khoản 2 nêu trên.</w:t>
            </w:r>
          </w:p>
          <w:p>
            <w:pPr>
              <w:pStyle w:val="TextBody"/>
              <w:spacing w:before="120" w:after="120"/>
              <w:ind w:firstLine="783"/>
              <w:jc w:val="both"/>
              <w:rPr>
                <w:lang w:val="vi-VN"/>
              </w:rPr>
            </w:pPr>
            <w:r>
              <w:rPr>
                <w:lang w:val="vi-VN" w:eastAsia="vi-VN" w:bidi="vi-VN"/>
              </w:rPr>
              <w:t>2. Ngoài ra, đề nghị cân nhắc bổ sung các quy định về hành vi vi phạm liên quan đến sử dụng các chứng từ làm giảm số tiền thuế phải nộp hoặc làm tăng số tiền thuế được miễn, giảm, hoàn, như: Sử dụng hóa đơn, chứng từ không hợp pháp để hạch toán giá trị hàng hóa, dịch vụ.</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t xml:space="preserve">1. Báo cáo quyết toán là cơ sở miễn thuế theo quy định tại Điều 10, 12 Nghị định 134/2016/NĐ-CP. </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t>2. Đã quy định hành vi vi phạm tại điểm a khoản 1 Điều 14 dự thảo.</w:t>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Khánh Hò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sửa đổi, bổ sung điểm b khoản 1 Điều 9 như sau:</w:t>
            </w:r>
          </w:p>
          <w:p>
            <w:pPr>
              <w:pStyle w:val="Normal"/>
              <w:ind w:firstLine="720"/>
              <w:jc w:val="both"/>
              <w:rPr>
                <w:i/>
                <w:i/>
                <w:lang w:val="vi-VN"/>
              </w:rPr>
            </w:pPr>
            <w:r>
              <w:rPr>
                <w:i/>
                <w:lang w:val="vi-VN"/>
              </w:rPr>
              <w:t>b) Khai sai về tên hàng, chủng loại, số lượng, khối lượng, chất lượng, trị giá, ... nhưng người nộp thuế đã tự phát hiện và khai bổ sung sau thời điểm cơ quan hải quan thông báo kết quả phân luồng và trước thời điểm thông quan hàng hóa”</w:t>
            </w:r>
          </w:p>
          <w:p>
            <w:pPr>
              <w:pStyle w:val="Normal"/>
              <w:jc w:val="both"/>
              <w:rPr>
                <w:lang w:val="vi-VN"/>
              </w:rPr>
            </w:pPr>
            <w:r>
              <w:rPr>
                <w:lang w:val="vi-VN"/>
              </w:rPr>
              <w:t>Lý do:</w:t>
            </w:r>
          </w:p>
          <w:p>
            <w:pPr>
              <w:pStyle w:val="Normal"/>
              <w:ind w:firstLine="720"/>
              <w:jc w:val="both"/>
              <w:rPr/>
            </w:pPr>
            <w:r>
              <w:rPr>
                <w:lang w:val="vi-VN"/>
              </w:rPr>
              <w:t xml:space="preserve">Căn cứ khoản 1 Điều 20 Thông tư số 38/2015/TT-BTC được sửa đổi, bổ sung tại khoản 9 Điều 1 Thông tư số 39/2018/TT-BTC về các trường hợp khai bổ sung:  </w:t>
            </w:r>
            <w:r>
              <w:rPr>
                <w:i/>
                <w:lang w:val="vi-VN"/>
              </w:rPr>
              <w:t>“a.2) Người khai hải quan, người nộp thuế phát hiện có sai sót trong việc khai hải quan sau thời điểm cơ quan hải quan thông báo kết quả phân luồng nhưng trước khi thông quan thì được khai bổ sung hồ sơ hải quan và bị xử lý theo quy định của pháp luật; ”</w:t>
            </w:r>
          </w:p>
          <w:p>
            <w:pPr>
              <w:pStyle w:val="Normal"/>
              <w:ind w:firstLine="720"/>
              <w:jc w:val="both"/>
              <w:rPr>
                <w:i/>
                <w:i/>
                <w:lang w:val="vi-VN"/>
              </w:rPr>
            </w:pPr>
            <w:r>
              <w:rPr>
                <w:lang w:val="vi-VN"/>
              </w:rPr>
              <w:t xml:space="preserve">Khoản 4, Điều 19 Thông tư số 38/2015/TT-BTC được sửa đổi, bổ sung tại khoản 8 Điều 1 Thông tư số 39/2018/TT-BTC: </w:t>
            </w:r>
            <w:r>
              <w:rPr>
                <w:i/>
                <w:lang w:val="vi-VN"/>
              </w:rPr>
              <w:t>“Tờ khai hải quan được cơ quan hải quan thông báo kết quả phân luồng ngay sau khi Hệ thống xử lý dữ liệu điện tử hải quan tiếp nhận, kiểm tra, đăng ký thông tin trên tờ khai hải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vì nội dung này xây dựng trên cơ sở quy định tại khoản 4, Điều 29 Luật Hải quan.</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ểm g khoản 2 Điều 9 dự thảo, đề nghị sửa cụm từ “các điểm e, g và điểm h” thành “các điểm d, đ, e và điểm g”.</w:t>
            </w:r>
          </w:p>
          <w:p>
            <w:pPr>
              <w:pStyle w:val="Normal"/>
              <w:spacing w:before="120" w:after="120"/>
              <w:ind w:firstLine="783"/>
              <w:jc w:val="both"/>
              <w:rPr>
                <w:i/>
                <w:i/>
                <w:lang w:val="vi-VN" w:eastAsia="vi-VN" w:bidi="vi-VN"/>
              </w:rPr>
            </w:pPr>
            <w:r>
              <w:rPr>
                <w:i/>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0</w:t>
            </w:r>
            <w:r>
              <w:rPr>
                <w:b/>
                <w:bCs/>
                <w:lang w:val="vi-VN"/>
              </w:rPr>
              <w:t>. V</w:t>
            </w:r>
            <w:r>
              <w:rPr>
                <w:b/>
                <w:bCs/>
              </w:rPr>
              <w:t xml:space="preserve">i </w:t>
            </w:r>
            <w:r>
              <w:rPr>
                <w:b/>
                <w:bCs/>
                <w:lang w:val="vi-VN"/>
              </w:rPr>
              <w:t>phạm quy định về khai hải quan của ngư</w:t>
            </w:r>
            <w:r>
              <w:rPr>
                <w:b/>
                <w:bCs/>
              </w:rPr>
              <w:t>ờ</w:t>
            </w:r>
            <w:r>
              <w:rPr>
                <w:b/>
                <w:bCs/>
                <w:lang w:val="vi-VN"/>
              </w:rPr>
              <w:t>i xuất cảnh, nhập cảnh đối với ngoại tệ tiền mặt, đồng Việt Nam bằng tiền mặt, công cụ chuyển nhượng, vàng, k</w:t>
            </w:r>
            <w:r>
              <w:rPr>
                <w:b/>
                <w:bCs/>
              </w:rPr>
              <w:t>i</w:t>
            </w:r>
            <w:r>
              <w:rPr>
                <w:b/>
                <w:bCs/>
                <w:lang w:val="vi-VN"/>
              </w:rPr>
              <w:t>m loại quý, đá qu</w:t>
            </w:r>
            <w:r>
              <w:rPr>
                <w:b/>
                <w:bCs/>
              </w:rPr>
              <w:t>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Khoản 1, 2 Điều 10 dự thảo quy định về hành vi vi phạm khi kê khai số ngoại tệ tiền mặt, đồng Việt Nam bằng tiền mặt, vàng khi xuất cảnh, nhập cảnh. Quy định này được hiểu sẽ áp dụng chung cho tất cả các trường hợp xuất cảnh, nhập cảnh.</w:t>
            </w:r>
          </w:p>
          <w:p>
            <w:pPr>
              <w:pStyle w:val="Normal"/>
              <w:spacing w:before="120" w:after="120"/>
              <w:ind w:firstLine="783"/>
              <w:jc w:val="both"/>
              <w:rPr>
                <w:lang w:val="vi-VN"/>
              </w:rPr>
            </w:pPr>
            <w:r>
              <w:rPr>
                <w:lang w:val="vi-VN"/>
              </w:rPr>
              <w:t>Khoản 4 Điều 10 dự thảo quy định xử phạt đối với “Người xuất cảnh, nhập cảnh bằng giấy thông hành hoặc giấy chứng minh thư biên giới mang theo ngoại tệ tiền mặt thuộc diện không được mang theo” hành vi này đã nằm trong các hành vi quy định tại khoản 1, 2. Điều này có thể khiến cho một hành vi có thể bị xử phạt ở hai khung khác nhau.</w:t>
            </w:r>
          </w:p>
          <w:p>
            <w:pPr>
              <w:pStyle w:val="Normal"/>
              <w:spacing w:before="120" w:after="120"/>
              <w:ind w:firstLine="783"/>
              <w:jc w:val="both"/>
              <w:rPr>
                <w:lang w:val="vi-VN"/>
              </w:rPr>
            </w:pPr>
            <w:r>
              <w:rPr>
                <w:lang w:val="vi-VN"/>
              </w:rPr>
              <w:t>Đề đảm bảo tính thống nhất đề nghị sửa đổi quy định tại khoản 1, 2 Điều 10 theo hướng trừ hành vi quy định tại khoản 4 Điều 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iếp thu bổ sung khoản 1,2 áp dụng với người xuất cảnh, nhập cảnh bằng hộ chiế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b/>
                <w:bCs/>
                <w:lang w:val="vi-VN"/>
              </w:rPr>
              <w:t>Điều 11. Vi phạm quy định về kiểm tra hải quan, thanh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Hành vi không </w:t>
            </w:r>
            <w:r>
              <w:rPr>
                <w:i/>
                <w:iCs/>
                <w:lang w:val="vi-VN"/>
              </w:rPr>
              <w:t xml:space="preserve">“không chấp hành quyết định kiểm tra, thanh tra thuế của cơ quan hải quan” </w:t>
            </w:r>
            <w:r>
              <w:rPr>
                <w:lang w:val="vi-VN"/>
              </w:rPr>
              <w:t>quy định tại điểm d khoản 2 Điều 11 dự thảo Nghị định (bị phạt tiền từ 2.000.000 đồng đến 4.000.000 đồng) trùng lặp với hành vi “</w:t>
            </w:r>
            <w:r>
              <w:rPr>
                <w:i/>
                <w:iCs/>
                <w:lang w:val="vi-VN"/>
              </w:rPr>
              <w:t>không chấp hành quyết định thanh tra, kiểm tra thuế quá thời hạn 03 ngày làm việc, kể từ ngày phải chấp hành quyết định của cơ quan có thẩm quyền</w:t>
            </w:r>
            <w:r>
              <w:rPr>
                <w:lang w:val="vi-VN"/>
              </w:rPr>
              <w:t>” quy định tại điểm b khoản 1 Điều 9 Nghị định số 129/2013/NĐ-CP ngày 16/10/2013 của Chính phủ quy định xử phạt vi phạm hành chính về thuế và cưỡng chế thi hành quyết định hành chính thuế (bị phạt tiền từ 800.000 đồng đến 2.000.000 đồng) và hành vi “</w:t>
            </w:r>
            <w:r>
              <w:rPr>
                <w:i/>
                <w:lang w:val="vi-VN"/>
              </w:rPr>
              <w:t>không chấp hành yêu cầu thanh tra, kiểm tra, kiểm soát của người thi hành công vụ</w:t>
            </w:r>
            <w:r>
              <w:rPr>
                <w:lang w:val="vi-VN"/>
              </w:rPr>
              <w:t xml:space="preserve">” được quy định tại điểm a khoản 1 Điều 20 Nghị định số 167/2013/NĐ-CP ngày 12/11/2013 của Chính phủ quy định xử phạt vi phạm hành chính trong lĩnh vực an ninh, trật tự, an toàn xã hội; phòng, chống tệ nạn xã hội; phòng cháy và chữa cháy; phòng, chống bạo lực gia đình (hành vi này bị phạt tiền từ 2.000.000 đồng đến 3.000.000 đồng). </w:t>
            </w:r>
          </w:p>
          <w:p>
            <w:pPr>
              <w:pStyle w:val="Normal"/>
              <w:spacing w:lineRule="exact" w:line="360" w:before="120" w:after="120"/>
              <w:ind w:firstLine="709"/>
              <w:jc w:val="both"/>
              <w:rPr/>
            </w:pPr>
            <w:r>
              <w:rPr>
                <w:lang w:val="vi-VN"/>
              </w:rPr>
              <w:t>Theo quy định tại khoản 5 Điều 2 Nghị định số 81/2013/NĐ-CP ngày 19/7/2013 của Chính phủ quy định chi tiết một số điều và biện pháp thi hành Luật XLVPHC (Nghị định số 81/2013/NĐ-CP) đề nghị nếu quy định hành vi tương tự như các Nghị định khác thì mức phạt phải tương ứ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 đã rà soát theo đó dự thảo Nghị định đã quy định phù hợp mức phạt với dự thảo Nghị định thay thế Nghị định 167/2013/NĐ-CP. Còn Nghị định 129/2013/NĐ-CP đang được sửa đổi, bổ sung nhưng chưa có dự thảo để đối chiế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Điểm a khoản 1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 xml:space="preserve">Hành vi </w:t>
            </w:r>
            <w:r>
              <w:rPr>
                <w:i/>
                <w:iCs/>
                <w:lang w:val="vi-VN"/>
              </w:rPr>
              <w:t>“không vi phạm chính sách quản lý hàng hóa xuất khẩu, nhập khẩu”</w:t>
            </w:r>
            <w:r>
              <w:rPr>
                <w:lang w:val="vi-VN"/>
              </w:rPr>
              <w:t xml:space="preserve"> quy định chung chung chưa được mô tả cụ thể theo quy định tại điểm c khoản 1 Điều 2 của Nghị định số 81/2013/NĐ-CP </w:t>
            </w:r>
            <w:r>
              <w:rPr>
                <w:bCs/>
                <w:lang w:val="vi-VN"/>
              </w:rPr>
              <w:t>ngày 19/7/20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 đã chỉnh sửa tại điểm a khoản 1 Điều 11 theo hướng dẫn chiếu cụ thể các điều quy định xử phạt về chính sách quản lý hàng hóa XNK.</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Điểm b khoản 2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bổ sung chế tài xử phạt đối với hành vi vi phạm “không lưu trữ hình ảnh camera của hoạt động kinh doanh cửa hàng miễn thuế” nhằm phù hợp với tình hình thực tế phát sinh.</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ưa vào Điểm b Khoản 2 Điều 11 Dự thảo  (</w:t>
            </w:r>
            <w:r>
              <w:rPr>
                <w:lang w:val="vi-VN"/>
              </w:rPr>
              <w:t>căn cứ quy định tại đ</w:t>
            </w:r>
            <w:r>
              <w:rPr/>
              <w:t>iểm b Khoản 3 Điều 4 NĐ 68/2016/NĐ-CP)</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6 Điều 11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2</w:t>
            </w:r>
            <w:r>
              <w:rPr>
                <w:b/>
                <w:bCs/>
                <w:lang w:val="vi-VN"/>
              </w:rPr>
              <w:t>. V</w:t>
            </w:r>
            <w:r>
              <w:rPr>
                <w:b/>
                <w:bCs/>
              </w:rPr>
              <w:t xml:space="preserve">i </w:t>
            </w:r>
            <w:r>
              <w:rPr>
                <w:b/>
                <w:bCs/>
                <w:lang w:val="vi-VN"/>
              </w:rPr>
              <w:t>phạm quy định về giám sát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vi-VN" w:bidi="vi-VN"/>
              </w:rPr>
            </w:pPr>
            <w:r>
              <w:rPr>
                <w:lang w:val="vi-VN" w:eastAsia="vi-VN" w:bidi="vi-VN"/>
              </w:rPr>
              <w:t>Bộ Kế hoạch và Đầu tư</w:t>
            </w:r>
          </w:p>
          <w:p>
            <w:pPr>
              <w:pStyle w:val="Normal"/>
              <w:spacing w:lineRule="exact" w:line="360" w:before="60" w:after="60"/>
              <w:jc w:val="center"/>
              <w:rPr>
                <w:rFonts w:eastAsia="Calibri"/>
                <w:lang w:eastAsia="en-US" w:bidi="vi-VN"/>
              </w:rPr>
            </w:pPr>
            <w:r>
              <w:rPr>
                <w:rFonts w:eastAsia="Calibri"/>
                <w:lang w:eastAsia="en-US" w:bidi="vi-VN"/>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eastAsia="vi-VN" w:bidi="vi-VN"/>
              </w:rPr>
              <w:t xml:space="preserve">Đề nghị làm rõ nội dung </w:t>
            </w:r>
            <w:r>
              <w:rPr>
                <w:i/>
                <w:iCs/>
                <w:lang w:val="vi-VN" w:eastAsia="vi-VN" w:bidi="vi-VN"/>
              </w:rPr>
              <w:t>“lý do chính đáng”</w:t>
            </w:r>
            <w:r>
              <w:rPr>
                <w:lang w:val="vi-VN" w:eastAsia="vi-VN" w:bidi="vi-VN"/>
              </w:rPr>
              <w:t xml:space="preserve"> như trong Dự thảo để tạo thuận lợi, minh bạch trong quá trình triển khai thực hiện.</w:t>
            </w:r>
          </w:p>
          <w:p>
            <w:pPr>
              <w:pStyle w:val="Normal"/>
              <w:spacing w:before="120" w:after="120"/>
              <w:ind w:firstLine="783"/>
              <w:jc w:val="both"/>
              <w:rPr>
                <w:i/>
                <w:i/>
                <w:lang w:val="vi-VN" w:eastAsia="vi-VN" w:bidi="vi-VN"/>
              </w:rPr>
            </w:pPr>
            <w:r>
              <w:rPr>
                <w:i/>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do các lý do trong thực tế rất đa dạng và phong phú, rất khó liệt kê đầy đủ và chính xác. (Khoản 4 Điều 126 Luật Xử lý VPHC cũng sử dụng cụm từ này)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6"/>
              </w:rPr>
              <w:t xml:space="preserve">Đề nghị cơ quan chủ trì soạn thảo </w:t>
            </w:r>
            <w:r>
              <w:rPr>
                <w:spacing w:val="-6"/>
                <w:lang w:val="vi-VN"/>
              </w:rPr>
              <w:t>nghiên cứu, chỉnh lý quy định về hình thức xử phạt bổ sung nêu tại điểm a (tịch thu niêm phong giả mạo) và điểm d (vi phạm quy định điểm b khoản 2 Điều này mà hàng hóa đang chịu sự giám sát hải quan đã bị tiêu thụ) khoản 8 Điều 12 dự thảo Nghị định để bảo đảm phù hợp với quy định tại điểm d khoản 1 Điều 21 Luật XLVPHC và khoản 3 Điều 5 dự thảo Nghị định</w:t>
            </w:r>
            <w:r>
              <w:rPr>
                <w:spacing w:val="-6"/>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lang w:val="vi-VN"/>
              </w:rPr>
              <w:t>Điều 12 dự thảo Nghị định đã được chỉnh lý lại</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lang w:val="vi-VN"/>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8 Điều 12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Quảng Bình</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ểm a, khoản 8, Điều 12 dự thảo, đề nghị sửa cụm từ “điểm a khoản 2” thành “điểm b khoản 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Bộ VHTT&amp;D</w:t>
            </w:r>
            <w:r>
              <w:rPr/>
              <w:t>L</w:t>
            </w:r>
            <w:r>
              <w:rPr>
                <w:lang w:val="vi-VN"/>
              </w:rPr>
              <w:t>,</w:t>
            </w:r>
          </w:p>
          <w:p>
            <w:pPr>
              <w:pStyle w:val="Normal"/>
              <w:spacing w:before="120" w:after="120"/>
              <w:jc w:val="both"/>
              <w:rPr>
                <w:lang w:val="en-AU"/>
              </w:rPr>
            </w:pPr>
            <w:r>
              <w:rPr>
                <w:lang w:val="en-AU"/>
              </w:rPr>
              <w:t>UBND tỉnh Quảng Bình</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ểm d khoản 8: đề nghị bổ sung quy định rõ hình thức phạt bổ sung đối với hành vi vi phạm quy định tại điểm b khoản 2 Điều 12 dự thảo Nghị định (dự thảo Nghị định mới chỉ nêu hành vi).</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theo hướng bỏ điểm d khoản 8 Điều này.</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3</w:t>
            </w:r>
            <w:r>
              <w:rPr>
                <w:b/>
                <w:bCs/>
                <w:lang w:val="vi-VN"/>
              </w:rPr>
              <w:t>. Vi phạm quy định về kiểm soát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Quảng Bình</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ối với hành vi </w:t>
            </w:r>
            <w:r>
              <w:rPr>
                <w:i/>
                <w:lang w:val="vi-VN"/>
              </w:rPr>
              <w:t xml:space="preserve">“vận chuyển trái phép hàng hóa, tiền tệ qua biên giới” </w:t>
            </w:r>
            <w:r>
              <w:rPr>
                <w:lang w:val="vi-VN"/>
              </w:rPr>
              <w:t>quy định tại Điều 13 và hành vi</w:t>
            </w:r>
            <w:r>
              <w:rPr>
                <w:i/>
                <w:lang w:val="vi-VN"/>
              </w:rPr>
              <w:t xml:space="preserve"> “xuất khẩu, nhập khẩu hàng hóa theo giấy phép mà không có giấy phép, không đáp ứng đủ điều kiện, tiêu chuẩn, quy chuẩn kỹ thuật”</w:t>
            </w:r>
            <w:r>
              <w:rPr>
                <w:lang w:val="vi-VN"/>
              </w:rPr>
              <w:t xml:space="preserve"> quy định tại Khoản 4 Điều 15, đề nghị quy định khung tiền phạt tương đương nhau do đặc điểm, tính chất, mức độ nguy hiểm của 2 hành vi này có nhiều điểm tương đồng và cơ sở pháp lý để phân biệt 2 hành vi này chưa được qui định, hướng dẫn cụ thể (tương tự như Khoản 6 Điều 15 Dự thảo quy định</w:t>
            </w:r>
            <w:r>
              <w:rPr>
                <w:lang w:val="en-AU"/>
              </w:rPr>
              <w:t xml:space="preserve"> </w:t>
            </w:r>
            <w:r>
              <w:rPr>
                <w:lang w:val="vi-VN"/>
              </w:rPr>
              <w:t>cùng một chế tài cho 2 hành vi nhập khẩu, vận chuyển hàng hóa là phế liệu không đáp ứng điều kiện, qui chuẩn kỹ thuật môi trườ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hai hành vi này không cùng tính chất mức độ và có biện pháp khắc phục hậu quả và phạt bổ sung khác nh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nghị nghiên cứu bổ sung chế tài xử phạt tại Điều 13 (Vi phạm quy định về kiểm soát hải quan) Dự thảo Nghị định đối với các hành vi vi phạm sau:</w:t>
            </w:r>
          </w:p>
          <w:p>
            <w:pPr>
              <w:pStyle w:val="Normal"/>
              <w:ind w:firstLine="720"/>
              <w:jc w:val="both"/>
              <w:rPr>
                <w:lang w:val="vi-VN"/>
              </w:rPr>
            </w:pPr>
            <w:r>
              <w:rPr>
                <w:lang w:val="vi-VN"/>
              </w:rPr>
              <w:t>- Không cung cấp hoặc cung cấp không đầy đủ, đúng thời hạn các thông tin, hồ sơ, tài liệu liên quan hàng hóa xuất khẩu, nhập khẩu, phương tiện vận tải xuất cảnh, nhập cảnh phục vụ hoạt động điều tra, xác minh và xử lý hành vi buôn lậu, vận chuyển trái phép hàng hóa qua biên giới theo yêu cầu của cơ quan hải.</w:t>
            </w:r>
          </w:p>
          <w:p>
            <w:pPr>
              <w:pStyle w:val="Normal"/>
              <w:ind w:firstLine="720"/>
              <w:jc w:val="both"/>
              <w:rPr>
                <w:lang w:val="vi-VN"/>
              </w:rPr>
            </w:pPr>
            <w:r>
              <w:rPr>
                <w:lang w:val="vi-VN"/>
              </w:rPr>
              <w:t>- Không chấp hành hoặc chấp hành không đúng thời hạn yêu cầu của cơ quan hải quan đối với các quyết định tạm giữ tang vật, phương tiện vi phạm hành chính, giấy phép, chứng chỉ hành nghề.</w:t>
            </w:r>
          </w:p>
          <w:p>
            <w:pPr>
              <w:pStyle w:val="Normal"/>
              <w:ind w:firstLine="720"/>
              <w:jc w:val="both"/>
              <w:rPr>
                <w:lang w:val="vi-VN"/>
              </w:rPr>
            </w:pPr>
            <w:r>
              <w:rPr>
                <w:lang w:val="vi-VN"/>
              </w:rPr>
              <w:t xml:space="preserve">Lí do đề nghị bổ sung: Điểm c khoản 2 quy định Điều 91 Luật hải quan quy định: </w:t>
            </w:r>
            <w:r>
              <w:rPr>
                <w:i/>
                <w:lang w:val="vi-VN"/>
              </w:rPr>
              <w:t>“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ăt tại trụ sở cơ quan hải quan để giải trình các nội dung liên quan khi được yêu cầu”.</w:t>
            </w:r>
            <w:r>
              <w:rPr>
                <w:lang w:val="vi-VN"/>
              </w:rPr>
              <w:t xml:space="preserve"> Thực tế xác minh các vụ việc có dấu hiệu vi phạm pháp luật (buôn lậu, vận chuyển trái phép hàng hóa) tại 1 số hãng tàu, đại lý hãng tàu, đại lý giao nhận đã gặp khó khăn khi các đơn vị này không chấp hành, chấp hành không đúng thời hạn yêu cầu các quyết định tạm giữ theo thủ tục hành chính; hoặc không cung cấp đầy đủ, kịp thời các thông tin, hồ sơ, tài liệu liên quan đến các lô hàng xuất khẩu, nhập khẩu...dẫn đến không áp dụng kịp thời các biện pháp nghiệp vụ kiểm soát hải quan, đặc biệt là các biện pháp ngăn chặn, đấu tranh chuyên 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en-US"/>
              </w:rPr>
              <w:t xml:space="preserve">- Không tiếp thu vì đã có chế tài tại khoản 3, khoản 4 Điều 12 dự thảo đã xử phạt cho cả trường hợp này. </w:t>
            </w:r>
          </w:p>
          <w:p>
            <w:pPr>
              <w:pStyle w:val="Normal"/>
              <w:jc w:val="both"/>
              <w:rPr>
                <w:rFonts w:eastAsia="Calibri"/>
                <w:lang w:val="vi-VN" w:eastAsia="en-US"/>
              </w:rPr>
            </w:pPr>
            <w:r>
              <w:rPr>
                <w:rFonts w:eastAsia="Calibri"/>
                <w:lang w:val="vi-VN" w:eastAsia="en-US"/>
              </w:rPr>
            </w:r>
          </w:p>
          <w:p>
            <w:pPr>
              <w:pStyle w:val="Normal"/>
              <w:jc w:val="both"/>
              <w:rPr>
                <w:rFonts w:eastAsia="Calibri"/>
                <w:lang w:val="vi-VN" w:eastAsia="en-US"/>
              </w:rPr>
            </w:pPr>
            <w:r>
              <w:rPr>
                <w:rFonts w:eastAsia="Calibri"/>
                <w:lang w:val="vi-VN" w:eastAsia="en-US"/>
              </w:rPr>
            </w:r>
          </w:p>
          <w:p>
            <w:pPr>
              <w:pStyle w:val="Normal"/>
              <w:jc w:val="both"/>
              <w:rPr>
                <w:rFonts w:eastAsia="Calibri"/>
                <w:lang w:val="vi-VN" w:eastAsia="en-US"/>
              </w:rPr>
            </w:pPr>
            <w:r>
              <w:rPr>
                <w:rFonts w:eastAsia="Calibri"/>
                <w:lang w:val="vi-VN" w:eastAsia="en-US"/>
              </w:rPr>
            </w:r>
          </w:p>
          <w:p>
            <w:pPr>
              <w:pStyle w:val="Normal"/>
              <w:jc w:val="both"/>
              <w:rPr>
                <w:rFonts w:eastAsia="Calibri"/>
                <w:lang w:val="vi-VN" w:eastAsia="en-US"/>
              </w:rPr>
            </w:pPr>
            <w:r>
              <w:rPr>
                <w:rFonts w:eastAsia="Calibri"/>
                <w:lang w:val="vi-VN" w:eastAsia="en-US"/>
              </w:rPr>
            </w:r>
          </w:p>
          <w:p>
            <w:pPr>
              <w:pStyle w:val="Normal"/>
              <w:jc w:val="both"/>
              <w:rPr>
                <w:rFonts w:eastAsia="Calibri"/>
                <w:lang w:val="vi-VN" w:eastAsia="en-US"/>
              </w:rPr>
            </w:pPr>
            <w:r>
              <w:rPr>
                <w:rFonts w:eastAsia="Calibri"/>
                <w:lang w:val="vi-VN" w:eastAsia="en-US"/>
              </w:rPr>
            </w:r>
          </w:p>
          <w:p>
            <w:pPr>
              <w:pStyle w:val="Normal"/>
              <w:jc w:val="both"/>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Đề nghị sửa cụm từ tiền tệ thành tiền Việt Nam, ngoại tệ, vàng, kim khí, đá quý để đảm bảo sự rõ ràng.</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5 Điều 13 dự thảo Nghị định để bảo đảm phù hợp với Điều 21 Luật XLVPHC.</w:t>
            </w:r>
          </w:p>
          <w:p>
            <w:pPr>
              <w:pStyle w:val="Normal"/>
              <w:spacing w:lineRule="exact" w:line="360" w:before="60" w:after="60"/>
              <w:jc w:val="center"/>
              <w:rPr>
                <w:rFonts w:eastAsia="Calibri"/>
                <w:spacing w:val="-2"/>
                <w:lang w:val="vi-VN" w:eastAsia="en-US"/>
              </w:rPr>
            </w:pPr>
            <w:r>
              <w:rPr>
                <w:rFonts w:eastAsia="Calibri"/>
                <w:spacing w:val="-2"/>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4</w:t>
            </w:r>
            <w:r>
              <w:rPr>
                <w:b/>
                <w:bCs/>
                <w:lang w:val="vi-VN"/>
              </w:rPr>
              <w:t>. Xử phạt đối với hành vi trốn thu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Bộ VHTT&amp;DL</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en-AU"/>
              </w:rPr>
              <w:t>- Nên đảo mức xử phạt tiền lên trước hành vi vi phạm cho thống nhất với các Điều khác trong dự thảo Nghị địn</w:t>
            </w:r>
            <w:r>
              <w:rPr>
                <w:lang w:val="vi-VN"/>
              </w:rPr>
              <w:t>h</w:t>
            </w:r>
            <w:r>
              <w:rPr>
                <w:lang w:val="en-AU"/>
              </w:rPr>
              <w:t>.</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ngoài mức phạt còn có quy định hướng dẫn xác định mức phạt khi áp dụng tình tiết tăng nặ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bổ sung quy định áp dụng hình thức xử phạt bổ sung tịch thu phương tiện cơ giới đường hộ vi phạm quy định tại điểm g khoản 1 Điều 14 nhằm xử lý đối với trường hợp ô tô, xe gắn máy tạm nhập khẩu, miễn thuế của người được hưởng quyền ưu đãi, miễn trừ ngoại giao mà sử dụng, chuyển nhượng trái phép. Về việc này, Bộ Công an đã có công văn số 1055/BCA-C08 ngày 24/4/2019 đề nghị Bộ Tài chính sửa đổi, bổ sung điểm g khoản 1 Điều 13 Nghị định 127&amp;45.</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ông tiếp thu vì trường hợp này đã giao dịch mua bán nhưng chưa khai thay đổi mục đích sử dụng thì xử phạt 1-3 lần thuế nên không thể áp dụng tịch thu phương tiện ở điều quy định về thuế.</w:t>
            </w:r>
          </w:p>
          <w:p>
            <w:pPr>
              <w:pStyle w:val="Normal"/>
              <w:spacing w:lineRule="exact" w:line="360" w:before="60" w:after="60"/>
              <w:rPr>
                <w:rFonts w:eastAsia="Calibri"/>
                <w:lang w:eastAsia="en-US"/>
              </w:rPr>
            </w:pPr>
            <w:r>
              <w:rPr>
                <w:rFonts w:eastAsia="Calibri"/>
                <w:lang w:eastAsia="en-US"/>
              </w:rPr>
              <w:t>Trường hợp không thực hiện giao dịch mua bán thì phương tiện vẫn thuộc sở hữu của đối tượng ưu đãi, miễn trừ nên đặt ra việc tịch thu chưa đảm bảo tính pháp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spacing w:val="-2"/>
                <w:lang w:val="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lang w:val="vi-VN"/>
              </w:rPr>
            </w:pPr>
            <w:r>
              <w:rPr>
                <w:spacing w:val="-2"/>
                <w:lang w:val="vi-VN"/>
              </w:rPr>
              <w:t>- Qua rà soát, m</w:t>
            </w:r>
            <w:r>
              <w:rPr>
                <w:lang w:val="vi-VN"/>
              </w:rPr>
              <w:t xml:space="preserve">ột số hành vi vi phạm hành chính được quy định </w:t>
            </w:r>
            <w:r>
              <w:rPr/>
              <w:t xml:space="preserve">tại </w:t>
            </w:r>
            <w:r>
              <w:rPr>
                <w:lang w:val="vi-VN"/>
              </w:rPr>
              <w:t xml:space="preserve">Điều 14 dự thảo Nghị định có sự trùng lặp với hành vi phạm tội được quy định trong Bộ luật Hình sự năm 2015 (sửa đổi, bổ sung năm 2017). Ví dụ như </w:t>
            </w:r>
            <w:r>
              <w:rPr>
                <w:spacing w:val="-2"/>
                <w:lang w:val="vi-VN"/>
              </w:rPr>
              <w:t xml:space="preserve">hành vi: </w:t>
            </w:r>
            <w:r>
              <w:rPr>
                <w:i/>
                <w:iCs/>
                <w:spacing w:val="-2"/>
                <w:lang w:val="vi-VN"/>
              </w:rPr>
              <w:t>“</w:t>
            </w:r>
            <w:bookmarkStart w:id="1" w:name="_Hlk25411629"/>
            <w:r>
              <w:rPr>
                <w:i/>
                <w:iCs/>
                <w:lang w:val="vi-VN"/>
              </w:rPr>
              <w:t>sử dụng hàng hóa thuộc đối tượng không chịu thuế, miễn thuế, xét miễn thuế không đúng mục đích mà không khai báo việc chuyển đổi mục đích sử dụng với cơ quan hải quan</w:t>
            </w:r>
            <w:bookmarkEnd w:id="1"/>
            <w:r>
              <w:rPr>
                <w:spacing w:val="-2"/>
                <w:lang w:val="vi-VN"/>
              </w:rPr>
              <w:t xml:space="preserve"> </w:t>
            </w:r>
            <w:r>
              <w:rPr>
                <w:lang w:val="vi-VN"/>
              </w:rPr>
              <w:t>(điểm g khoản 1 Điều 14 dự thảo Nghị định); hành vi “</w:t>
            </w:r>
            <w:r>
              <w:rPr>
                <w:i/>
                <w:iCs/>
                <w:lang w:val="vi-VN"/>
              </w:rPr>
              <w:t>không ghi chép trong sổ sách kế toán các khoản thu, chi liên quan đến việc xác định số tiền thuế phải nộp”</w:t>
            </w:r>
            <w:r>
              <w:rPr>
                <w:lang w:val="vi-VN"/>
              </w:rPr>
              <w:t xml:space="preserve"> (điểm i khoản 1 Điều 14 dự thảo Nghị định)</w:t>
            </w:r>
            <w:r>
              <w:rPr>
                <w:b/>
                <w:spacing w:val="-2"/>
                <w:lang w:val="vi-VN"/>
              </w:rPr>
              <w:t xml:space="preserve"> </w:t>
            </w:r>
            <w:r>
              <w:rPr>
                <w:spacing w:val="-2"/>
                <w:lang w:val="vi-VN"/>
              </w:rPr>
              <w:t xml:space="preserve">có sự trùng lặp với hành vi phạm tội </w:t>
            </w:r>
            <w:r>
              <w:rPr>
                <w:i/>
                <w:iCs/>
                <w:spacing w:val="-2"/>
                <w:lang w:val="vi-VN"/>
              </w:rPr>
              <w:t>“trốn thuế</w:t>
            </w:r>
            <w:r>
              <w:rPr>
                <w:i/>
                <w:iCs/>
                <w:lang w:val="vi-VN"/>
              </w:rPr>
              <w:t xml:space="preserve">” </w:t>
            </w:r>
            <w:r>
              <w:rPr>
                <w:spacing w:val="-2"/>
                <w:lang w:val="vi-VN"/>
              </w:rPr>
              <w:t>được quy định tại điểm i và điểm b khoản 1 Điều 200 Bộ luật Hình sự năm 2015 (sửa đổi, bổ sung năm 2017). Để xử lý vấn đề này, Bộ Tư pháp đề nghị cơ quan chủ trì soạn thảo chỉnh sửa theo hướng quy định cụ thể hành vi vi phạm hành chính, các dấu hiệu cấu thành vi phạm hành chính khác biệt so với hành vi phạm tội trong Bộ luật Hình sự, tạo thuận lợi cho người có thẩm quyền xử phạt có cơ sở để xác định rõ ranh giới giữa hành vi vi phạm hành chính và hành vi phạm tội nhằm bảo đảm phù hợp với quy định của Bộ luật Hình sự hiện hành cũng như bảo vệ quyền, lợi ích hợp pháp của công dâ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Về nội dung này Dự thảo đã quy định tại khoản 2 Điều 14 dự thảo “</w:t>
            </w:r>
            <w:r>
              <w:rPr>
                <w:i/>
                <w:lang w:val="vi-VN"/>
              </w:rPr>
              <w:t>Người nộp thuế có hành vi vi phạm quy định tại khoản 1 Điều này nhưng chưa đến mức truy cứu trách nhiệm hình sự</w:t>
            </w:r>
            <w:r>
              <w:rPr>
                <w:rFonts w:eastAsia="Calibri"/>
                <w:i/>
                <w:lang w:val="vi-VN" w:eastAsia="en-US"/>
              </w:rPr>
              <w:t xml:space="preserve"> …”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lang w:val="vi-VN"/>
              </w:rPr>
            </w:pPr>
            <w:r>
              <w:rPr>
                <w:spacing w:val="-2"/>
                <w:lang w:val="vi-VN"/>
              </w:rPr>
              <w:t>Đề nghị cơ quan chủ trì soạn thảo nghiên cứu, cân nhắc chỉnh sửa biện pháp khắc phục hậu quả nêu tại khoản 3 Điều 14 dự thảo Nghị định (</w:t>
            </w:r>
            <w:r>
              <w:rPr>
                <w:i/>
                <w:iCs/>
                <w:spacing w:val="-2"/>
                <w:lang w:val="vi-VN"/>
              </w:rPr>
              <w:t xml:space="preserve">“buộc nộp lại số tiền thuế trốn…”) </w:t>
            </w:r>
            <w:r>
              <w:rPr>
                <w:spacing w:val="-2"/>
                <w:lang w:val="vi-VN"/>
              </w:rPr>
              <w:t>để bảo đảm thống nhất với quy định tại điểm g khoản 4 Điều 5 dự thảo Nghị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 xml:space="preserve">Tiếp thu đã sửa tại dự thả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b/>
                <w:bCs/>
                <w:lang w:val="vi-VN"/>
              </w:rPr>
              <w:t>Điều 15. Vi phạm các quy định chính sách quản lý hàng hóa xuất khẩu, nhập khẩu, quá cảnh; phương tiện vận tải xuất cảnh, nhập cảnh, quá cả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bổ sung chế tài xử phạt đối với hành vi vi phạm “xuất khẩu, nhập khẩu hàng hóa giả mạo xuất xứ Việt Nam” nhằm ngăn chặn, xử lý hành vi giả mạo xuất xứ Việt Nam đang có xu hướng gia tăng trong thời gian gần đây.</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Tiếp thu đã bổ sung vào </w:t>
            </w:r>
            <w:r>
              <w:rPr>
                <w:lang w:val="vi-VN"/>
              </w:rPr>
              <w:t>Điều 17 dự thảo Nghị định</w:t>
            </w:r>
          </w:p>
          <w:p>
            <w:pPr>
              <w:pStyle w:val="Normal"/>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Một số hành vi vi phạm tại dự thảo Nghị định có sự tương đồng với tính chất, mức độ với hành vi vi phạm được quy định tại Nghị định 185/2013/NĐ-CP ngày 15 tháng 11 năm 2013 quy định xử phạt vi phạm hành chính trong hoạt động thương mại, sản xuất, buôn bán hàng giả, hàng cấm và bảo vệ quyền lợi người tiêu dùng được sửa đổi, bổ sung tại Nghị định 124/2015/NĐ-CP ngày 19 tháng 11 năm 2015.</w:t>
            </w:r>
          </w:p>
          <w:p>
            <w:pPr>
              <w:pStyle w:val="Normal"/>
              <w:spacing w:before="120" w:after="120"/>
              <w:ind w:firstLine="783"/>
              <w:jc w:val="both"/>
              <w:rPr>
                <w:lang w:val="vi-VN"/>
              </w:rPr>
            </w:pPr>
            <w:r>
              <w:rPr>
                <w:lang w:val="vi-VN"/>
              </w:rPr>
              <w:t>Cụ thể như hành vi:</w:t>
            </w:r>
          </w:p>
          <w:p>
            <w:pPr>
              <w:pStyle w:val="Normal"/>
              <w:spacing w:before="120" w:after="120"/>
              <w:ind w:firstLine="783"/>
              <w:jc w:val="both"/>
              <w:rPr/>
            </w:pPr>
            <w:r>
              <w:rPr>
                <w:lang w:val="vi-VN"/>
              </w:rPr>
              <w:t>- "</w:t>
            </w:r>
            <w:r>
              <w:rPr>
                <w:i/>
                <w:lang w:val="vi-VN"/>
              </w:rPr>
              <w:t>Chứa chấp, mua, bán, vận chuyển hàng hóa nhập khẩu không có chứng từ hợp pháp"; “Vận chuyển trái phép hàng hóa qua biên giới”</w:t>
            </w:r>
            <w:r>
              <w:rPr>
                <w:lang w:val="vi-VN"/>
              </w:rPr>
              <w:t xml:space="preserve"> (khoản 2 Điều 13 dự thảo), hành vi này tương tự </w:t>
            </w:r>
            <w:r>
              <w:rPr>
                <w:i/>
                <w:lang w:val="vi-VN"/>
              </w:rPr>
              <w:t>hành vi kinh doanh hàng hóa nhập lậu</w:t>
            </w:r>
            <w:r>
              <w:rPr>
                <w:lang w:val="vi-VN"/>
              </w:rPr>
              <w:t xml:space="preserve"> tại Điều 17 Nghị định 185/2013/NĐ-CP;</w:t>
            </w:r>
          </w:p>
          <w:p>
            <w:pPr>
              <w:pStyle w:val="Normal"/>
              <w:spacing w:before="120" w:after="120"/>
              <w:ind w:firstLine="783"/>
              <w:jc w:val="both"/>
              <w:rPr/>
            </w:pPr>
            <w:r>
              <w:rPr>
                <w:lang w:val="vi-VN"/>
              </w:rPr>
              <w:t xml:space="preserve">- </w:t>
            </w:r>
            <w:r>
              <w:rPr>
                <w:i/>
                <w:lang w:val="vi-VN"/>
              </w:rPr>
              <w:t>Hành vi vi phạm các quy định chính sách quản lý hàng hóa xuất khẩu, nhập khẩu, quá cảnh; phương tiện vận tải xuất cảnh, nhập cảnh, quá cảnh</w:t>
            </w:r>
            <w:r>
              <w:rPr>
                <w:lang w:val="vi-VN"/>
              </w:rPr>
              <w:t xml:space="preserve"> (Điều 15 dự thảo) tương đồng với </w:t>
            </w:r>
            <w:r>
              <w:rPr>
                <w:i/>
                <w:lang w:val="vi-VN"/>
              </w:rPr>
              <w:t>hành vi vi phạm về xuất khẩu, nhập khẩu hàng hóa</w:t>
            </w:r>
            <w:r>
              <w:rPr>
                <w:lang w:val="vi-VN"/>
              </w:rPr>
              <w:t xml:space="preserve"> quy định tại Mục 9 Nghị định 185/2013/NĐ-CP. Tuy nhiên, mức xử phạt giữa 02 Nghị định chưa đồng nhất. Hiện nay, dự thảo Nghị định thay thế Nghị định 185/2013/NĐ-CP đã được trình Chính phủ quy định phân chia mức xử phạt theo giá trị tang vật vi phạm chi tiết hơn và mức xử phạt cũng cao hơn so với dự thảo Nghị định này. Đồng thời, một số hành vi tại dự thảo Nghị định chỉ quy định xử phạt về hành vi mà không căn cứ giá trị hàng hóa vi phạm là không hợp lý (như Khoản 7 Điều 15 dự thảo Nghị định).</w:t>
            </w:r>
          </w:p>
          <w:p>
            <w:pPr>
              <w:pStyle w:val="Normal"/>
              <w:spacing w:before="120" w:after="120"/>
              <w:ind w:firstLine="783"/>
              <w:jc w:val="both"/>
              <w:rPr>
                <w:lang w:val="vi-VN"/>
              </w:rPr>
            </w:pPr>
            <w:r>
              <w:rPr>
                <w:lang w:val="vi-VN"/>
              </w:rPr>
              <w:t>Do đó, đề nghị cơ quan chủ trì soạn thảo viện dẫn áp dụng quy định tại Nghị định 185/2013/ND-CP hoặc chỉnh lý mức xử phạt tại dự thảo Nghị định này nhằm đảm bảo sự thống nhất giữa các văn bản quy phạm pháp luậ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và có chỉnh lý tại dự thảo Nghị định. Tuy nhiên, các hành vi vi phạm này được phát hiện ở những giai đoạn khác nhau và để đảm bảo việc thi hành quyết định xử phạt nên việc quy định tương đồng chỉ mang tính chất tương đối. Mặt khác, tại dự thảo Nghị định (khoản 4 Điều 1) đã quy định vi phạm hành chính trong lĩnh vực hải quan thì áp dụng quy định tại Nghị định xử phạt của hải quan để xử phạt.</w:t>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bCs/>
                <w:spacing w:val="-4"/>
                <w:lang w:val="vi-VN"/>
              </w:rPr>
              <w:t xml:space="preserve">Theo quy định tại khoản 4 Điều 2 Nghị định số 81/2013/NĐ-CP ngày 19/7/2013 của Chính phủ quy định chi tiết một số điều và biện pháp thi hành Luật XLVPHC thì: </w:t>
            </w:r>
            <w:r>
              <w:rPr>
                <w:bCs/>
                <w:i/>
                <w:iCs/>
                <w:spacing w:val="-4"/>
                <w:lang w:val="vi-VN"/>
              </w:rPr>
              <w:t>“Các khung tiền phạt trong một điều phải được sắp xếp theo thứ tự mức phạt từ thấp đến cao”.</w:t>
            </w:r>
            <w:r>
              <w:rPr>
                <w:bCs/>
                <w:spacing w:val="-4"/>
                <w:lang w:val="vi-VN"/>
              </w:rPr>
              <w:t xml:space="preserve"> Do đó, đề nghị cơ quan chủ trì soạn thảo nghiên cứu, cân nhắc sắp xếp lại các khoản nêu tại Điều 15 dự thảo Nghị định theo hướng quy định khung tiền phạt theo thứ tự mức phạt từ thấp đến cao, bảo đảm thực hiện đúng quy định tại khoản 4 Điều 2 Nghị định số 81/2013/NĐ-CP nêu trên.</w:t>
            </w:r>
          </w:p>
          <w:p>
            <w:pPr>
              <w:pStyle w:val="Normal"/>
              <w:spacing w:lineRule="exact" w:line="360" w:before="120" w:after="120"/>
              <w:ind w:firstLine="709"/>
              <w:jc w:val="both"/>
              <w:rPr>
                <w:bCs/>
                <w:lang w:val="vi-VN"/>
              </w:rPr>
            </w:pPr>
            <w:r>
              <w:rPr>
                <w:bCs/>
                <w:lang w:val="vi-VN"/>
              </w:rPr>
              <w:t>Đề nghị cơ quan chủ trì soạn thảo nghiên cứu, cân nhắc chỉnh sửa cách diễn đạt quy định biện pháp khắc phục hậu quả nêu tại điểm c khoản 11 Điều 15 dự thảo Nghị định theo hướng bảo đảm thống nhất với quy định tại điểm e khoản 4 Điều 5 dự thảo Nghị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eastAsia="vi-VN" w:bidi="vi-VN"/>
              </w:rPr>
            </w:pPr>
            <w:r>
              <w:rPr>
                <w:lang w:eastAsia="vi-VN" w:bidi="vi-VN"/>
              </w:rPr>
              <w:t>- Về việc xử phạt đối với hành vi vi phạm trong lĩnh vực quản lý vũ khí, vật liệu nổ, đề nghị không quy định về xử phạt vi phạm hành chính đối với hành vi vi phạm về vũ khí, vật liệu nổ; bởi vì, nội dung này đã được bổ sung tại dựu thảo Nghị định thay thế Nghị định 167/2013/NĐ-CP.</w:t>
            </w:r>
          </w:p>
          <w:p>
            <w:pPr>
              <w:pStyle w:val="Normal"/>
              <w:spacing w:before="120" w:after="120"/>
              <w:ind w:firstLine="783"/>
              <w:jc w:val="both"/>
              <w:rPr>
                <w:lang w:eastAsia="vi-VN" w:bidi="vi-VN"/>
              </w:rPr>
            </w:pPr>
            <w:r>
              <w:rPr>
                <w:lang w:eastAsia="vi-VN" w:bidi="vi-VN"/>
              </w:rPr>
              <w:t>- Về xử phạt đối với hành vi vi phạm hành chính trong lĩnh vực môi trường, nhất trí bổ sung quy định về xử phạt vi phạm hành chính đối với hành vi vi phạm về nhập khẩu, vận chuyển vào Việt Nam hàng hóa là phế liệu không đáp ứng điều kiện, quy chuẩn kỹ thuật môi trường (trừ các hành vi nhập khẩu hàng hóa vi phạm quy chuẩn kỹ thuật về tạp chất đã được quy định trong Nghị định xửphatj vi phạm hành chính về môi trường).</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ăn cứ quy định tại khoản 5 Điều 2 Nghị định 81/2013/NĐ-CP thì việc quy định xử phạt đối với hành vi vi phạm về vũ khí, vật liệu nổ .. tại dự thảo Nghị định là phù hợ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b/>
                <w:bCs/>
                <w:spacing w:val="-4"/>
                <w:lang w:val="vi-VN"/>
              </w:rPr>
              <w:t>V</w:t>
            </w:r>
            <w:r>
              <w:rPr>
                <w:spacing w:val="-4"/>
                <w:lang w:val="vi-VN"/>
              </w:rPr>
              <w:t>ề việc xử phạt đối với trường hợp tang vật vi phạm hành chính là những hàng hóa mang tính chất đặc thù</w:t>
            </w:r>
            <w:r>
              <w:rPr>
                <w:lang w:val="vi-VN"/>
              </w:rPr>
              <w:t>:</w:t>
            </w:r>
            <w:r>
              <w:rPr/>
              <w:t xml:space="preserve"> </w:t>
            </w:r>
            <w:r>
              <w:rPr>
                <w:lang w:val="vi-VN"/>
              </w:rPr>
              <w:t>v</w:t>
            </w:r>
            <w:r>
              <w:rPr/>
              <w:t>ũ khí, đạn dược, vật liệu nổ (trừ vật liệu nổ công nghiệp)</w:t>
            </w:r>
            <w:r>
              <w:rPr>
                <w:lang w:val="vi-VN"/>
              </w:rPr>
              <w:t>; m</w:t>
            </w:r>
            <w:r>
              <w:rPr/>
              <w:t>ẫu vật động vật, thực vật hoang dã nguy cấp, quý, hiếm thuộc Phụ lục I CITES có nguồn gốc từ tự nhiên nhập khẩu vì mục đích thương mại</w:t>
            </w:r>
            <w:r>
              <w:rPr>
                <w:lang w:val="vi-VN"/>
              </w:rPr>
              <w:t>; m</w:t>
            </w:r>
            <w:r>
              <w:rPr/>
              <w:t>ẫu vật và sản phẩm chế tác của loài: tê giác trắng, tê giác đen, voi Châu Phi</w:t>
            </w:r>
            <w:r>
              <w:rPr>
                <w:lang w:val="vi-VN"/>
              </w:rPr>
              <w:t xml:space="preserve"> </w:t>
            </w:r>
            <w:r>
              <w:rPr/>
              <w:t>- thuộc danh mục hàng hóa cấm xuất khẩu, cấm nhập khẩu</w:t>
            </w:r>
            <w:r>
              <w:rPr>
                <w:lang w:val="vi-VN"/>
              </w:rPr>
              <w:t>:</w:t>
            </w:r>
          </w:p>
          <w:p>
            <w:pPr>
              <w:pStyle w:val="Normal"/>
              <w:spacing w:lineRule="exact" w:line="360" w:before="120" w:after="120"/>
              <w:ind w:firstLine="709"/>
              <w:jc w:val="both"/>
              <w:rPr>
                <w:lang w:val="vi-VN"/>
              </w:rPr>
            </w:pPr>
            <w:r>
              <w:rPr>
                <w:lang w:val="vi-VN"/>
              </w:rPr>
              <w:t xml:space="preserve">Bộ Tư pháp không nhất trí với đề xuất của Bộ Tài chính về quy định theo hướng loại trừ việc xử phạt đối với những trường hợp này trong lĩnh vực hải quan để áp dụng các quy định xử phạt tại các Nghị định trong các lĩnh vực tương ứng tại khoản 8 Điều 15 dự thảo Nghị định, mà có thể viện dẫn nếu không quy định cụ thể trong dự thảo Nghị định này.  </w:t>
            </w:r>
          </w:p>
          <w:p>
            <w:pPr>
              <w:pStyle w:val="Normal"/>
              <w:spacing w:lineRule="exact" w:line="360" w:before="120" w:after="120"/>
              <w:ind w:firstLine="709"/>
              <w:jc w:val="both"/>
              <w:rPr/>
            </w:pPr>
            <w:r>
              <w:rPr>
                <w:lang w:val="vi-VN"/>
              </w:rPr>
              <w:t xml:space="preserve">Bên cạnh đó, dự thảo Nghị định quy định xử </w:t>
            </w:r>
            <w:r>
              <w:rPr>
                <w:spacing w:val="-4"/>
                <w:lang w:val="vi-VN"/>
              </w:rPr>
              <w:t>phạt vi phạm hành chính trong lĩnh vực lĩnh vực an ninh, trật tự, an toàn xã hội; phòng, chống tệ nạn xã hội; phòng cháy và chữa cháy; phòng, chống bạo lực gia đình (thay thế Nghị định số 167/2013/NĐ-CP ngày 12/11/2013 của Chính phủ), hiện nay đang được Bộ Công an gửi lấy ý kiến các Bộ, ngành, địa phương, đối tượng chịu sự tác động của văn bản chưa quy định xử phạt vi phạm hành chính đối với các hành vi liên quan đến xuất khẩu, nhập khẩu đạn dược. Do đó, đề nghị cơ quan chủ trì soạn thảo chủ động phối hợp với Bộ Công an để có hướng xử lý cho phù hợp, bảo đảm tính thống nhất, đồng bộ, tránh bỏ lọt hành vi vi phạm.</w:t>
            </w:r>
          </w:p>
          <w:p>
            <w:pPr>
              <w:pStyle w:val="Normal"/>
              <w:spacing w:lineRule="exact" w:line="360" w:before="120" w:after="120"/>
              <w:ind w:firstLine="709"/>
              <w:jc w:val="both"/>
              <w:rPr/>
            </w:pPr>
            <w:r>
              <w:rPr>
                <w:b/>
                <w:bCs/>
                <w:i/>
                <w:iCs/>
                <w:lang w:val="vi-VN"/>
              </w:rPr>
              <w:t>V</w:t>
            </w:r>
            <w:r>
              <w:rPr>
                <w:i/>
                <w:lang w:val="vi-VN"/>
              </w:rPr>
              <w:t xml:space="preserve">ề việc </w:t>
            </w:r>
            <w:r>
              <w:rPr>
                <w:bCs/>
                <w:i/>
                <w:lang w:val="vi-VN"/>
              </w:rPr>
              <w:t>xử phạt đối với trường hợp nhập khẩu phế liệu vi phạm quy định về bảo vệ môi trường</w:t>
            </w:r>
            <w:r>
              <w:rPr>
                <w:b/>
                <w:lang w:val="vi-VN"/>
              </w:rPr>
              <w:t xml:space="preserve"> </w:t>
            </w:r>
          </w:p>
          <w:p>
            <w:pPr>
              <w:pStyle w:val="Normal"/>
              <w:spacing w:lineRule="exact" w:line="360" w:before="120" w:after="120"/>
              <w:ind w:firstLine="709"/>
              <w:jc w:val="both"/>
              <w:rPr/>
            </w:pPr>
            <w:r>
              <w:rPr>
                <w:rFonts w:eastAsia="Times New Roman"/>
                <w:lang w:val="vi-VN" w:eastAsia="en-US"/>
              </w:rPr>
              <w:t>Qua rà soát, Bộ Tư pháp thấy rằng, Nghị định số 155/2016/NĐ-CP ngày 18/11/2016 của Chính phủ quy định về xử phạt vi phạm hành chính trong lĩnh vực bảo vệ môi trường đã có quy định xử phạt đối với hành vi</w:t>
            </w:r>
            <w:r>
              <w:rPr>
                <w:rFonts w:eastAsia="Times New Roman"/>
                <w:bCs/>
                <w:lang w:val="vi-VN" w:eastAsia="en-US"/>
              </w:rPr>
              <w:t xml:space="preserve"> vi phạm các quy định về bảo vệ môi trường trong nhập khẩu phế liệu tại </w:t>
            </w:r>
            <w:r>
              <w:rPr>
                <w:rFonts w:eastAsia="Times New Roman"/>
                <w:lang w:val="vi-VN" w:eastAsia="en-US"/>
              </w:rPr>
              <w:t>Điều 25. Hiện nay, Bộ Tài nguyên và Môi trường đang được giao chủ trì soạn thảo trình Chính phủ Nghị định sửa đổi, bổ sung một số điều của Nghị định số 155/2016/NĐ-CP, trong đó có sửa đổi quy định tại Điều 25 nêu trên. Do đó, đề nghị cơ quan chủ trì soạn thảo nghiên cứu, cân nhắc quy định theo hướng viện dẫn quy định Điều 25 dự thảo Nghị định số 155/2016/NĐ-CP vào khoản 6 Điều 15 dự thảo Nghị định, đồng thời, chủ động phối hợp với Bộ Tài nguyên và Môi trường bổ sung quy định xử phạt đối với hành vi nhập khẩu, vận chuyển hàng hóa là phế liệu không đáp ứng các điều kiện, quy chuẩn kỹ thuật môi trường vào Điều 25 Nghị định số 155/2016/NĐ-CP để khắc phục những khó khăn, vướng mắc được nêu tại mục 3 Phần V dự thảo Tờ trìn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iếp thu, đã chỉnh sửa tại khoản 3, 4 Điều 15 dự thảo.</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Không tiếp thu, vì theo quy định tại Luật Quản lý, sử dụng vũ khí, vật liệu nổ và công cụ hỗ trợ thì không sử dụng thuật ngữ “đạn dược”, theo giải thích từ ngữ ở Luật này thì “vật liệu nổ” đã bao gồm đạ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ề nghị làm rõ hành vi vi phạm được mô tả tại k</w:t>
            </w:r>
            <w:r>
              <w:rPr>
                <w:lang w:val="vi-VN"/>
              </w:rPr>
              <w:t xml:space="preserve">hoản 3 Điều 15 dự thảo quy định: </w:t>
            </w:r>
            <w:r>
              <w:rPr>
                <w:i/>
                <w:lang w:val="vi-VN"/>
              </w:rPr>
              <w:t>hành vi "xuất khẩu, nhập khẩu hàng hóa thuộc danh mục chỉ định thương nhân xuất khẩu, nhập khẩu mà không được chỉ định xuất khẩu, nhập khẩu”.</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hu để chỉnh lý tại dự thảo theo hướng làm rõ hơn.</w:t>
            </w:r>
          </w:p>
          <w:p>
            <w:pPr>
              <w:pStyle w:val="Normal"/>
              <w:jc w:val="both"/>
              <w:rPr>
                <w:lang w:val="vi-VN"/>
              </w:rPr>
            </w:pPr>
            <w:r>
              <w:rPr>
                <w:lang w:val="vi-VN"/>
              </w:rPr>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vi-VN"/>
              </w:rPr>
            </w:pPr>
            <w:r>
              <w:rPr>
                <w:lang w:val="vi-VN"/>
              </w:rPr>
              <w:t>Bộ Kế hoạch và Đầu tư</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83"/>
              <w:jc w:val="both"/>
              <w:rPr>
                <w:lang w:val="vi-VN" w:eastAsia="vi-VN" w:bidi="vi-VN"/>
              </w:rPr>
            </w:pPr>
            <w:r>
              <w:rPr>
                <w:rFonts w:eastAsia="Times New Roman"/>
                <w:lang w:val="vi-VN" w:eastAsia="vi-VN" w:bidi="vi-VN"/>
              </w:rPr>
              <w:t xml:space="preserve"> </w:t>
            </w:r>
            <w:r>
              <w:rPr>
                <w:lang w:val="vi-VN" w:eastAsia="vi-VN" w:bidi="vi-VN"/>
              </w:rPr>
              <w:t xml:space="preserve">Nghị định số 155/2016/NĐ-CP ngày 18/11/2016 của Chính phủ quy định về xử phạt vi phạm hành chính trong lĩnh vực bảo vệ môi trường được ban hành với khung và mức phạt cao, hình thức phạt bổ sung và biện pháp khắc phục hậu </w:t>
            </w:r>
            <w:r>
              <w:rPr>
                <w:lang w:val="vi-VN"/>
              </w:rPr>
              <w:t>quả nghiêm khắc, có tính răn đe cao; ví dụ: tại Điều 25, hành vi vi phạm các quy định về bảo vệ môi trường trong nhập khẩu phế liệu ở mức từ 100.000.000 đồng đến 900.000.000 đồng.</w:t>
            </w:r>
          </w:p>
          <w:p>
            <w:pPr>
              <w:pStyle w:val="TextBody"/>
              <w:spacing w:before="120" w:after="120"/>
              <w:ind w:firstLine="783"/>
              <w:jc w:val="both"/>
              <w:rPr>
                <w:lang w:val="vi-VN"/>
              </w:rPr>
            </w:pPr>
            <w:r>
              <w:rPr>
                <w:lang w:val="vi-VN"/>
              </w:rPr>
              <w:t>Do vậy, đề nghị rà soát lại quy định về mức phạt tại khoản 6 Điều 15 của Dự thảo, bảo đảm có tính răn đe cao và phù hợp với quy định hiện hà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YK Bộ KHĐT Chỉnh sửa theo hướng: chỉ quy định xử phạt đối với hành vi vận chuyển vào VN phế liệu không đạt tiêu chuẩn, quy chuẩn (đưa vào Điều về Kiểm soát hải quan). Còn các hành vi vi phạm liên quan đến môi trường thì thống nhất xử phạt theo Nghị định XP về Môi trường.</w:t>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Về việc Dự thảo Nghị định bổ sung hành vi “Nhập khẩu, vận chuyển vào Việt Nam hàng hóa là phế liệu không đáp ứng quy chuẩn kỹ thuật môi trường và không thuộc danh mục phế liệu được phép nhập khẩu do Thủ tướng Chính phủ quy định” (khoản 6 Điều 15 Dự thảo), mức phạt tiền từ 40.000.000 đồng đến 80.000.000 đồng.</w:t>
            </w:r>
          </w:p>
          <w:p>
            <w:pPr>
              <w:pStyle w:val="Normal"/>
              <w:ind w:firstLine="720"/>
              <w:jc w:val="both"/>
              <w:rPr/>
            </w:pPr>
            <w:r>
              <w:rPr>
                <w:lang w:val="vi-VN"/>
              </w:rPr>
              <w:t xml:space="preserve">Đề nghị bỏ khoản 6 điều 15 Dự thảo và đưa hành vi này vào bổ sung thành Điểm đ khoản 7 Điều 14 với lý do: Hành vi nhập khẩu hàng hóa không đáp ứng yêu cầu về điều kiện, tiêu chuẩn, quy chuẩn kỹ thuật đã được quy định tại khoản 7 Điều 15. Tuy nhiên nếu muốn tách riêng vì cần phải có mức phạt cao hơn đối với tang vật vi phạm là phế liệu để phù hợp với tính chất nguy hại của hành vi vi phạm và hàng hóa nhập khẩu thì bổ sung một khoản riêng quy định: </w:t>
            </w:r>
            <w:r>
              <w:rPr>
                <w:i/>
                <w:lang w:val="vi-VN"/>
              </w:rPr>
              <w:t>“Trường hợp hàng hóa vi phạm là phế liệu nhập khẩu thì mức phạt tiền từ 40.000.000 đồng đến 80.000.000 đồng".</w:t>
            </w:r>
          </w:p>
          <w:p>
            <w:pPr>
              <w:pStyle w:val="Normal"/>
              <w:spacing w:lineRule="exact" w:line="360" w:before="60" w:after="60"/>
              <w:jc w:val="center"/>
              <w:rPr>
                <w:rFonts w:eastAsia="Calibri"/>
                <w:i/>
                <w:i/>
                <w:lang w:val="vi-VN" w:eastAsia="en-US"/>
              </w:rPr>
            </w:pPr>
            <w:r>
              <w:rPr>
                <w:rFonts w:eastAsia="Calibri"/>
                <w: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YK Bộ KHĐT Chỉnh sửa theo hướng: chỉ quy định xử phạt đối với hành vi vận chuyển vào VN phế liệu không đạt tiêu chuẩn, quy chuẩn (đưa vào Điều về Kiểm soát hải quan). Còn các hành vi vi phạm liên quan đến môi trường thì thống nhất xử phạt theo Nghị định XP về Môi trường.</w:t>
            </w:r>
          </w:p>
          <w:p>
            <w:pPr>
              <w:pStyle w:val="Normal"/>
              <w:spacing w:lineRule="exact" w:line="360" w:before="60" w:after="60"/>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8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i/>
                <w:i/>
                <w:lang w:val="vi-VN"/>
              </w:rPr>
            </w:pPr>
            <w:r>
              <w:rPr>
                <w:lang w:val="vi-VN"/>
              </w:rPr>
              <w:t>Khoản 8 Điều 15 dự thảo Nghị định quy định hành vi vi phạm trong trường hợp tạm nhập - tái xuất, tạm xuất - tái nhập hàng hóa thuộc Danh mục cấm xuất khẩu, cấm nhập khẩu hoặc tạm ngừng xuất khẩu, tạm ngừng nhập khẩu. Đề nghị cơ quan soạn thảo cân nhắc, rà soát và chỉnh sửa để phù hợp với các quy định tại Điều 15, Điều 17 Nghị định 69/2018/NĐ-CP ngày 15 tháng 5 năm 2018 quy định chi tiết Luật Quản lý ngoại thươ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8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khoản 8 Điều 15 dự thảo, đề nghị bỏ cụm từ “đạn dược” vì theo quy định tại Điều 3 Luật quản lý sử dụng vũ khí, vật liệu nổ và công cụ hỗ trợ 2017, khái niệm “vũ khí” đã bao gồm bom mìn, lựu đạn...</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t xml:space="preserve">Tiếp thu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0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10 Điều 15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1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t>Đ</w:t>
            </w:r>
            <w:r>
              <w:rPr>
                <w:lang w:val="vi-VN"/>
              </w:rPr>
              <w:t xml:space="preserve">iểm c Khoàn 11 Điều 15 dự thảo Nghị định quy định </w:t>
            </w:r>
            <w:r>
              <w:rPr>
                <w:i/>
                <w:lang w:val="vi-VN"/>
              </w:rPr>
              <w:t xml:space="preserve">“Buộc nộp lại số tiền bằng trị giá tang vật vi phạm trong trường hợp tang vật vi phạm không còn đối với hành vi vi phạm quy định tại điểm b khoản 3, khoản 5, khoản 7 Điều này” </w:t>
            </w:r>
            <w:r>
              <w:rPr>
                <w:lang w:val="vi-VN"/>
              </w:rPr>
              <w:t>Đề nghị cơ quan soạn thảo cân nhắc đối với chế tài nộp lại số tiền bằng giá trị tang vật trong trường hợp tang vật không còn vì trong nhiều trường hợp tang vật có giá trị rất thấp hoặc không có giá trị tuy nhiên lại gây ra hậu quả lớn đối với xã hội (như phế liệu, phế thải, các loại hàng hóa không còn giá trị sử dụng).</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ý kiến Bộ Công Thương. Lý do: đối với các hành vi vi phạm quy định tại </w:t>
            </w:r>
            <w:r>
              <w:rPr>
                <w:lang w:val="vi-VN"/>
              </w:rPr>
              <w:t xml:space="preserve"> tại </w:t>
            </w:r>
            <w:r>
              <w:rPr>
                <w:b/>
                <w:i/>
                <w:lang w:val="vi-VN"/>
              </w:rPr>
              <w:t>khoản 1, 2, 3, 4, 5, 7 và khoản 8</w:t>
            </w:r>
            <w:r>
              <w:rPr>
                <w:lang w:val="vi-VN"/>
              </w:rPr>
              <w:t xml:space="preserve"> Điều này </w:t>
            </w:r>
            <w:r>
              <w:rPr/>
              <w:t xml:space="preserve">thì biện pháp KPHQ buộc nộp lại số tiền bằng trị giá tang vật vi phạm </w:t>
            </w:r>
            <w:r>
              <w:rPr>
                <w:u w:val="single"/>
              </w:rPr>
              <w:t>chỉ được áp dụng</w:t>
            </w:r>
            <w:r>
              <w:rPr/>
              <w:t xml:space="preserve"> </w:t>
            </w:r>
            <w:r>
              <w:rPr>
                <w:u w:val="single"/>
              </w:rPr>
              <w:t>sau khi</w:t>
            </w:r>
            <w:r>
              <w:rPr/>
              <w:t xml:space="preserve"> không áp dụng được hình thức xử phạt bổ sung tịch thu tang vật vi phạm hoặc biện pháp KPHQ buộc tái xuất đã được quy định cho các hành vi vi phạm này. Do vậy, quy định tại điểm c khoản 11 Điều 15 dự thảo là phù hợp, đảm bảo khắc phục triệt để hậu quả xảy ra</w:t>
            </w:r>
            <w:r>
              <w:rPr>
                <w:lang w:val="vi-VN"/>
              </w:rPr>
              <w: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i/>
                <w:i/>
              </w:rPr>
            </w:pPr>
            <w:r>
              <w:rPr>
                <w:b/>
                <w:bCs/>
                <w:lang w:val="vi-VN"/>
              </w:rPr>
              <w:t>Điều 16. Vi phạm quy định về quản lý kho ngoại quan, kho bảo thuế, địa Điểm thu gom hàng lẻ</w:t>
            </w:r>
            <w:r>
              <w:rPr>
                <w:b/>
                <w:i/>
                <w:lang w:val="vi-VN"/>
              </w:rPr>
              <w:t xml:space="preserve"> </w:t>
            </w:r>
          </w:p>
          <w:p>
            <w:pPr>
              <w:pStyle w:val="Normal"/>
              <w:spacing w:lineRule="exact" w:line="360" w:before="60" w:after="60"/>
              <w:jc w:val="center"/>
              <w:rPr>
                <w:rFonts w:eastAsia="Calibri"/>
                <w:b/>
                <w:b/>
                <w:i/>
                <w:i/>
                <w:lang w:eastAsia="en-US"/>
              </w:rPr>
            </w:pPr>
            <w:r>
              <w:rPr>
                <w:rFonts w:eastAsia="Calibri"/>
                <w:b/>
                <w: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iểm b khoản 1 Điều 63 Luật hải quan năm 2014 và khoản 3 Điều 83 Nghị định số 08/2015/NĐ-CP ngày 21/01/2015 của Chính phủ quy định chi tiết và biện pháp thi hành Luật Hải quan về thủ tục hải quan, kiểm tra, giám sát, kiểm soát hải quan không quy định nghĩa vụ của chủ hàng hóa khi “chuyển quyền sở hữu hàng hóa gửi kho ngoại quan” phải “thông báo để cơ quan hải quan quản lý, theo dõi”. Do vậy, đề nghị cơ quan chủ trì soạn thảo làm rõ căn cứ pháp lý để quy định hành vi vi phạm nêu trên.</w:t>
            </w:r>
          </w:p>
          <w:p>
            <w:pPr>
              <w:pStyle w:val="Normal"/>
              <w:spacing w:lineRule="exact" w:line="360" w:before="120" w:after="120"/>
              <w:ind w:firstLine="709"/>
              <w:jc w:val="both"/>
              <w:rPr/>
            </w:pPr>
            <w:r>
              <w:rPr>
                <w:lang w:val="vi-VN"/>
              </w:rPr>
              <w:t xml:space="preserve">Trường hợp không có quy phạm pháp luật nội dung quy định nghĩa vụ, trách nhiệm thì đề nghị cơ quan chủ trì soạn thảo không quy định việc xử phạt vi phạm hành chính đối với hành vi </w:t>
            </w:r>
            <w:r>
              <w:rPr>
                <w:i/>
                <w:iCs/>
                <w:lang w:val="vi-VN"/>
              </w:rPr>
              <w:t>“chuyển quyền sở hữu hàng hóa gửi kho ngoại quan mà không thông báo để cơ quan hải quan quản lý, theo dõi”</w:t>
            </w:r>
            <w:r>
              <w:rPr>
                <w:lang w:val="vi-VN"/>
              </w:rPr>
              <w:t xml:space="preserve"> (điểm c khoản 1 Điều 16 dự thảo Nghị định) để bảo đảm sự phù hợp, thống nhất với Luật hải quan và Nghị định số 08/2015/NĐ-CP.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5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 xml:space="preserve">Khoản 5 Điều 16: Đề xuất nâng mức phạt tiền dối với hành vi vi phạm quy định tại điểm a khoản 5 Điều 16 </w:t>
            </w:r>
            <w:r>
              <w:rPr>
                <w:i/>
                <w:lang w:val="vi-VN"/>
              </w:rPr>
              <w:t xml:space="preserve">(‘’a) Đưa vào kho ngoại quan hàng hóa thuộc diện không được gửi kho ngoại quan theo quy định của pháp luật”) </w:t>
            </w:r>
            <w:r>
              <w:rPr>
                <w:lang w:val="vi-VN"/>
              </w:rPr>
              <w:t>lên từ 20.000.000 đồng đến 30.000.000 đồng (mức trong Dự thảo là từ 10.000.000 đồng đến 20.000.000 đồ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vì vi phạm quy định tại điểm a, b khoản này ngoài phạt tiền còn áp dụng hình thức phạt bổ sung, biện pháp khắc phục hậu quả (tịch thu hoặc nộp lại số tiền bằng trị giá tang vật) quy định tại khoản 6, khoản 7 Điều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6 Điều 16 dự thảo Nghị định để bảo đảm phù hợp với Điều 21 Luật XLVPHC.</w:t>
            </w:r>
          </w:p>
          <w:p>
            <w:pPr>
              <w:pStyle w:val="Normal"/>
              <w:spacing w:lineRule="exact" w:line="360" w:before="120" w:after="120"/>
              <w:ind w:firstLine="709"/>
              <w:jc w:val="both"/>
              <w:rPr>
                <w:spacing w:val="-2"/>
                <w:lang w:val="vi-VN"/>
              </w:rPr>
            </w:pPr>
            <w:r>
              <w:rPr>
                <w:spacing w:val="-2"/>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7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Biện pháp khắc phục hậu quả </w:t>
            </w:r>
            <w:r>
              <w:rPr>
                <w:i/>
                <w:iCs/>
                <w:lang w:val="vi-VN"/>
              </w:rPr>
              <w:t xml:space="preserve">“buộc loại bỏ yếu tố vi phạm trên hàng hóa trước khi đưa hàng hóa ra khỏi lãnh thổ nước Cộng hòa xã hội chủ nghĩa Việt Nam” </w:t>
            </w:r>
            <w:r>
              <w:rPr>
                <w:lang w:val="vi-VN"/>
              </w:rPr>
              <w:t>quy định tại điểm c khoản 7 Điều 16 dự thảo Nghị định chưa được liệt kê vào khoản 4 Điều 5 dự thảo Nghị định (quy định chung về biện pháp khắc phục hậu quả).</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pPr>
            <w:r>
              <w:rPr>
                <w:b/>
                <w:bCs/>
                <w:lang w:val="vi-VN"/>
              </w:rPr>
              <w:t>Điều 18. Xử phạt đối với tổ chức tín dụng và tổ chức, cá nhân liên quan</w:t>
            </w:r>
            <w:r>
              <w:rPr>
                <w:lang w:val="vi-VN"/>
              </w:rPr>
              <w:t xml:space="preserve"> </w:t>
            </w:r>
          </w:p>
          <w:p>
            <w:pPr>
              <w:pStyle w:val="Normal"/>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Ngân hàng Nhà Nước</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ề nghị bổ sung vào đoạn cuối cụm từ “... </w:t>
            </w:r>
            <w:r>
              <w:rPr>
                <w:i/>
                <w:lang w:val="vi-VN"/>
              </w:rPr>
              <w:t xml:space="preserve">tài khoản tiền gửi của người bị cưỡng chế có số dư đủ hoặc thừa so với số tiền thuế, tiền phạt và </w:t>
            </w:r>
            <w:r>
              <w:rPr>
                <w:i/>
                <w:u w:val="single"/>
                <w:lang w:val="vi-VN"/>
              </w:rPr>
              <w:t>không có lý do theo quy định</w:t>
            </w:r>
            <w:r>
              <w:rPr>
                <w:i/>
                <w:lang w:val="vi-VN"/>
              </w:rPr>
              <w:t xml:space="preserve"> của pháp luật thì bị xử phạt như sau</w:t>
            </w:r>
            <w:r>
              <w:rPr>
                <w:lang w:val="vi-VN"/>
              </w:rPr>
              <w:t>...” vì trong trường hợp tổ chức tín dụng đang thực hiện yêu cầu phong tỏa tìa khoản theo yêu cầu của cơ quan có thẩm quyền khác theo quy định của pháp luật thì tổ chức tín dụng không thể hiện yêu cầu của người có thẩm quyền trong lĩnh vực hải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ểm a khoản 1 Điều 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b/>
                <w:b/>
                <w:spacing w:val="-8"/>
                <w:lang w:val="vi-VN"/>
              </w:rPr>
            </w:pPr>
            <w:r>
              <w:rPr>
                <w:lang w:val="vi-VN"/>
              </w:rPr>
              <w:t xml:space="preserve">Khoản 2 Điều 23 Luật XLVPHC quy định: </w:t>
            </w:r>
            <w:r>
              <w:rPr>
                <w:i/>
                <w:iCs/>
                <w:lang w:val="vi-VN"/>
              </w:rPr>
              <w:t xml:space="preserve">“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 b) Xác định số lần, tỷ lệ phần trăm của giá trị, số lượng hàng hóa, tang vật vi phạm, đối tượng bị vi phạm hoặc doanh thu, số lợi thu được từ vi phạm hành chính”. </w:t>
            </w:r>
            <w:r>
              <w:rPr>
                <w:lang w:val="vi-VN"/>
              </w:rPr>
              <w:t>Do đó, đề nghị cơ quan chủ trì soạn thảo nghiên cứu, cân nhắc chỉnh sửa điểm a khoản 1 Điều 18 dự thảo Nghị định: “</w:t>
            </w:r>
            <w:r>
              <w:rPr>
                <w:i/>
                <w:iCs/>
                <w:lang w:val="vi-VN"/>
              </w:rPr>
              <w:t>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r>
              <w:rPr>
                <w:lang w:val="vi-VN"/>
              </w:rPr>
              <w:t xml:space="preserve"> theo hướng quy định khung tiền phạt hoặc mức tiền phạt cụ thể bảo đảm phù hợp với quy định tại khoản 2 Điều 23 Luật XLVPHC nêu trên.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Không tiếp thu vì quy định này được xây dựng trên cơ sở quy định tại Điều 144 Luật Quản lý thuế số 38/2019/QH14</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3 Điều 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bỏ nội dung cung cấp là dữ liệu điện tử vì theo quy định về thông tin khách hàng của tổ chức tín dụng, chi nhánh ngân hàng nước ngoài tại Điều 3 Nghị định số 117/2018 về việc giữ bí mật, cung cấp thông tin khách hàng của tổ chức tín dụng, chi nhánh ngân hàng nước ngaofi không có loại thông tin này. Đồng thời, đề nghị tham khảo quy địnht ại Nghị định số 117 để quy định cho thống nhất những nội dung thuộc thẩm quyền yêu cẩu cung cấp thông tin của cơ quan hải quan.</w:t>
            </w:r>
          </w:p>
          <w:p>
            <w:pPr>
              <w:pStyle w:val="Normal"/>
              <w:spacing w:before="120" w:after="120"/>
              <w:ind w:firstLine="783"/>
              <w:jc w:val="both"/>
              <w:rPr>
                <w:lang w:val="vi-VN" w:eastAsia="vi-VN" w:bidi="vi-VN"/>
              </w:rPr>
            </w:pPr>
            <w:r>
              <w:rPr>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bookmarkStart w:id="2" w:name="dieu_17"/>
            <w:r>
              <w:rPr>
                <w:b/>
                <w:bCs/>
                <w:lang w:val="vi-VN"/>
              </w:rPr>
              <w:t>Điều 19. Áp dụng các biện pháp ngăn chặn vi phạm hành chính và bảo đảm việc xử phạt vi phạm hành chính</w:t>
            </w:r>
            <w:bookmarkEnd w:id="2"/>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ề nghị sửa cụm từ </w:t>
            </w:r>
            <w:r>
              <w:rPr>
                <w:i/>
                <w:lang w:val="vi-VN"/>
              </w:rPr>
              <w:t>“Điều ước quốc tế mà Việt Nam đã ký kết hoặc gia nhập”</w:t>
            </w:r>
            <w:r>
              <w:rPr>
                <w:lang w:val="vi-VN"/>
              </w:rPr>
              <w:t xml:space="preserve"> thành </w:t>
            </w:r>
            <w:r>
              <w:rPr>
                <w:i/>
                <w:lang w:val="vi-VN"/>
              </w:rPr>
              <w:t>“Điều ước quốc tế mà Việt Nam là thành viên”</w:t>
            </w:r>
            <w:r>
              <w:rPr>
                <w:lang w:val="vi-VN"/>
              </w:rPr>
              <w:t xml:space="preserve"> do theo quy định tại khọản 5, Điều 2 Luật Điều ước quốc tế năm 2016, ký kết điều ước quốc tế bao gồm cả gia nhập điều ước quốc tế.</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val="vi-VN" w:eastAsia="en-US"/>
              </w:rPr>
              <w:t>Khoản 5 Điều 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Khoản 1 Điều 129 Luật XLVPHC quy định: </w:t>
            </w:r>
            <w:r>
              <w:rPr>
                <w:i/>
                <w:iCs/>
                <w:lang w:val="vi-VN"/>
              </w:rPr>
              <w:t xml:space="preserve">“Khám nơi cất giấu tang vật, phương tiện vi phạm hành chính chỉ được tiến hành khi có căn cứ cho rằng ở nơi đó có cất giấu tang vật, phương tiện vi phạm hành chính”. </w:t>
            </w:r>
            <w:r>
              <w:rPr>
                <w:lang w:val="vi-VN"/>
              </w:rPr>
              <w:t xml:space="preserve">Khoản 2 Điều 129 Luật XLVPHC quy định: </w:t>
            </w:r>
            <w:r>
              <w:rPr>
                <w:i/>
                <w:iCs/>
                <w:lang w:val="vi-VN"/>
              </w:rPr>
              <w:t>“Những người được quy định tại khoản 1 Điều 123 của Luật này có quyền quyết định khám nơi cất giấu tang vật, phương tiện vi phạm hành chính”.</w:t>
            </w:r>
          </w:p>
          <w:p>
            <w:pPr>
              <w:pStyle w:val="Normal"/>
              <w:spacing w:lineRule="exact" w:line="360" w:before="120" w:after="120"/>
              <w:ind w:firstLine="709"/>
              <w:jc w:val="both"/>
              <w:rPr/>
            </w:pPr>
            <w:r>
              <w:rPr>
                <w:lang w:val="vi-VN"/>
              </w:rPr>
              <w:t>Theo quy định tại điểm e khoản 1 Điều 123 Luật XLVPHC thì: “</w:t>
            </w:r>
            <w:r>
              <w:rPr>
                <w:i/>
                <w:iCs/>
                <w:lang w:val="vi-VN"/>
              </w:rPr>
              <w:t>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r>
              <w:rPr>
                <w:lang w:val="vi-VN"/>
              </w:rPr>
              <w:t xml:space="preserve"> có quyền quyết định tạm giữ người theo thủ tục hành chính, đồng thời có quyền quyết định khám nơi cất giấu tang vật, phương tiện vi phạm hành chính.</w:t>
            </w:r>
          </w:p>
          <w:p>
            <w:pPr>
              <w:pStyle w:val="Normal"/>
              <w:spacing w:lineRule="exact" w:line="360" w:before="120" w:after="120"/>
              <w:ind w:firstLine="709"/>
              <w:jc w:val="both"/>
              <w:rPr>
                <w:lang w:val="vi-VN"/>
              </w:rPr>
            </w:pPr>
            <w:r>
              <w:rPr>
                <w:lang w:val="vi-VN"/>
              </w:rPr>
              <w:t>Do đó, đề nghị cơ quan chủ trì soạn thảo nghiên cứu chỉnh lý quy định tại khoản 5 Điều 19 dự thảo Nghị định cho phù hợp với quy định tại điểm e khoản 1 Điều 123 và khoản 1 Điều 129 Luật XLVPHC nêu trê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ông tiếp thu do quy định này được xây dựng trên cơ sở Điều 123 Luật Quản lý Thuế số 38/2019/QH14</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lang w:val="vi-VN"/>
              </w:rPr>
            </w:pPr>
            <w:bookmarkStart w:id="3" w:name="dieu_18"/>
            <w:r>
              <w:rPr>
                <w:b/>
                <w:bCs/>
                <w:lang w:val="vi-VN"/>
              </w:rPr>
              <w:t>Điều 20. Thẩm quyền lập biên bản vi phạm hành chính</w:t>
            </w:r>
            <w:bookmarkEnd w:id="3"/>
            <w:r>
              <w:rPr>
                <w:lang w:val="vi-VN"/>
              </w:rPr>
              <w:t xml:space="preserve"> </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Đề nghị cơ quan chủ trì soạn thảo nghiên cứu, bổ sung thẩm quyền lập biên bản vi phạm hành chính của một số chức danh cụ thể vào Điều 20 dự thảo Nghị định </w:t>
            </w:r>
            <w:r>
              <w:rPr>
                <w:spacing w:val="-6"/>
                <w:shd w:fill="FFFFFF" w:val="clear"/>
                <w:lang w:val="vi-VN"/>
              </w:rPr>
              <w:t xml:space="preserve">để bảo đảm </w:t>
            </w:r>
            <w:r>
              <w:rPr>
                <w:lang w:val="es-CL"/>
              </w:rPr>
              <w:t>bảo đảm phù hợp với quy định tại Điều 6 Nghị định số 81/2013/NĐ-CP (sửa đổi, bổ sung theo Nghị định số 97/2017/NĐ-CP)</w:t>
            </w:r>
            <w:r>
              <w:rPr>
                <w:lang w:val="vi-VN"/>
              </w:rPr>
              <w:t>.</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lang w:val="vi-VN"/>
              </w:rPr>
              <w:t>UBND tỉnh Lạng Sơn, 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khoản 1 Điều 20, quy định những người có thẩm quyền xử phạt quy định tại Điều 21 Nghị định này có thầm quyền lập biên bản là chưa phù hợp, vì tại các Điều 22, 23 cũng quy định thẩm quyền xử phạt của Bộ đội Biên phòng. Cảnh sát biển. Đề nghị sửa đổi theo hướng người có thẩm quyền xử phạt quy định tại Điều 22, 23 của Nghị định này, đồng thời bổ sung “người thuộc lực lượng Quân đội nhân dân đang thi hành công vụ, nhiệm vụ có thẩm quyền lập biên bản, để phù hợp với quy định tại Điều 6 Nghị định số 81/2013/NĐ-CP ngày 17/9/2013 quy định chi tiết một số điều và biện pháp thi hành Luật Xử lý vi phạm hành chính; được sửa đổi, bổ sung tại Nghị định số 97/2017/NĐ-CP ngày 18/8/2017 của Chính phủ.</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bookmarkStart w:id="4" w:name="dieu_19"/>
            <w:r>
              <w:rPr>
                <w:b/>
                <w:bCs/>
                <w:lang w:val="vi-VN"/>
              </w:rPr>
              <w:t>Điều 21. Thẩm quyền xử phạt vi phạm hành chính trong lĩnh vực hải quan</w:t>
            </w:r>
            <w:bookmarkEnd w:id="4"/>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An Giang</w:t>
            </w:r>
          </w:p>
          <w:p>
            <w:pPr>
              <w:pStyle w:val="Normal"/>
              <w:spacing w:lineRule="exact" w:line="360" w:before="60" w:after="60"/>
              <w:jc w:val="both"/>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before="120" w:after="120"/>
              <w:ind w:firstLine="783"/>
              <w:jc w:val="both"/>
              <w:rPr>
                <w:lang w:val="vi-VN"/>
              </w:rPr>
            </w:pPr>
            <w:r>
              <w:rPr>
                <w:bCs/>
                <w:lang w:val="vi-VN" w:eastAsia="vi-VN" w:bidi="vi-VN"/>
              </w:rPr>
              <w:t>Q</w:t>
            </w:r>
            <w:r>
              <w:rPr>
                <w:lang w:val="vi-VN" w:eastAsia="vi-VN" w:bidi="vi-VN"/>
              </w:rPr>
              <w:t>uy định về thẩm quyền xử phạt vi phạm hành chính trong lĩnh vực hải quan đối với các chức danh đều có thẩm quyền xử phạt “cảnh cáo”. Tuy nhiên, hình thức xử phạt đối với các hành vi vi phạm quy định tại Mục 2 Chương I đều không có hình thức xử phạt chính là “Cảnh cáo” mà chỉ quy định hình thức xử phạt chính là “phạt tiền”. Do đó, đề nghị xem xét việc quy định thẩm quyền xử phạt tại Điều 21 để đảm bảo phù hợp và có tính khả thi khi văn bản có hiệu lực thi hà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do căn cứ quy định tại khoản 3 Điều 134 Luật Xử lý VPHC thì hình thức xử phạt cảnh cáo được áp dụng đối với người từ đủ 14 tuổi đến dưới 16 tuổi. Do vậy, cần thiết phải có quy định hình thức phạt cảnh cáo tại dự thảo Nghị định.</w:t>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lang w:val="vi-VN"/>
              </w:rPr>
            </w:pPr>
            <w:r>
              <w:rPr>
                <w:rFonts w:eastAsia="Calibri"/>
                <w:lang w:eastAsia="en-US"/>
              </w:rPr>
              <w:t>Đ</w:t>
            </w:r>
            <w:r>
              <w:rPr>
                <w:rFonts w:eastAsia="Calibri"/>
                <w:lang w:val="vi-VN" w:eastAsia="en-US"/>
              </w:rPr>
              <w:t>i</w:t>
            </w:r>
            <w:r>
              <w:rPr>
                <w:rFonts w:eastAsia="Calibri"/>
                <w:lang w:eastAsia="en-US"/>
              </w:rPr>
              <w:t>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rFonts w:eastAsia="Calibri"/>
                <w:lang w:eastAsia="en-US"/>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i/>
                <w:spacing w:val="-6"/>
                <w:lang w:val="es-CL"/>
              </w:rPr>
              <w:t>Thứ nhất</w:t>
            </w:r>
            <w:r>
              <w:rPr>
                <w:spacing w:val="-6"/>
                <w:lang w:val="es-CL"/>
              </w:rPr>
              <w:t>, Điều 4 Luật XLVPHC quy định: “</w:t>
            </w:r>
            <w:r>
              <w:rPr>
                <w:i/>
                <w:spacing w:val="-6"/>
                <w:lang w:val="es-CL"/>
              </w:rPr>
              <w:t>Căn cứ quy định của Luật này, Chính phủ quy định thẩm quyền xử phạt, mức phạt tiền cụ thể theo từng chức danh…trong từng lĩnh vực quản lý nhà nước</w:t>
            </w:r>
            <w:r>
              <w:rPr>
                <w:spacing w:val="-6"/>
                <w:lang w:val="es-CL"/>
              </w:rPr>
              <w:t>”. Khoản 3 Điều 5 Nghị định số 81/2013/NĐ-CP (sửa đổi, bổ sung theo Nghị định số 97/2017/NĐ-CP) quy định: “</w:t>
            </w:r>
            <w:r>
              <w:rPr>
                <w:i/>
                <w:spacing w:val="-6"/>
                <w:lang w:val="es-CL"/>
              </w:rPr>
              <w:t xml:space="preserve">Trường hợp nghị định xử phạt vi phạm hành chính có quy định nhiều chức danh tham gia xử phạt thuộc nhiều lĩnh vực quản lý nhà nước khác nhau, thì </w:t>
            </w:r>
            <w:r>
              <w:rPr>
                <w:i/>
                <w:spacing w:val="-6"/>
                <w:u w:val="single"/>
                <w:lang w:val="es-CL"/>
              </w:rPr>
              <w:t>phải quy định rõ thẩm quyền xử phạt của các chức danh đó đối với từng điều khoản cụ thể</w:t>
            </w:r>
            <w:r>
              <w:rPr>
                <w:spacing w:val="-6"/>
                <w:lang w:val="es-CL"/>
              </w:rPr>
              <w:t xml:space="preserve">”. </w:t>
            </w:r>
          </w:p>
          <w:p>
            <w:pPr>
              <w:pStyle w:val="Normal"/>
              <w:spacing w:lineRule="exact" w:line="360" w:before="120" w:after="120"/>
              <w:ind w:firstLine="709"/>
              <w:jc w:val="both"/>
              <w:rPr/>
            </w:pPr>
            <w:r>
              <w:rPr>
                <w:lang w:val="es-CL"/>
              </w:rPr>
              <w:t xml:space="preserve">Tuy nhiên, Bộ Tư pháp thấy rằng, hiện nay Điều </w:t>
            </w:r>
            <w:r>
              <w:rPr>
                <w:lang w:val="vi-VN"/>
              </w:rPr>
              <w:t>21, 22 và</w:t>
            </w:r>
            <w:r>
              <w:rPr>
                <w:lang w:val="es-CL"/>
              </w:rPr>
              <w:t xml:space="preserve"> </w:t>
            </w:r>
            <w:r>
              <w:rPr>
                <w:lang w:val="vi-VN"/>
              </w:rPr>
              <w:t>23</w:t>
            </w:r>
            <w:r>
              <w:rPr>
                <w:lang w:val="es-CL"/>
              </w:rPr>
              <w:t xml:space="preserve"> dự thảo Nghị định mới chỉ quy định thẩm quyền xử phạt vi phạm hành chính của từng chức danh trong </w:t>
            </w:r>
            <w:r>
              <w:rPr>
                <w:lang w:val="vi-VN"/>
              </w:rPr>
              <w:t xml:space="preserve">lực lượng Hải quan, Bộ đội biên phòng và Cảnh sát biển, nhưng chưa phân định rõ thẩm quyền xử phạt của từng chức danh đối với từng điều khoản cụ thể (chỉ có khoản 7 Điều 21 dự thảo Nghị định phân định rõ thẩm quyền của từng chức danh trong lực lượng Hải quan đối với điều khoản cụ thể). Khoản 8 </w:t>
            </w:r>
            <w:r>
              <w:rPr>
                <w:lang w:val="es-CL"/>
              </w:rPr>
              <w:t xml:space="preserve">Điều </w:t>
            </w:r>
            <w:r>
              <w:rPr>
                <w:lang w:val="vi-VN"/>
              </w:rPr>
              <w:t xml:space="preserve">21 </w:t>
            </w:r>
            <w:r>
              <w:rPr>
                <w:lang w:val="es-CL"/>
              </w:rPr>
              <w:t>dự thảo Nghị định quy định rất chung chung</w:t>
            </w:r>
            <w:r>
              <w:rPr>
                <w:lang w:val="vi-VN"/>
              </w:rPr>
              <w:t xml:space="preserve"> </w:t>
            </w:r>
            <w:r>
              <w:rPr>
                <w:i/>
                <w:iCs/>
                <w:lang w:val="vi-VN"/>
              </w:rPr>
              <w:t xml:space="preserve">“Chủ tịch Ủy ban nhân dân cấp tỉnh có thẩm quyền xử phạt vi phạm hành chính theo quy định tại </w:t>
            </w:r>
            <w:bookmarkStart w:id="5" w:name="dc_27"/>
            <w:bookmarkEnd w:id="5"/>
            <w:r>
              <w:rPr>
                <w:i/>
                <w:iCs/>
                <w:lang w:val="vi-VN"/>
              </w:rPr>
              <w:t>khoản 3 Điều 38 của Luật Xử lý vi phạm hành chính đối với các hành vi vi phạm quy định tại Nghị định này</w:t>
            </w:r>
            <w:r>
              <w:rPr>
                <w:lang w:val="vi-VN"/>
              </w:rPr>
              <w:t>”</w:t>
            </w:r>
            <w:r>
              <w:rPr>
                <w:lang w:val="es-CL"/>
              </w:rPr>
              <w:t xml:space="preserve">. Do đó, để thực hiện đúng quy định của Luật XLVPHC và Nghị định số 81/2013/NĐ-CP (sửa đổi, bổ sung theo Nghị định số 97/2017/NĐ-CP) nêu trên, đề nghị cơ quan chủ trì soạn thảo phối hợp với các cơ quan có liên quan nghiên cứu, chỉnh sửa quy định về phân định thẩm quyền xử phạt vi phạm hành chính của các chức danh </w:t>
            </w:r>
            <w:r>
              <w:rPr>
                <w:lang w:val="vi-VN"/>
              </w:rPr>
              <w:t>tại các Điều nêu</w:t>
            </w:r>
            <w:r>
              <w:rPr>
                <w:lang w:val="es-CL"/>
              </w:rPr>
              <w:t xml:space="preserve"> trên</w:t>
            </w:r>
            <w:r>
              <w:rPr>
                <w:lang w:val="vi-VN"/>
              </w:rPr>
              <w:t xml:space="preserve"> </w:t>
            </w:r>
            <w:r>
              <w:rPr>
                <w:lang w:val="es-CL"/>
              </w:rPr>
              <w:t>theo hướng</w:t>
            </w:r>
            <w:r>
              <w:rPr>
                <w:lang w:val="vi-VN"/>
              </w:rPr>
              <w:t xml:space="preserve"> </w:t>
            </w:r>
            <w:r>
              <w:rPr>
                <w:lang w:val="es-CL"/>
              </w:rPr>
              <w:t xml:space="preserve">quy định một cách rõ ràng, cụ thể, nhằm tạo điều kiện thuận lợi cho việc áp dụng pháp luật. Theo đó, thẩm quyền xử phạt vi phạm hành chính của </w:t>
            </w:r>
            <w:r>
              <w:rPr>
                <w:u w:val="single"/>
                <w:lang w:val="es-CL"/>
              </w:rPr>
              <w:t>từng chức danh cần phải quy định cụ thể theo hướng gắn với từng hành vi vi phạm tại các điều, khoản, điểm cụ thể</w:t>
            </w:r>
            <w:r>
              <w:rPr>
                <w:lang w:val="es-CL"/>
              </w:rPr>
              <w:t>, không quy định một cách chung chung, tránh tình trạng tranh chấp về thẩm quyền xử phạt hoặc đùn đẩy trách nhiệm giữa các lực lượng chức năng.</w:t>
            </w:r>
          </w:p>
          <w:p>
            <w:pPr>
              <w:pStyle w:val="Normal"/>
              <w:spacing w:lineRule="exact" w:line="360" w:before="120" w:after="120"/>
              <w:ind w:firstLine="709"/>
              <w:jc w:val="both"/>
              <w:rPr/>
            </w:pPr>
            <w:r>
              <w:rPr>
                <w:i/>
                <w:spacing w:val="-6"/>
                <w:lang w:val="es-CL"/>
              </w:rPr>
              <w:t>Thứ hai</w:t>
            </w:r>
            <w:r>
              <w:rPr>
                <w:spacing w:val="-6"/>
                <w:lang w:val="es-CL"/>
              </w:rPr>
              <w:t xml:space="preserve">, </w:t>
            </w:r>
            <w:r>
              <w:rPr>
                <w:spacing w:val="-6"/>
                <w:lang w:val="vi-VN"/>
              </w:rPr>
              <w:t xml:space="preserve">qua rà soát, Bộ Tư pháp thấy rằng, không có hành vi nào tại dự thảo Nghị định này bị áp dụng hình thức xử phạt cảnh cáo, do đó, </w:t>
            </w:r>
            <w:r>
              <w:rPr>
                <w:lang w:val="vi-VN"/>
              </w:rPr>
              <w:t>đề nghị cơ quan chủ trì soạn thảo nghiên cứu bỏ thẩm quyền xử phạt cảnh cáo của các chức danh quy định tại các Điều 21, 22 và 23 dự thảo Nghị định. Bên cạnh đó, đề nghị nghiên cứu bỏ điểm c khoản 4 Điều 21 dự thảo Nghị định vì khoản 3 Điều 5 và Chương I dự thảo Nghị định không quy định hình thức xử phạt bổ sung “</w:t>
            </w:r>
            <w:r>
              <w:rPr>
                <w:i/>
                <w:lang w:val="vi-VN"/>
              </w:rPr>
              <w:t>tước quyền sử dụng giấy phép, chứng chỉ hành nghề có thời hạn hoặc đinh chỉ hoạt động có thời hạn</w:t>
            </w:r>
            <w:r>
              <w:rPr>
                <w:lang w:val="vi-VN"/>
              </w:rPr>
              <w:t>”.</w:t>
            </w:r>
          </w:p>
          <w:p>
            <w:pPr>
              <w:pStyle w:val="Normal"/>
              <w:spacing w:lineRule="exact" w:line="360" w:before="120" w:after="120"/>
              <w:ind w:firstLine="709"/>
              <w:jc w:val="both"/>
              <w:rPr/>
            </w:pPr>
            <w:r>
              <w:rPr>
                <w:i/>
                <w:iCs/>
                <w:lang w:val="vi-VN"/>
              </w:rPr>
              <w:t>Thứ ba,</w:t>
            </w:r>
            <w:r>
              <w:rPr>
                <w:lang w:val="vi-VN"/>
              </w:rPr>
              <w:t xml:space="preserve"> đề nghị cơ quan chủ trì soạn thảo nghiên cứu, rà soát chỉnh lý quy định về thẩm quyền áp dụng biện pháp khắc phục hậu quả của một số chức danh để bảo đảm phù hợp với quy định của Luật XLVPHC và phân định thẩm quyền xử phạt, cụ thể: </w:t>
            </w:r>
          </w:p>
          <w:p>
            <w:pPr>
              <w:pStyle w:val="Normal"/>
              <w:spacing w:lineRule="exact" w:line="360" w:before="120" w:after="120"/>
              <w:ind w:firstLine="709"/>
              <w:jc w:val="both"/>
              <w:rPr>
                <w:lang w:val="vi-VN"/>
              </w:rPr>
            </w:pPr>
            <w:r>
              <w:rPr>
                <w:lang w:val="vi-VN"/>
              </w:rPr>
              <w:t xml:space="preserve">(i) Đề nghị bổ sung thẩm quyền áp dụng biện pháp khắc phục hậu quả quy định tại điểm a, đ, e khoản 4 Điều 5 dự thảo Nghị định cho Đồn trưởng Đồn biên phòng, Hải đội trưởng Hải đội biên phòng… (điểm d khoản 3 Điều 22 dự thảo Nghị định) và Hải đội trưởng Hải đội Cảnh sát biển (điểm d khoản 4 Điều 23 dự thảo Nghị định) để bảo đảm thống nhất với quy định tại khoản 6 Điều 21 và khoản 6 Điều 13 dự thảo Nghị định. </w:t>
            </w:r>
          </w:p>
          <w:p>
            <w:pPr>
              <w:pStyle w:val="Normal"/>
              <w:spacing w:lineRule="exact" w:line="360" w:before="120" w:after="120"/>
              <w:ind w:firstLine="709"/>
              <w:jc w:val="both"/>
              <w:rPr>
                <w:lang w:val="vi-VN"/>
              </w:rPr>
            </w:pPr>
            <w:r>
              <w:rPr>
                <w:lang w:val="vi-VN"/>
              </w:rPr>
              <w:t>(ii) Tương tự, đề nghị bổ sung điểm a, đ khoản 4 Điều 5 dự thảo Nghị định vào điểm d khoản 4 Điều 22 dự thảo Nghị định và điểm đ và e vào điểm d khoản 5 Điều 23 dự thảo Nghị định để bảo đảm thống nhất với khoản 6 Điều 13 dự thảo Nghị định.</w:t>
            </w:r>
          </w:p>
          <w:p>
            <w:pPr>
              <w:pStyle w:val="TextBody"/>
              <w:tabs>
                <w:tab w:val="clear" w:pos="720"/>
                <w:tab w:val="left" w:pos="668" w:leader="none"/>
              </w:tabs>
              <w:spacing w:before="120" w:after="120"/>
              <w:ind w:firstLine="783"/>
              <w:jc w:val="both"/>
              <w:rPr>
                <w:bCs/>
                <w:lang w:val="vi-VN" w:eastAsia="vi-VN" w:bidi="vi-VN"/>
              </w:rPr>
            </w:pPr>
            <w:r>
              <w:rPr>
                <w:bCs/>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rFonts w:eastAsia="Calibri"/>
                <w:lang w:val="vi-VN" w:eastAsia="en-US"/>
              </w:rPr>
              <w:t>Tiếp thu ý kiến Bộ Tư phá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Vì Muc 2 Chương II không có hình thức xử phạt bổ sung là tước quyền sử dụng giấy phép, chứng chỉ hành nghề…nên đề nghị rà soát lại thẩm quyền xử phạt tại Điều 21 và cân nhắc các quy định này (cụ thể như tại điểm c khoản 4 Điều 21)</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UBND tỉnh Lạng Sơn; 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ều 21 đề nghị điều chỉnh theo hướng bỏ Khoản 6 vì thẩm quyền xử phạt vi phạm hành chính của Bộ đội Biên phòng và Cảnh sát biển đã được quy định tại Điều 22 và Điều 23; đồng thời việc phân định thẩm quyền xử phạt của hai lực lượng này đã được quy định cụ thể tại Khoản 6 Điều 25.</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7 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 Khoản 7 Điều 21 dự thảo Nghị định quy định </w:t>
            </w:r>
            <w:r>
              <w:rPr>
                <w:i/>
                <w:lang w:val="vi-VN"/>
              </w:rPr>
              <w:t>“7. Chi cục trưởng Chi cục Hải quan, Chi cục trưởng Chi cục kiểm tra sau thông quan, Cục trưởng Cục Hải quan tỉnh, liên tỉnh, thành phố trực thuộc Trung ương, Cục trưởng Cục Điều tra chồng buôn lậu, Cục trưởng Cục Kiểm tra sau thông quan và Tổng cục trưởng Tổng cục Hải quan có thẩm quyền xử phạt đối với các hành vi vi phạm pháp luật về thuế quy định tại Điều 9, Điều 14 và điểm a khoản 1 Điều 17 Nghị định này".</w:t>
            </w:r>
          </w:p>
          <w:p>
            <w:pPr>
              <w:pStyle w:val="Normal"/>
              <w:spacing w:before="120" w:after="120"/>
              <w:ind w:firstLine="783"/>
              <w:jc w:val="both"/>
              <w:rPr>
                <w:lang w:val="vi-VN"/>
              </w:rPr>
            </w:pPr>
            <w:r>
              <w:rPr>
                <w:lang w:val="vi-VN"/>
              </w:rPr>
              <w:t>Đề nghị cơ quan soạn thảo cân nhắc, rà soát lại để thể hiện toàn bộ phạm vi, thẩm quyền xử phạt đối với các chức danh trên tại dự thảo.</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Tiếp thu, đã chỉnh sửa dự thảo theo hướng rà soát bỏ thẩm quyền xử phạt về thuế của Chi cục trưởng Chi cục Kiểm tra sau thông quan để thống nhất với quy định của Luật Quản lý thuế năm 2019.</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bCs/>
                <w:lang w:val="vi-VN"/>
              </w:rPr>
              <w:t>Điều 22. Thẩm quyền xử phạt của Bộ đội Biên phòng</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UBND tỉnh Lạng Sơn</w:t>
            </w:r>
          </w:p>
          <w:p>
            <w:pPr>
              <w:pStyle w:val="Normal"/>
              <w:spacing w:before="120" w:after="120"/>
              <w:ind w:firstLine="720"/>
              <w:jc w:val="both"/>
              <w:rPr>
                <w:rFonts w:eastAsia="Calibri"/>
                <w:i/>
                <w:i/>
                <w:lang w:val="vi-VN" w:eastAsia="en-US"/>
              </w:rPr>
            </w:pPr>
            <w:r>
              <w:rPr>
                <w:rFonts w:eastAsia="Calibri"/>
                <w: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ều 22 đề nghị bổ sung thêm 02 chức danh có thẩm quyền xử phạt của Bộ đội Biên phòng, cụ thể:</w:t>
            </w:r>
          </w:p>
          <w:p>
            <w:pPr>
              <w:pStyle w:val="Normal"/>
              <w:spacing w:before="120" w:after="120"/>
              <w:ind w:firstLine="783"/>
              <w:jc w:val="both"/>
              <w:rPr>
                <w:lang w:val="vi-VN"/>
              </w:rPr>
            </w:pPr>
            <w:r>
              <w:rPr>
                <w:lang w:val="vi-VN"/>
              </w:rPr>
              <w:t>a) Bổ sung vào sau Khoản 2 thẩm quyền xử phạt của Trạm trưởng, Đội trưởng, Khoản 3 quy định thẩm quyền xử phạt của: Đội trưởng Đội đặc nhiệm phòng, chống ma túy và tội phạm có quyền phạt tiền đến 10% mức tiền phạt tối đa; nhưng không quá 10.000.000 đồng.</w:t>
            </w:r>
          </w:p>
          <w:p>
            <w:pPr>
              <w:pStyle w:val="Normal"/>
              <w:spacing w:before="120" w:after="120"/>
              <w:ind w:firstLine="783"/>
              <w:jc w:val="both"/>
              <w:rPr>
                <w:lang w:val="vi-VN"/>
              </w:rPr>
            </w:pPr>
            <w:r>
              <w:rPr>
                <w:lang w:val="vi-VN"/>
              </w:rPr>
              <w:t>Lúc này khoản 3 trong dự thảo Nghị định sẽ là khoản 4.</w:t>
            </w:r>
          </w:p>
          <w:p>
            <w:pPr>
              <w:pStyle w:val="Normal"/>
              <w:spacing w:before="120" w:after="120"/>
              <w:ind w:firstLine="783"/>
              <w:jc w:val="both"/>
              <w:rPr>
                <w:lang w:val="vi-VN"/>
              </w:rPr>
            </w:pPr>
            <w:r>
              <w:rPr>
                <w:lang w:val="vi-VN"/>
              </w:rPr>
              <w:t>b) Bổ sung vào sau Khoản 4 thẩm quyền xử phạt của Đồn trưởng Đồn Biên phòng, Khoản 5 quy định thẩm quyền xử phạt của: Đoàn trưởng Đoàn đặc nhiệm phòng, chống ma túy và tội phạm có quyền phạt tiền đến 50% mức tiền phạt tối đa; nhưng không quá 100.000.000 đồng.</w:t>
            </w:r>
          </w:p>
          <w:p>
            <w:pPr>
              <w:pStyle w:val="Normal"/>
              <w:spacing w:before="120" w:after="120"/>
              <w:ind w:firstLine="783"/>
              <w:jc w:val="both"/>
              <w:rPr>
                <w:lang w:val="vi-VN"/>
              </w:rPr>
            </w:pPr>
            <w:r>
              <w:rPr>
                <w:lang w:val="vi-VN"/>
              </w:rPr>
              <w:t>Lúc này Khoản 4 trong dự thảo Nghị định sẽ là Khoản 6.</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ý kiến đề nghị của Bộ đội Biên phòng do Luật XLVPHC chưa quy định các chức danh này.</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ại Điều 22, đề nghị bỏ chức danh “Chỉ huy trưởng Tiểu khu biên phòng”, vì Bộ đội Biên phòng không còn chức danh này; đồng thời, sửa đổi chức danh “Chỉ huy trưởng Biên phòng Cửa khẩu cảng” thành “Chỉ huy trưởng Ban Chỉ huy Biên phòng Cửa khẩu cảng”, “Chỉ huy trưởng Hải đoàn biên phòng” thành “Hải đoàn trưởng Hải đoàn Biên phòng” để phù hợp với chức danh theo quyết định của Bộ trưởng Bộ Quốc phòng hiện nay.</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Tiếp thu ý kiến đề nghị bỏ một số chức danh của Bộ đội Biên phò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3 Điều 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Lạng Sơn</w:t>
            </w:r>
          </w:p>
          <w:p>
            <w:pPr>
              <w:pStyle w:val="Normal"/>
              <w:spacing w:lineRule="exact" w:line="360" w:before="60" w:after="60"/>
              <w:jc w:val="center"/>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ại Khoản 3 Điều 22 đề nghị điều chỉnh bỏ chức danh “</w:t>
            </w:r>
            <w:r>
              <w:rPr>
                <w:i/>
                <w:lang w:val="vi-VN"/>
              </w:rPr>
              <w:t>Chỉ huy trưởng Tiểu khu biên phòng</w:t>
            </w:r>
            <w:r>
              <w:rPr>
                <w:lang w:val="vi-VN"/>
              </w:rPr>
              <w:t>” vì hiện tại Bộ đội Biên phòng không còn chức danh nay. Đồng thời, sửa đổi tên gọi của chức danh “Chỉ huy trưởng biên phòng Cửa khâu cảng” thành “Chỉ huy trưởng Ban chỉ huy Biên phòng Cửa khẩu cảng”. Tại Khoản 4 Điều 22 sửa đổi tên gọi của chức danh “Chỉ huy trưởng Hải đoàn biên phòng” thành “Hải đoàn trưởng Hải đoàn Biên phòng” để phù hợp với tên chức danh theo quy định của Bộ trưởng Bộ Quốc phòng hiện nay.</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ý kiến (UBND tỉnh Lạng Sơn, UBND tỉnh Quảng Bình) đề nghị bỏ một số chức danh của Bộ đội Biên phòng.</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val="vi-VN" w:eastAsia="en-US"/>
              </w:rPr>
              <w:t>Khoản 3 Điều 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2. Tại Khoản 3 Điều 22 dự thảo đề nghị bỏ cụm từ “Chỉ huy trưởng Tiểu khu biên phòng” vì hiện nay trong hệ thống tổ chức của Bộ đội Biên phòng không có chức danh Chỉ huy trưởng Tiểu khu biên phòng.</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2.  Không tiếp thu ý kiến đề nghị sửa đổi tên gọi một số chức danh của BĐBP do Luật XLVPHC chưa quy định thẩm quyền xử phạt của các chức danh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bCs/>
                <w:lang w:val="vi-VN"/>
              </w:rPr>
              <w:t>Điều 23. Thẩm quyền xử phạt của Cảnh sát biển</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Đề nghị sửa đổi chức danh “Chỉ huy trưởng Vùng Cảnh sát biển" thành “Tư lệnh Vùng Cảnh sát biển”, “Tư lệnh Bộ Tư lệnh Cảnh sát biển" thành “Tư lệnh Cảnh sát biển Việt Nam”; đồng thời, sửa đổi tên Điều này thành "Thẩm quyền xử phạt của Cảnh sát biển Việt Nam" để thống nhất với quy định về tổ chức của Cảnh sát biển Việt Nam tại điểm a khoản 2 Điều 7 Nghị dinh số 61/2019/NĐ-CP ngày 10/7/2019 của Chính phủ quy định tiết và hướng dẫn thi hành một số điều của luật Cảnh sát biển Việt Nam và khoản 2 Điều 38 Luật Cảnh sát biển Việt Nam.</w:t>
            </w:r>
          </w:p>
          <w:p>
            <w:pPr>
              <w:pStyle w:val="Normal"/>
              <w:spacing w:before="120" w:after="120"/>
              <w:ind w:firstLine="783"/>
              <w:jc w:val="both"/>
              <w:rPr>
                <w:lang w:val="vi-VN"/>
              </w:rPr>
            </w:pPr>
            <w:r>
              <w:rPr>
                <w:lang w:val="vi-VN"/>
              </w:rPr>
              <w:t>2. Rà soát, đối chiếu các quy định về thẩm quyền áp dụng biện pháp khắc phục hậu quả của các chức danh có thẩm quyền xử phạt vi phạm hành chính thuộc Cảnh sát biển Việt Nam để bảo đảm thống nhất với quy định tại các Điều 21,28, 41 Luật Xử lý vi phạm hành chính.</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 Không tiếp thu ý kiến đề nghị sửa đổi tên gọi một số chức danh của Cảnh sát biển do Luật XLVPHC chưa quy định thẩm quyền xử phạt của các chức danh này.</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lineRule="exact" w:line="360" w:before="60" w:after="60"/>
              <w:jc w:val="center"/>
              <w:rPr>
                <w:lang w:val="vi-VN"/>
              </w:rPr>
            </w:pPr>
            <w:r>
              <w:rPr>
                <w:lang w:val="vi-VN"/>
              </w:rPr>
            </w:r>
          </w:p>
          <w:p>
            <w:pPr>
              <w:pStyle w:val="Normal"/>
              <w:spacing w:lineRule="exact" w:line="360" w:before="60" w:after="60"/>
              <w:jc w:val="center"/>
              <w:rPr>
                <w:lang w:val="vi-VN"/>
              </w:rPr>
            </w:pPr>
            <w:r>
              <w:rPr>
                <w:lang w:val="vi-VN"/>
              </w:rPr>
            </w:r>
          </w:p>
          <w:p>
            <w:pPr>
              <w:pStyle w:val="Normal"/>
              <w:spacing w:lineRule="exact" w:line="360" w:before="60" w:after="60"/>
              <w:jc w:val="center"/>
              <w:rPr>
                <w:lang w:val="vi-VN"/>
              </w:rPr>
            </w:pPr>
            <w:r>
              <w:rPr>
                <w:lang w:val="vi-VN"/>
              </w:rPr>
            </w:r>
          </w:p>
          <w:p>
            <w:pPr>
              <w:pStyle w:val="Normal"/>
              <w:spacing w:lineRule="exact" w:line="360" w:before="60" w:after="60"/>
              <w:jc w:val="center"/>
              <w:rPr>
                <w:lang w:val="vi-VN"/>
              </w:rPr>
            </w:pPr>
            <w:r>
              <w:rPr>
                <w:lang w:val="vi-VN"/>
              </w:rPr>
            </w:r>
          </w:p>
          <w:p>
            <w:pPr>
              <w:pStyle w:val="Normal"/>
              <w:spacing w:lineRule="exact" w:line="360" w:before="60" w:after="60"/>
              <w:jc w:val="center"/>
              <w:rPr>
                <w:rFonts w:eastAsia="Calibri"/>
                <w:lang w:val="vi-VN" w:eastAsia="en-US"/>
              </w:rPr>
            </w:pPr>
            <w:r>
              <w:rPr>
                <w:lang w:val="vi-VN"/>
              </w:rPr>
              <w:t>2. Tiếp thu. Theo đó, bổ sung thẩm quyền được áp dụng biện pháp KPHQ được quy định tại Điều 13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b/>
                <w:bCs/>
                <w:lang w:val="vi-VN"/>
              </w:rPr>
              <w:t>Điều 24. Giao quyền xử phạ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 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iều 54 Luật XLVPHC và Điều 5 Nghị định số 81/2013/NĐ-CP (đã được sửa đổi, bổ sung bởi Nghị định số 97/2017/NĐ-CP) đã có quy định cụ thể về giao quyền xử phạt vi phạm hành chính. Do đó, đề nghị cơ quan chủ trì soạn thảo không quy định nội dung này tại Điều 24 dự thảo Nghị đị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lang w:val="vi-VN"/>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bookmarkStart w:id="6" w:name="dieu_21"/>
            <w:r>
              <w:rPr>
                <w:b/>
                <w:bCs/>
                <w:lang w:val="vi-VN"/>
              </w:rPr>
              <w:t>Điều 25. Nguyên tắc xác định và phân định thẩm quyền xử phạt vi phạm hành chính và áp dụng biện pháp khắc phục hậu quả</w:t>
            </w:r>
            <w:bookmarkEnd w:id="6"/>
            <w:r>
              <w:rPr>
                <w:lang w:val="vi-V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i/>
                <w:lang w:val="vi-VN"/>
              </w:rPr>
              <w:t>UBND tỉnh Lạng Sơ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Tại Điều 25 bổ sung thẩm quyền của Bộ đội Biên phòng quy định tai Điểm d Khoản 1; Điểm e Khoản 3; Điểm a, Điểm b Khoản 4; Khoản 5, Khoản 6, Khoản 7 Điều 7; Khoản 1, Khoản 2, Điểm a Khoản 3 Điều 8; Điều 10; Điểm a, Điểm b Khoản 1; các Khoản 2, 3, 4, 5, 6, 7, 8 Điều 12; các Khoản 1, 2, 6, 7, 8, 9, 10, 11 của Điều 15. Lý do: các hành vi này đều thuộc nhóm các hành vi về buôn lậu, gian lận thương mại và thường xuyên xảy ra ở khu vực biên giới, cửa khẩu; Bộ đội Biên phòng có chức năng, nhiệm vụ đấu tranh, phòng, chống buôn lậu, gian lận thương mại; kiểm soát xuất, nhập cảnh đối với người, phương tiên thực hiện quản lý nhà nước ở khu vực biên giới, của khẩu được quy định trong các văn bản quy phạm pháp luật của Quốc hội, Chính phủ.</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1. Không tiếp thu ý kiến UBND tỉnh Lạng Sơn, Bộ Quốc Phòng đề nghị bổ sung thẩm quyền xử phạt của Bộ đội Biên phòng, Cảnh sát biển vào Khoản 6 Điều 25 dự thảo Nghị định do Luật Hải quan đã phân định trong địa bàn Hải quan xử phạt, ngoài địa bàn Biên phòng và các lực lượng khác xử phạt theo các Nghị định xử phạt trong các lĩnh vực tương ứng (Thương mại…).</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Bộ Quốc phòng</w:t>
            </w:r>
          </w:p>
          <w:p>
            <w:pPr>
              <w:pStyle w:val="Normal"/>
              <w:spacing w:lineRule="exact" w:line="360" w:before="60" w:after="60"/>
              <w:jc w:val="center"/>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2. Tại Điều 25, để nghị bổ sung thẩm quyền và phân định rõ thẩm quyền xử phạt của từng lực lượng thành từng khoản riêng để phù hợp với chức năng, nhiệm vụ của từng lực lượng. Cụ thể: </w:t>
            </w:r>
          </w:p>
          <w:p>
            <w:pPr>
              <w:pStyle w:val="Normal"/>
              <w:spacing w:before="120" w:after="120"/>
              <w:ind w:firstLine="783"/>
              <w:jc w:val="both"/>
              <w:rPr>
                <w:lang w:val="vi-VN"/>
              </w:rPr>
            </w:pPr>
            <w:r>
              <w:rPr>
                <w:lang w:val="vi-VN"/>
              </w:rPr>
              <w:t>+ Bổ sung thẩm quyền xử phạt của ủy ban nhân dân các cấp; vì điểm b khoản 4 quy định “Trường hợp vượt quá thẩm quyền xử phạt của Cục trưởng Cục Hải quan thì Cục trưởng Cục Hải quan chuyển vụ vi phạm để Chủ tịch Ủy ban.</w:t>
            </w:r>
          </w:p>
          <w:p>
            <w:pPr>
              <w:pStyle w:val="Normal"/>
              <w:spacing w:before="120" w:after="120"/>
              <w:ind w:firstLine="783"/>
              <w:jc w:val="both"/>
              <w:rPr>
                <w:lang w:val="vi-VN"/>
              </w:rPr>
            </w:pPr>
            <w:r>
              <w:rPr>
                <w:lang w:val="vi-VN"/>
              </w:rPr>
              <w:t>nhân dân cấp tỉnh nơi xảy ra vi phạm ra quyết định xử phạt”; điểm c khoản 4 quy định “Nếu hành vi thuộc thẩm quyền xử phạt vi phạm hành chính của nhiều người thuộc các ngành khác nhau, thì thẩm quyền xử phạt thuộc Chủ tịch Ủy ban nhân dân cấp có thẩm quyền xử phạt nơi xảy ra vi phạm”. Tuy nhiên, dự thảo Nghị định không quy định thẩm quyền xử phạt của Ủy ban nhân dân các cấp.</w:t>
            </w:r>
          </w:p>
          <w:p>
            <w:pPr>
              <w:pStyle w:val="Normal"/>
              <w:spacing w:before="120" w:after="120"/>
              <w:ind w:firstLine="783"/>
              <w:jc w:val="both"/>
              <w:rPr>
                <w:lang w:val="vi-VN"/>
              </w:rPr>
            </w:pPr>
            <w:r>
              <w:rPr>
                <w:lang w:val="vi-VN"/>
              </w:rPr>
              <w:t>+ Bổ sung thẩm quyền xử phạt của Bộ đội Biên phòng quy định tại điểm d khoản 1, điểm e Khoản 3, điểm a, b khoản 4, khoản 5, khoản 6, khoản 7 Điều 7; khoản 1, khoản 2, điểm a khoản 3 Điều 8; Điều 10; điểm a, b khoản 1, khoản 2,3, 4, 5, 6, 7, 8 Điều 12; khoản 1, 2, 6, 7, 8, 9, 10, 11 Điều 15. Lý do: các hành vi này đều thuộc nhóm các hành vi về buôn lậu, gian lận thương mại và thường xuyên xảy ra ở khu vực biên giới, cửa khẩu. Bộ đội Biên phòng có chức năng, nhiệm vụ phòng chống buôn lậu, gian lận thương mại; kiểm soát xuất, nhập cảnh cho người, phương tiện, thực hiện quản lý nhà nước ở khu vực biên giới, cửa khẩu được quy định trong các văn bản quy phạm pháp luật (có phụ lục kèm theo).</w:t>
            </w:r>
          </w:p>
          <w:p>
            <w:pPr>
              <w:pStyle w:val="Normal"/>
              <w:spacing w:before="120" w:after="120"/>
              <w:ind w:firstLine="783"/>
              <w:jc w:val="both"/>
              <w:rPr>
                <w:lang w:val="vi-VN"/>
              </w:rPr>
            </w:pPr>
            <w:r>
              <w:rPr>
                <w:lang w:val="vi-VN"/>
              </w:rPr>
              <w:t>+ Bổ sung thẩm quyền xử phạt của Cảnh sát biển quy định tại điểm e khoản 3, điểm a, b khoản 4, khoản 5, khoản 7 Điều 7; điểm a khoản 2, điểm a khoản 3 Điều 8; khoản 1, 2, 3, 5 Điều 10; điểm a, b khoản 1, khoản 2, 3, 4, 5, 6, 7, 8 Điều 12; khoản 1, 2, 6, 7, 8, 9, 10, 11 Điều 15. Lý do: Các hành vi này đều thuộc nhóm các hành vi về buôn lậu, gian lận thương mại và thường xuyên xảy ra ở khu vực vùng biển mà Cảnh sát biển có nhiệm vụ, quyền hạn đấu tranh phòng, chống tội phạm, vi phạm pháp luật trên biển (khoản 3 Điều 8; khoản 1 và khoản 4 Điều 9; khoản 1 Điều 11 Luật Cảnh sát biên Việt Nam).</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2. Tiếp thu ý kiến bổ sung thẩm quyền xử  phạt của UBND các cấp</w:t>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Khoản 1, 2, 3 Điều 25 dự thảo Nghị định. Đề nghị cơ quan soạn thảo không đưa nội dung này vào dự thảo vì những nguyên tác này đã được quy định cụ thể tại Điều 52 Luật xử lý vi phạm hành chí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ý kiến Bộ Công thương do giữ quy định này để tạo sự thống nhất và thuận lợi cho việc áp dụng văn bản.</w:t>
            </w:r>
          </w:p>
          <w:p>
            <w:pPr>
              <w:pStyle w:val="Normal"/>
              <w:spacing w:lineRule="exact" w:line="360" w:before="60" w:after="60"/>
              <w:jc w:val="center"/>
              <w:rPr>
                <w:rFonts w:eastAsia="Calibri"/>
                <w:lang w:val="vi-VN" w:eastAsia="en-US"/>
              </w:rPr>
            </w:pPr>
            <w:r>
              <w:rPr>
                <w:rFonts w:eastAsia="Calibri"/>
                <w:lang w:val="vi-VN"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ối với thẩm quyền xử phạt của Bộ đội Biên phòng và Cảnh sát biển quy định tại khoản 6 Điều 25, đề nghị cơ quan soạn thảo sửa đổi theo hướng không hạn chế phạm vi thực hiện thẩm quyền xử phạt của Bộ đội Biên phòng và Cảnh sát biển ở những địa điểm, nơi chưa có tổ chức hải quan. Lý do: nhiệm vụ phòng chống tội phạm, vi phạm pháp luật là nhiệm vụ chung của nhiều ngành, nhiều lực lượng. Nếu không quy định đầy đủ thẩm quyền xử phạt cho Bộ đội Biên phòng và Cảnh sát biển sẽ dẫn tới việc thiếu cơ sở pháp lý, có nguy cơ bỏ sót, lọt hành vi vi phạm; không bảo đảm nguyên tắc xử lý vi phạm hành chính (điểm a, b khoản 1 Điều 3 Luật Xử lý vi phạm hành chính) và các điều kiện để hai lực lượng thực hiện trách nhiệm đấu tranh phòng, chống vi phạm hành chính (khoản 2 Điều 14 Luật Xử lý vi phạm hành chính).</w:t>
            </w:r>
          </w:p>
          <w:p>
            <w:pPr>
              <w:pStyle w:val="Normal"/>
              <w:spacing w:before="120" w:after="120"/>
              <w:ind w:firstLine="783"/>
              <w:jc w:val="both"/>
              <w:rPr>
                <w:i/>
                <w:i/>
                <w:lang w:val="en-AU"/>
              </w:rPr>
            </w:pPr>
            <w:r>
              <w:rPr>
                <w:i/>
                <w:lang w:val="en-AU"/>
              </w:rPr>
              <w:t>(Bộ Quốc phòng)</w:t>
            </w:r>
          </w:p>
          <w:p>
            <w:pPr>
              <w:pStyle w:val="Normal"/>
              <w:spacing w:lineRule="exact" w:line="360" w:before="60" w:after="60"/>
              <w:jc w:val="center"/>
              <w:rPr>
                <w:rFonts w:eastAsia="Calibri"/>
                <w:i/>
                <w:i/>
                <w:lang w:val="en-AU" w:eastAsia="en-US"/>
              </w:rPr>
            </w:pPr>
            <w:r>
              <w:rPr>
                <w:rFonts w:eastAsia="Calibri"/>
                <w:i/>
                <w:lang w:val="en-AU"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 Không tiếp thu ý kiến Bộ Quốc Phòng đề nghị bổ sung thẩm quyền xử phạt của Bộ đội Biên phòng, Cảnh sát biển vào Khoản 6 Điều 25 dự thảo Nghị định do Luật Hải quan đã phân định trong địa bàn Hải quan xử phạt, ngoài địa bàn Biên phòng và các lực lượng khác xử phạt theo các Nghị định xử phạt trong các lĩnh vực tương ứng (Thương mại…). Mặt khác, nếu bổ sung như ý kiến đề nghị của Bộ Quốc phòng sẽ dẫn đến chồng chéo khi thực hiện. Đồng thời, các hành vi vi phạm khác tại dự thảo Nghị định chỉ phát sinh khi cơ quan hải quan làm thủ tục hải quan đối với hàng hóa xuất khẩu, nhập khẩu như: khai sai hàng hóa xuất khẩu, nhập khẩu, vi phạm quy định về khai thuế, trốn thuế, vi phạm quy định về mang ngoại tệ của khách xuất nhập cả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bookmarkStart w:id="7" w:name="dieu_22"/>
            <w:bookmarkEnd w:id="7"/>
            <w:r>
              <w:rPr>
                <w:b/>
                <w:bCs/>
                <w:lang w:val="vi-VN"/>
              </w:rPr>
              <w:t>Điều 26. Thủ tục xử phạt, thi hành quyết định xử phạt</w:t>
            </w:r>
          </w:p>
          <w:p>
            <w:pPr>
              <w:pStyle w:val="Normal"/>
              <w:spacing w:lineRule="exact" w:line="360" w:before="60" w:after="60"/>
              <w:jc w:val="center"/>
              <w:rPr>
                <w:rFonts w:eastAsia="Calibri"/>
                <w:lang w:val="vi-VN" w:eastAsia="en-US"/>
              </w:rPr>
            </w:pPr>
            <w:r>
              <w:rPr>
                <w:rFonts w:eastAsia="Calibri"/>
                <w:lang w:val="vi-VN" w:eastAsia="en-US"/>
              </w:rPr>
            </w:r>
            <w:bookmarkStart w:id="8" w:name="dieu_22"/>
            <w:bookmarkStart w:id="9" w:name="dieu_22"/>
            <w:bookmarkEnd w:id="9"/>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8" w:leader="none"/>
              </w:tabs>
              <w:spacing w:before="120" w:after="120"/>
              <w:jc w:val="both"/>
              <w:rPr>
                <w:lang w:val="vi-VN" w:eastAsia="vi-VN" w:bidi="vi-VN"/>
              </w:rPr>
            </w:pPr>
            <w:r>
              <w:rPr>
                <w:lang w:val="vi-VN" w:eastAsia="vi-VN" w:bidi="vi-VN"/>
              </w:rPr>
              <w:t>Bộ Thông tin và Truyền thông</w:t>
            </w:r>
          </w:p>
          <w:p>
            <w:pPr>
              <w:pStyle w:val="Normal"/>
              <w:spacing w:lineRule="exact" w:line="360" w:before="60" w:after="60"/>
              <w:jc w:val="center"/>
              <w:rPr>
                <w:rFonts w:eastAsia="Calibri"/>
                <w:lang w:val="vi-VN" w:eastAsia="en-US" w:bidi="vi-VN"/>
              </w:rPr>
            </w:pPr>
            <w:r>
              <w:rPr>
                <w:rFonts w:eastAsia="Calibri"/>
                <w:lang w:val="vi-VN" w:eastAsia="en-US" w:bidi="vi-VN"/>
              </w:rPr>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8" w:leader="none"/>
              </w:tabs>
              <w:spacing w:before="120" w:after="120"/>
              <w:ind w:firstLine="783"/>
              <w:jc w:val="both"/>
              <w:rPr/>
            </w:pPr>
            <w:r>
              <w:rPr>
                <w:lang w:val="vi-VN" w:eastAsia="vi-VN" w:bidi="vi-VN"/>
              </w:rPr>
              <w:t xml:space="preserve">Khoản 2 Điều 26: đề nghị cân nhắc thêm về nội dung quy định này. Nếu hàng hóa bị buộc đưa ra khỏi lãnh thổ Việt Nam là rác thải, phế liệu hoặc tương tự thì việc áp dụng quy định </w:t>
            </w:r>
            <w:r>
              <w:rPr>
                <w:i/>
                <w:iCs/>
                <w:lang w:val="vi-VN" w:eastAsia="vi-VN" w:bidi="vi-VN"/>
              </w:rPr>
              <w:t>tịch thu tang vật</w:t>
            </w:r>
            <w:r>
              <w:rPr>
                <w:lang w:val="vi-VN" w:eastAsia="vi-VN" w:bidi="vi-VN"/>
              </w:rPr>
              <w:t xml:space="preserve"> hoặc </w:t>
            </w:r>
            <w:r>
              <w:rPr>
                <w:i/>
                <w:iCs/>
                <w:lang w:val="vi-VN" w:eastAsia="vi-VN" w:bidi="vi-VN"/>
              </w:rPr>
              <w:t>buộc tiêu hủy</w:t>
            </w:r>
            <w:r>
              <w:rPr>
                <w:lang w:val="vi-VN" w:eastAsia="vi-VN" w:bidi="vi-VN"/>
              </w:rPr>
              <w:t xml:space="preserve"> sẽ gây thiệt hại cho phía Việt Nam. Chủ hàng sẽ có xu hướng không thực hiện biện pháp đưa hàng hóa là rác thải, phế liệu ra khỏi lãnh thổ Việt Nam, mà sẽ cố ý để quá thời hạn để được áp dụng quy định </w:t>
            </w:r>
            <w:r>
              <w:rPr>
                <w:i/>
                <w:iCs/>
                <w:lang w:val="vi-VN" w:eastAsia="vi-VN" w:bidi="vi-VN"/>
              </w:rPr>
              <w:t>tịch thu tang vật</w:t>
            </w:r>
            <w:r>
              <w:rPr>
                <w:lang w:val="vi-VN" w:eastAsia="vi-VN" w:bidi="vi-VN"/>
              </w:rPr>
              <w:t xml:space="preserve"> và </w:t>
            </w:r>
            <w:r>
              <w:rPr>
                <w:i/>
                <w:iCs/>
                <w:lang w:val="vi-VN" w:eastAsia="vi-VN" w:bidi="vi-VN"/>
              </w:rPr>
              <w:t>buộc tiêu hủy,</w:t>
            </w:r>
            <w:r>
              <w:rPr>
                <w:lang w:val="vi-VN" w:eastAsia="vi-VN" w:bidi="vi-VN"/>
              </w:rPr>
              <w:t xml:space="preserve"> vì như thế nhà nhập khẩu đã đạt được mục tiêu đưa phế liệu, rác thải sang một nước thứ hai.</w:t>
            </w:r>
          </w:p>
          <w:p>
            <w:pPr>
              <w:pStyle w:val="TextBody"/>
              <w:tabs>
                <w:tab w:val="clear" w:pos="720"/>
                <w:tab w:val="left" w:pos="788" w:leader="none"/>
              </w:tabs>
              <w:spacing w:before="120" w:after="120"/>
              <w:ind w:firstLine="783"/>
              <w:jc w:val="both"/>
              <w:rPr>
                <w:rFonts w:eastAsia="Calibri"/>
                <w:lang w:val="vi-VN" w:eastAsia="en-US" w:bidi="vi-VN"/>
              </w:rPr>
            </w:pPr>
            <w:r>
              <w:rPr>
                <w:rFonts w:eastAsia="Calibri"/>
                <w:lang w:val="vi-VN" w:eastAsia="en-US"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lang w:val="vi-VN"/>
              </w:rPr>
              <w:t>Không tiếp thu do quy định này chỉ được áp dụng khi cá nhân, tổ chức vi phạm không thể thực hiện được biện pháp khắc phục buộc tái xuất. Quy định như vậy để xử lý triệt để hậu quả xảy ra.</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ề nghị cơ quan chủ trì soạn thảo nghiên cứu không quy định khoản 2 Điều 26 dự thảo Nghị định vì không bảo đảm phù hợp với Luật XLVPHC. Theo quy định của Luật XLVPHC hiện hành thì trường hợp cá nhân, tổ chức bị xử phạt vi phạm hành chính không tự nguyện chấp hành quyết định xử phạt, thì bị cưỡng chế thi hành quyết định xử phạt trong đó có áp dụng biện pháp “buộc thực hiện biện pháp khắc phục hậu quả quy định tại khoản 1 Điều 28 của Luật này”. Luật XLVPHC không quy định trường hợp quá thời hạn thi hành biện pháp khắc phục hậu quả ghi trong quyết định xử phạt mà cá nhân, tổ chức chưa thực hiện thì tiến hành ra quyết định tịch thu hoặc quyết định buộc tiêu hủy.</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 xml:space="preserve">Không tiếp thu do đây là phương án phù hợp nhất để xử lý hàng hóa không tái xuất được. Tránh hàng tồn đọng tại các kho, cảng. Biện pháp cưỡng chế buộc thực hiện biện pháp khắc phục hậu quả chưa quy định nếu cưỡng chễ không thực hiện được thì xử lý hàng hóa, tang vật đó như thế nà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lang w:val="vi-VN"/>
              </w:rPr>
            </w:pPr>
            <w:bookmarkStart w:id="10" w:name="dieu_24"/>
            <w:r>
              <w:rPr>
                <w:b/>
                <w:bCs/>
                <w:lang w:val="vi-VN"/>
              </w:rPr>
              <w:t>Điều 27. Miễn, giảm tiền phạt vi phạm hành chính trong lĩnh vực hải quan, trình tự thủ tục và thẩm quyền miễn, giảm tiền phạt</w:t>
            </w:r>
            <w:bookmarkEnd w:id="10"/>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b/>
                <w:b/>
                <w:bCs/>
                <w:lang w:val="vi-VN"/>
              </w:rPr>
            </w:pPr>
            <w:r>
              <w:rPr>
                <w:lang w:val="vi-VN"/>
              </w:rPr>
              <w:t xml:space="preserve">Khoản 1 Điều 27 dự thảo Nghị định quy định: </w:t>
            </w:r>
            <w:r>
              <w:rPr>
                <w:i/>
                <w:iCs/>
                <w:lang w:val="vi-VN"/>
              </w:rPr>
              <w:t xml:space="preserve">“Người nộp thuế bị phạt tiền do vi phạm hành chính về quản lý thuế </w:t>
            </w:r>
            <w:r>
              <w:rPr>
                <w:i/>
                <w:iCs/>
                <w:u w:val="single"/>
                <w:lang w:val="vi-VN"/>
              </w:rPr>
              <w:t>mà bị thiệt hại trong trường hợp bất khả kháng</w:t>
            </w:r>
            <w:r>
              <w:rPr>
                <w:i/>
                <w:iCs/>
                <w:lang w:val="vi-VN"/>
              </w:rPr>
              <w:t xml:space="preserve"> quy định tại khoản 27 Điều 3 Luật Quản lý thuế ngày 13 tháng 6 năm 2019 thì </w:t>
            </w:r>
            <w:r>
              <w:rPr>
                <w:i/>
                <w:iCs/>
                <w:u w:val="single"/>
                <w:lang w:val="vi-VN"/>
              </w:rPr>
              <w:t>được miễn tiền phạt</w:t>
            </w:r>
            <w:r>
              <w:rPr>
                <w:i/>
                <w:iCs/>
                <w:lang w:val="vi-VN"/>
              </w:rPr>
              <w:t>”</w:t>
            </w:r>
            <w:r>
              <w:rPr>
                <w:b/>
                <w:bCs/>
                <w:i/>
                <w:iCs/>
                <w:lang w:val="vi-VN"/>
              </w:rPr>
              <w:t xml:space="preserve">. </w:t>
            </w:r>
          </w:p>
          <w:p>
            <w:pPr>
              <w:pStyle w:val="Normal"/>
              <w:spacing w:lineRule="exact" w:line="360" w:before="120" w:after="120"/>
              <w:ind w:firstLine="709"/>
              <w:jc w:val="both"/>
              <w:rPr>
                <w:lang w:val="vi-VN"/>
              </w:rPr>
            </w:pPr>
            <w:r>
              <w:rPr>
                <w:lang w:val="vi-VN"/>
              </w:rPr>
              <w:t xml:space="preserve">Tuy nhiên, theo quy định tại khoản 1 Điều 77 Luật XLVPHC thì: </w:t>
            </w:r>
            <w:r>
              <w:rPr>
                <w:i/>
                <w:iCs/>
                <w:lang w:val="vi-VN"/>
              </w:rPr>
              <w:t xml:space="preserve">“Cá nhân thuộc trường hợp quy định tại khoản 1 Điều 76 của Luật này </w:t>
            </w:r>
            <w:r>
              <w:rPr>
                <w:i/>
                <w:iCs/>
                <w:u w:val="single"/>
                <w:lang w:val="vi-VN"/>
              </w:rPr>
              <w:t>mà không có khả năng thi hành</w:t>
            </w:r>
            <w:r>
              <w:rPr>
                <w:i/>
                <w:iCs/>
                <w:lang w:val="vi-VN"/>
              </w:rPr>
              <w:t xml:space="preserve"> quyết định </w:t>
            </w:r>
            <w:r>
              <w:rPr>
                <w:i/>
                <w:iCs/>
                <w:u w:val="single"/>
                <w:lang w:val="vi-VN"/>
              </w:rPr>
              <w:t>thì có thể được xem xét giảm, miễn phần còn lại</w:t>
            </w:r>
            <w:r>
              <w:rPr>
                <w:i/>
                <w:iCs/>
                <w:lang w:val="vi-VN"/>
              </w:rPr>
              <w:t xml:space="preserve"> tiền phạt ghi trong quyết định xử phạt”.</w:t>
            </w:r>
          </w:p>
          <w:p>
            <w:pPr>
              <w:pStyle w:val="Normal"/>
              <w:spacing w:lineRule="exact" w:line="360" w:before="120" w:after="120"/>
              <w:ind w:firstLine="709"/>
              <w:jc w:val="both"/>
              <w:rPr>
                <w:lang w:val="vi-VN"/>
              </w:rPr>
            </w:pPr>
            <w:r>
              <w:rPr>
                <w:lang w:val="vi-VN"/>
              </w:rPr>
              <w:t>Do đó, đề nghị cơ quan chủ trì soạn thảo nghiên cứu, cân nhắc chỉnh lý quy định tại khoản 1 Điều 27 dự thảo Nghị định cho phù hợp với quy định tại khoản 1 Điều 77 Luật XLVPHC.</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Calibri"/>
                <w:lang w:val="vi-VN" w:eastAsia="en-US"/>
              </w:rPr>
              <w:t xml:space="preserve">Không tiếp thu do quy định của Dự thảo căn cứ vào Điều 140 Luật Quản lý thuế quy định miễn tiền phạt.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b/>
                <w:b/>
                <w:bCs/>
                <w:lang w:val="vi-VN"/>
              </w:rPr>
            </w:pPr>
            <w:r>
              <w:rPr>
                <w:bCs/>
                <w:lang w:val="vi-VN"/>
              </w:rPr>
              <w:t xml:space="preserve">Điều 2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20" w:after="120"/>
              <w:jc w:val="both"/>
              <w:rPr/>
            </w:pPr>
            <w:r>
              <w:rPr/>
              <w:t xml:space="preserve">Về hồ sơ miễn, giảm tiền phạt: </w:t>
            </w:r>
          </w:p>
          <w:p>
            <w:pPr>
              <w:pStyle w:val="Normal"/>
              <w:spacing w:lineRule="exact" w:line="360" w:before="120" w:after="120"/>
              <w:jc w:val="both"/>
              <w:rPr/>
            </w:pPr>
            <w:r>
              <w:rPr/>
              <w:t>Điểm b, c Khoản 3 Điều 27 dự thảo quy định cả 02 loại tài liệu là không hợp lý. Do vậy, đề nghị bỏ quy định tại điểm b khoản 3 Điều 33 và quy định rõ về nội dung UBND xã xác nhận</w:t>
            </w:r>
          </w:p>
          <w:p>
            <w:pPr>
              <w:pStyle w:val="Normal"/>
              <w:spacing w:lineRule="exact" w:line="360" w:before="120" w:after="120"/>
              <w:jc w:val="both"/>
              <w:rPr/>
            </w:pPr>
            <w:r>
              <w:rPr>
                <w:rFonts w:eastAsia="Times New Roman"/>
              </w:rPr>
              <w:t xml:space="preserve">           </w:t>
            </w:r>
            <w:r>
              <w:rPr/>
              <w:t>2. Khoản 5 Điều 27 quy định “không miễn, giảm tiền phạt VPHC đối với các trường hợp đã thực hiện xong QĐXP VPHC” là chưa hợp lý vì mục tiêu của quy định miễn, giảm tiền phạt xuất phát từ yếu tố nhân đạo. Đề nghị bỏ quy định này hoặc chỉ thực hiện quy định này khi đã hết thời hiệu giải quyết khiếu nạ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rFonts w:eastAsia="Calibri"/>
                <w:lang w:eastAsia="en-US"/>
              </w:rPr>
              <w:t>1. Không tiếp thu ý kiến này do: điểm b và điểm c là 02 trường hợp khác nhau. Điểm b quy định về các trường hợp được cơ quan bảo hiểm bồi thường; điểm c là trường hợp tổ chức, cá nhân không tham gia bảo hiểm thì do UBND xã xác nhận thiệt hại.</w:t>
            </w:r>
          </w:p>
          <w:p>
            <w:pPr>
              <w:pStyle w:val="Normal"/>
              <w:spacing w:lineRule="exact" w:line="360" w:before="60" w:after="60"/>
              <w:jc w:val="both"/>
              <w:rPr>
                <w:rFonts w:eastAsia="Calibri"/>
                <w:lang w:eastAsia="en-US"/>
              </w:rPr>
            </w:pPr>
            <w:r>
              <w:rPr>
                <w:rFonts w:eastAsia="Calibri"/>
                <w:lang w:eastAsia="en-US"/>
              </w:rPr>
              <w:t>2. Việc quy định như khoản 5 Điều 27 dự thảo là phù hợp với quy định tại khoản 2 Điều 140 Luật Quản lý thuế số 38/2019/QH14 và khoản 1 Điều 77 Luật Xử lý VPHC (cá nhân không có khả năng thi hành quyết định xử phạt thì có thể được xem xét miễn, giảm …)</w:t>
            </w:r>
          </w:p>
        </w:tc>
      </w:tr>
    </w:tbl>
    <w:p>
      <w:pPr>
        <w:pStyle w:val="Normal"/>
        <w:rPr/>
      </w:pPr>
      <w:r>
        <w:rPr/>
      </w:r>
    </w:p>
    <w:p>
      <w:pPr>
        <w:pStyle w:val="Normal"/>
        <w:rPr/>
      </w:pPr>
      <w:r>
        <w:rPr/>
      </w:r>
    </w:p>
    <w:p>
      <w:pPr>
        <w:pStyle w:val="Normal"/>
        <w:rPr/>
      </w:pPr>
      <w:r>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basedOn w:val="DefaultParagraphFont"/>
    <w:qFormat/>
    <w:rPr>
      <w:rFonts w:ascii="Segoe UI" w:hAnsi="Segoe UI" w:eastAsia="MS Mincho;ＭＳ 明朝" w:cs="Segoe UI"/>
      <w:sz w:val="18"/>
      <w:szCs w:val="18"/>
      <w:lang w:eastAsia="ja-JP"/>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4:00Z</dcterms:created>
  <dc:creator>tuyettt</dc:creator>
  <dc:description/>
  <dc:language>en-US</dc:language>
  <cp:lastModifiedBy>nguyenphuongthao</cp:lastModifiedBy>
  <dcterms:modified xsi:type="dcterms:W3CDTF">2020-04-27T04:04:00Z</dcterms:modified>
  <cp:revision>2</cp:revision>
  <dc:subject/>
  <dc:title/>
</cp:coreProperties>
</file>