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0" w:leader="none"/>
        </w:tabs>
        <w:spacing w:before="0" w:after="0"/>
        <w:rPr/>
      </w:pPr>
      <w:r>
        <w:rPr/>
        <w:t> 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120"/>
        <w:gridCol w:w="1720"/>
        <w:gridCol w:w="2140"/>
        <w:gridCol w:w="2520"/>
        <w:gridCol w:w="1880"/>
      </w:tblGrid>
      <w:tr>
        <w:trPr>
          <w:trHeight w:val="306" w:hRule="atLeast"/>
        </w:trPr>
        <w:tc>
          <w:tcPr>
            <w:tcW w:w="7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Stt</w:t>
            </w:r>
          </w:p>
        </w:tc>
        <w:tc>
          <w:tcPr>
            <w:tcW w:w="28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right="1640" w:hanging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Quyết định xử phạt</w:t>
            </w:r>
          </w:p>
        </w:tc>
        <w:tc>
          <w:tcPr>
            <w:tcW w:w="21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spacing w:before="0" w:after="0"/>
              <w:ind w:right="920" w:hanging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Tên đơn vị vi phạm</w:t>
            </w:r>
          </w:p>
        </w:tc>
        <w:tc>
          <w:tcPr>
            <w:tcW w:w="25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650" w:right="180" w:firstLine="83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Nội dung xử phạt Xử phạt</w:t>
            </w:r>
          </w:p>
        </w:tc>
        <w:tc>
          <w:tcPr>
            <w:tcW w:w="18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Mức phạt bằng tiền (đồng)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Số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Ngày</w:t>
            </w:r>
          </w:p>
        </w:tc>
        <w:tc>
          <w:tcPr>
            <w:tcW w:w="21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/10/2017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Công ty CP Mỹ Phát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XD không phép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0.000.000</w:t>
            </w:r>
          </w:p>
        </w:tc>
      </w:tr>
      <w:tr>
        <w:trPr>
          <w:trHeight w:val="600" w:hRule="atLeast"/>
        </w:trPr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1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9/10/2017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Công ty CP TM Du lịch Đông Phong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Trồng cây xanh không đúng quy định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2.500.000</w:t>
            </w:r>
          </w:p>
        </w:tc>
      </w:tr>
      <w:tr>
        <w:trPr>
          <w:trHeight w:val="960" w:hRule="atLeast"/>
        </w:trPr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2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7/10/2017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Công ty CP Đăng Hải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Thi công không đúng với biện pháp tổ chức thi công được phê duyệt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0.000.000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3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7/10/2017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Công ty CP Tập đoàn XD Hòa Bình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Thi công không đúng với biện pháp tổ chức thi công được phê duyệt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0.000.000</w:t>
            </w:r>
          </w:p>
        </w:tc>
      </w:tr>
      <w:tr>
        <w:trPr>
          <w:trHeight w:val="735" w:hRule="atLeast"/>
        </w:trPr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4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7/10/2017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Công ty TNHH XD dân dụng và Công nghiệp Delta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Sử dụng thiết bị thi công không có giấy tờ lưu hành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0.000.000</w:t>
            </w:r>
          </w:p>
        </w:tc>
      </w:tr>
      <w:tr>
        <w:trPr>
          <w:trHeight w:val="975" w:hRule="atLeast"/>
        </w:trPr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5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7/10/2017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Công ty CP Đầu tư XD Rincons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Thi công không đúng với biện pháp tổ chức thi công được phê duyệt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0.000.000</w:t>
            </w:r>
          </w:p>
        </w:tc>
      </w:tr>
      <w:tr>
        <w:trPr>
          <w:trHeight w:val="945" w:hRule="atLeast"/>
        </w:trPr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6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7/10/2017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Công ty CP XD Contecons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Thi công không đúng với biện pháp tổ chức thi công được phê duyệt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0.000.000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7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7/10/2017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Công ty CP XD LB Việt Nam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Sử dụng thiết bị thi công không có giấy tờ lưu hành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0.000.000</w:t>
            </w:r>
          </w:p>
        </w:tc>
      </w:tr>
      <w:tr>
        <w:trPr>
          <w:trHeight w:val="735" w:hRule="atLeast"/>
        </w:trPr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8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7/10/2017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Công ty CP Tập đoàn XD Hòa Bình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Sử dụng thiết bị thi công không có giấy tờ lưu hành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0.000.000</w:t>
            </w:r>
          </w:p>
        </w:tc>
      </w:tr>
      <w:tr>
        <w:trPr>
          <w:trHeight w:val="975" w:hRule="atLeast"/>
        </w:trPr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9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4/10/2017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Công ty CP XD và SX Thép Hòa Bình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Thi công không đúng với biện pháp tổ chức thi công được phê duyệt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0.000.000</w:t>
            </w:r>
          </w:p>
        </w:tc>
      </w:tr>
      <w:tr>
        <w:trPr>
          <w:trHeight w:val="735" w:hRule="atLeast"/>
        </w:trPr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80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7/10/2017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Công ty TNHH Thực phẩm Volcano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Tự ý đấu nối vào mạng lưới thoát nước công cộng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6.000.000</w:t>
            </w:r>
          </w:p>
        </w:tc>
      </w:tr>
      <w:tr>
        <w:trPr>
          <w:trHeight w:val="570" w:hRule="atLeast"/>
        </w:trPr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82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/11/2017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Công ty CP XD số 1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Sử dụng thiết bị thi công không có giấy tờ lưu hành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5.000.000</w:t>
            </w:r>
          </w:p>
        </w:tc>
      </w:tr>
      <w:tr>
        <w:trPr>
          <w:trHeight w:val="675" w:hRule="atLeast"/>
        </w:trPr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83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/11/2017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Công ty TNHH MTV Du lịch và Khách sạn Gia đình Hoàng Gia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Trồng cây xanh không đúng quy định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2.500.000</w:t>
            </w:r>
          </w:p>
        </w:tc>
      </w:tr>
      <w:tr>
        <w:trPr>
          <w:trHeight w:val="975" w:hRule="atLeast"/>
        </w:trPr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85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4/11/2017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Công ty CP Công viên Mỹ Khê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Trồng cây xanh không đúng quy định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2.500.000</w:t>
            </w:r>
          </w:p>
        </w:tc>
      </w:tr>
      <w:tr>
        <w:trPr>
          <w:trHeight w:val="690" w:hRule="atLeast"/>
        </w:trPr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90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/12/2017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Công ty CP Địa ốc Sài Gòn Thuận Phước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Triển khai dự án chậm tiến độ đã được phê duyệt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80.000.000</w:t>
            </w:r>
          </w:p>
        </w:tc>
      </w:tr>
      <w:tr>
        <w:trPr>
          <w:trHeight w:val="735" w:hRule="atLeast"/>
        </w:trPr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91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8/12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Công ty TNHH Phúc Minh Hòa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XD sai phép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2.500.0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Nguồn: Sở Xây dựng Đà Nẵng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30:00Z</dcterms:created>
  <dc:creator>Microsoft Office User</dc:creator>
  <dc:description/>
  <cp:keywords/>
  <dc:language>en-US</dc:language>
  <cp:lastModifiedBy>Microsoft Office User</cp:lastModifiedBy>
  <dcterms:modified xsi:type="dcterms:W3CDTF">2017-12-20T15:34:00Z</dcterms:modified>
  <cp:revision>2</cp:revision>
  <dc:subject/>
  <dc:title/>
</cp:coreProperties>
</file>