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3" w:type="dxa"/>
        <w:jc w:val="left"/>
        <w:tblInd w:w="-572" w:type="dxa"/>
        <w:tblLayout w:type="fixed"/>
        <w:tblCellMar>
          <w:top w:w="0" w:type="dxa"/>
          <w:left w:w="108" w:type="dxa"/>
          <w:bottom w:w="0" w:type="dxa"/>
          <w:right w:w="108" w:type="dxa"/>
        </w:tblCellMar>
      </w:tblPr>
      <w:tblGrid>
        <w:gridCol w:w="566"/>
        <w:gridCol w:w="2288"/>
        <w:gridCol w:w="1700"/>
        <w:gridCol w:w="2258"/>
        <w:gridCol w:w="1272"/>
        <w:gridCol w:w="1414"/>
        <w:gridCol w:w="1515"/>
      </w:tblGrid>
      <w:tr>
        <w:trPr>
          <w:trHeight w:val="70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ên Dự án</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ên Chủ đầu tư</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ịa điểm</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ố liệu huy động vốn </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ên ký hiệu văn bản của Sở Xây dựng về huy động vốn</w:t>
            </w:r>
          </w:p>
        </w:tc>
      </w:tr>
      <w:tr>
        <w:trPr>
          <w:trHeight w:val="1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ố lượng nhà ở huy động vốn của dự án (căn) </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Tương đương Diện tích sàn xây dựng nhà ở (m2) </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24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ự án nhà ở hỗn hợp cao tầng- Đồng Phát</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cổ phần đầu tư Đồng Phát</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hu công nghiệp Vĩnh Tuy, phường Vĩnh Hưng, quận Hoàng Mai,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72 </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3.836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sz w:val="20"/>
                </w:rPr>
                <w:t>8631/SXD-QLN</w:t>
              </w:r>
            </w:hyperlink>
          </w:p>
        </w:tc>
      </w:tr>
      <w:tr>
        <w:trPr>
          <w:trHeight w:val="109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ự án ĐTXD Tòa nhà Công ty cổ phần VICEM Vật tư vận tải xi măng</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cổ phần VICEM Vật tư vận tải xi măng</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gụy Như Kon Tum, phường Nhân Chính, quận Thanh Xuân,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 </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2.052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3">
              <w:r>
                <w:rPr>
                  <w:rStyle w:val="InternetLink"/>
                  <w:rFonts w:cs="Times New Roman" w:ascii="Times New Roman" w:hAnsi="Times New Roman"/>
                  <w:sz w:val="20"/>
                </w:rPr>
                <w:t>9233/SXD-QLN</w:t>
              </w:r>
            </w:hyperlink>
          </w:p>
        </w:tc>
      </w:tr>
      <w:tr>
        <w:trPr>
          <w:trHeight w:val="124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8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Dự án Đầu tư xây dựng công trình hỗn hợp nhà ở, văn phòng và dịch vụ thương mại tại phường Trung Hòa, quận Cầu Giấy, thành phố Hà Nội.</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cổ phần VIMECO</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hường Trung Hòa, quận Cầu Giấy, thành phố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02 </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3.864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4">
              <w:r>
                <w:rPr>
                  <w:rStyle w:val="InternetLink"/>
                  <w:rFonts w:cs="Times New Roman" w:ascii="Times New Roman" w:hAnsi="Times New Roman"/>
                  <w:sz w:val="20"/>
                </w:rPr>
                <w:t>9379/QLN-SXD</w:t>
              </w:r>
            </w:hyperlink>
          </w:p>
        </w:tc>
      </w:tr>
      <w:tr>
        <w:trPr>
          <w:trHeight w:val="88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ự án tổ hợp nhà ở xã hội và dịch vụ thương mại AZ Thăng Long</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TNHH Bánh kẹo Thăng Long</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ôn Lại Xá, xã Kim Chung, huyện Hoài Đức,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496 </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36.996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5">
              <w:r>
                <w:rPr>
                  <w:rStyle w:val="InternetLink"/>
                  <w:rFonts w:cs="Times New Roman" w:ascii="Times New Roman" w:hAnsi="Times New Roman"/>
                  <w:sz w:val="20"/>
                </w:rPr>
                <w:t>9380/SXD-QLN</w:t>
              </w:r>
            </w:hyperlink>
          </w:p>
        </w:tc>
      </w:tr>
      <w:tr>
        <w:trPr>
          <w:trHeight w:val="109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Đầu tư xây dựng Khu nhà ở để bán</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ổng công ty đầu tư và phát triển nhà Hà Nội - Handico</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gõ 13 đường Lĩnh Nam, phường Mai Động, quận Hoàng Mai,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21 </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720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6">
              <w:r>
                <w:rPr>
                  <w:rStyle w:val="InternetLink"/>
                  <w:rFonts w:cs="Times New Roman" w:ascii="Times New Roman" w:hAnsi="Times New Roman"/>
                  <w:sz w:val="20"/>
                </w:rPr>
                <w:t>9627/SXD-QLN</w:t>
              </w:r>
            </w:hyperlink>
          </w:p>
        </w:tc>
      </w:tr>
      <w:tr>
        <w:trPr>
          <w:trHeight w:val="11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ự án đầu tư xây dựng Tháp thủ đô Xanh - Dự án Ecolife</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cổ phần Đầu tư và thương mại Thủ đô</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 Tố Hữu, phường Mễ Trì,  Trung Văn, quận Nam Từ Liêm,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60 </w:t>
            </w:r>
          </w:p>
        </w:tc>
        <w:tc>
          <w:tcPr>
            <w:tcW w:w="141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125.143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7">
              <w:r>
                <w:rPr>
                  <w:rStyle w:val="InternetLink"/>
                  <w:rFonts w:cs="Times New Roman" w:ascii="Times New Roman" w:hAnsi="Times New Roman"/>
                  <w:sz w:val="20"/>
                </w:rPr>
                <w:t>11151/SXD-QLN</w:t>
              </w:r>
            </w:hyperlink>
          </w:p>
        </w:tc>
      </w:tr>
      <w:tr>
        <w:trPr>
          <w:trHeight w:val="145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ự án Tòa nhà hỗn hợp đa năng và chung cư cao cấp Vinafor-HANOI LANDMARK 5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ổng công ty  Lâm nghiệp Việt Nam Công ty TNHH MTV và Công ty cổ phần Sông Đà 1.01</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ố 55 đường 430 phường Vạn Phúc, quận Hà Đông</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88 </w:t>
            </w:r>
          </w:p>
        </w:tc>
        <w:tc>
          <w:tcPr>
            <w:tcW w:w="141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88.752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8">
              <w:r>
                <w:rPr>
                  <w:rStyle w:val="InternetLink"/>
                  <w:rFonts w:cs="Times New Roman" w:ascii="Times New Roman" w:hAnsi="Times New Roman"/>
                  <w:sz w:val="20"/>
                </w:rPr>
                <w:t>11272/SXD-QLN</w:t>
              </w:r>
            </w:hyperlink>
          </w:p>
        </w:tc>
      </w:tr>
      <w:tr>
        <w:trPr>
          <w:trHeight w:val="97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Dự án Nhà ở chung cư cao tầng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cổ phần xây dựng số 3 Hà Nội</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 Nguyễn Huy Tưởng, quận Thanh Xuân,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8 </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335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9">
              <w:r>
                <w:rPr>
                  <w:rStyle w:val="InternetLink"/>
                  <w:rFonts w:cs="Times New Roman" w:ascii="Times New Roman" w:hAnsi="Times New Roman"/>
                  <w:sz w:val="20"/>
                </w:rPr>
                <w:t>11881/SXD-QLN</w:t>
              </w:r>
            </w:hyperlink>
          </w:p>
        </w:tc>
      </w:tr>
      <w:tr>
        <w:trPr>
          <w:trHeight w:val="139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òa nhà CT7, CT8 thuộc dự án đầu tư xây dựng khu nhà ở thương mại và dịch vụ tại lô đất NO3, NO4, NO5A Khu đô thị Đặng Xá</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ổng công ty VIGLACERA-CTCP và Công ty đầu tư phát triển hạ tầng VIGLACERA</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hu đô thị Đặng Xá, huyện Gia Lâm,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80 </w:t>
            </w:r>
          </w:p>
        </w:tc>
        <w:tc>
          <w:tcPr>
            <w:tcW w:w="141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11.718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10">
              <w:r>
                <w:rPr>
                  <w:rStyle w:val="InternetLink"/>
                  <w:rFonts w:cs="Times New Roman" w:ascii="Times New Roman" w:hAnsi="Times New Roman"/>
                  <w:sz w:val="20"/>
                </w:rPr>
                <w:t>12202/SXD-QLN</w:t>
              </w:r>
            </w:hyperlink>
          </w:p>
        </w:tc>
      </w:tr>
      <w:tr>
        <w:trPr>
          <w:trHeight w:val="132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ung cư M1C thuộc Dự án xây dựng Nhà ở chung cư ký hiệu M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cổ phần phát triển địa ốc CIENCO 5</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hường Kiến Hưng, quận Hà Đông, xã Cự Khê, huyện Thanh Oa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92 </w:t>
            </w:r>
          </w:p>
        </w:tc>
        <w:tc>
          <w:tcPr>
            <w:tcW w:w="141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18.920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11">
              <w:r>
                <w:rPr>
                  <w:rStyle w:val="InternetLink"/>
                  <w:rFonts w:cs="Times New Roman" w:ascii="Times New Roman" w:hAnsi="Times New Roman"/>
                  <w:sz w:val="20"/>
                </w:rPr>
                <w:t>12435/SXD-QLN</w:t>
              </w:r>
            </w:hyperlink>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ung tâm thương mại, nhà ở cao tầng và thấp tầng HANOVID</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cổ phần bất động sản HANO-VID</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ố 430 Cầu Am, phường Vạn Phúc, quận Hà Đông,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48 </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5.791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12">
              <w:r>
                <w:rPr>
                  <w:rStyle w:val="InternetLink"/>
                  <w:rFonts w:cs="Times New Roman" w:ascii="Times New Roman" w:hAnsi="Times New Roman"/>
                  <w:sz w:val="20"/>
                </w:rPr>
                <w:t>13331/SXD-QLN</w:t>
              </w:r>
            </w:hyperlink>
          </w:p>
        </w:tc>
      </w:tr>
      <w:tr>
        <w:trPr>
          <w:trHeight w:val="11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ổ hợp công trình hỗn hợp PANDORA</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TNHH Liên doanh ô tô Hòa Bình</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 Triều Khúc, phường Thanh Xuân Nam, quận Thanh Xuân,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8 </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6.900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13">
              <w:r>
                <w:rPr>
                  <w:rStyle w:val="InternetLink"/>
                  <w:rFonts w:cs="Times New Roman" w:ascii="Times New Roman" w:hAnsi="Times New Roman"/>
                  <w:sz w:val="20"/>
                </w:rPr>
                <w:t>13641/SXD-QLN</w:t>
              </w:r>
            </w:hyperlink>
          </w:p>
        </w:tc>
      </w:tr>
      <w:tr>
        <w:trPr>
          <w:trHeight w:val="133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òa nhà chung cư PACKEXIM 2</w:t>
            </w:r>
          </w:p>
        </w:tc>
        <w:tc>
          <w:tcPr>
            <w:tcW w:w="17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Công ty cổ phần sản xuất và xuất nhập khẩu bao bì</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gách 6 ngõ 15 đường An Dương Vương, phường Phú Thượng, quận Tây Hồ,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22 </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6.652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14">
              <w:r>
                <w:rPr>
                  <w:rStyle w:val="InternetLink"/>
                  <w:rFonts w:cs="Times New Roman" w:ascii="Times New Roman" w:hAnsi="Times New Roman"/>
                  <w:sz w:val="20"/>
                </w:rPr>
                <w:t>13981.SXD-QLN</w:t>
              </w:r>
            </w:hyperlink>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ự án khu Biệt thự - Khu Đoàn ngoại giao</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ổng Công ty XD Hà Nội-CTCP</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hường Xuân Đỉnh, Xuân Tảo, quận Bắc Từ Liêm,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7 </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7.609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15">
              <w:r>
                <w:rPr>
                  <w:rStyle w:val="InternetLink"/>
                  <w:rFonts w:cs="Times New Roman" w:ascii="Times New Roman" w:hAnsi="Times New Roman"/>
                  <w:sz w:val="20"/>
                </w:rPr>
                <w:t>14055/SXD-QLN</w:t>
              </w:r>
            </w:hyperlink>
          </w:p>
        </w:tc>
      </w:tr>
      <w:tr>
        <w:trPr>
          <w:trHeight w:val="1050" w:hRule="atLeast"/>
        </w:trPr>
        <w:tc>
          <w:tcPr>
            <w:tcW w:w="5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288"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hà chung cư CT09 khu Cổ Ngựa, khu đô thị mới Mỗ Lao</w:t>
            </w:r>
          </w:p>
        </w:tc>
        <w:tc>
          <w:tcPr>
            <w:tcW w:w="1700"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TNHH Đầu tư CAPITALAND-Hoàng Thành</w:t>
            </w:r>
          </w:p>
        </w:tc>
        <w:tc>
          <w:tcPr>
            <w:tcW w:w="2258"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hường Mỗ Lao, quận Hà Đông,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95 </w:t>
            </w:r>
          </w:p>
        </w:tc>
        <w:tc>
          <w:tcPr>
            <w:tcW w:w="141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77.446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16">
              <w:r>
                <w:rPr>
                  <w:rStyle w:val="InternetLink"/>
                  <w:rFonts w:cs="Times New Roman" w:ascii="Times New Roman" w:hAnsi="Times New Roman"/>
                  <w:sz w:val="20"/>
                </w:rPr>
                <w:t xml:space="preserve">12380/SXD-QLN; </w:t>
              </w:r>
            </w:hyperlink>
          </w:p>
        </w:tc>
      </w:tr>
      <w:tr>
        <w:trPr>
          <w:trHeight w:val="63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87 </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3.580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26/SXD-QLN</w:t>
            </w:r>
          </w:p>
        </w:tc>
      </w:tr>
      <w:tr>
        <w:trPr>
          <w:trHeight w:val="108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ung cư D2-CT2 Khu đô thị mới Tây Nam hồ Linh Đảm</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ổng công ty đầu tư phát triển nhà và đô thị giao Công ty cổ phần đầu tư phát triển nhà và đô thị HUD6</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hu đô thị mới Tây Nam hồ Linh Đàm, phường Hoàng Liệt, quận Hoàng Mai,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8 </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310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17">
              <w:r>
                <w:rPr>
                  <w:rStyle w:val="InternetLink"/>
                  <w:rFonts w:cs="Times New Roman" w:ascii="Times New Roman" w:hAnsi="Times New Roman"/>
                  <w:sz w:val="20"/>
                </w:rPr>
                <w:t>12427/SXD-QLN</w:t>
              </w:r>
            </w:hyperlink>
          </w:p>
        </w:tc>
      </w:tr>
      <w:tr>
        <w:trPr>
          <w:trHeight w:val="132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ự án Khu chức năng đô thị tại khu đất Dệt 8/3 và Hanosimex</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cổ phần phát triển đô thị Nam Hà Nội</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 Minh Khai, phường Vĩnh Tuy, quận Hai Bà Trưng và số 25 ngõ 13 đường Lĩnh Nam, phường Mai Động, quận Hoàng Mai,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368 </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15.293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18">
              <w:r>
                <w:rPr>
                  <w:rStyle w:val="InternetLink"/>
                  <w:rFonts w:cs="Times New Roman" w:ascii="Times New Roman" w:hAnsi="Times New Roman"/>
                  <w:sz w:val="20"/>
                </w:rPr>
                <w:t>12967/SXD-QLN</w:t>
              </w:r>
            </w:hyperlink>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ự án Khu nhà ở sinh thái Xuân Phương</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cổ phần TASCO</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hường Xuân Phương, quận Nam Từ Liêm,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48 </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3.921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19">
              <w:r>
                <w:rPr>
                  <w:rStyle w:val="InternetLink"/>
                  <w:rFonts w:cs="Times New Roman" w:ascii="Times New Roman" w:hAnsi="Times New Roman"/>
                  <w:sz w:val="20"/>
                </w:rPr>
                <w:t>13643/SXD-QLN</w:t>
              </w:r>
            </w:hyperlink>
          </w:p>
        </w:tc>
      </w:tr>
      <w:tr>
        <w:trPr>
          <w:trHeight w:val="91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lô Liền kề thuộc dự án Khu nhà ở công trình công cộng, thể thao</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đầu tư phát triển hạ tầng VIGLACERA</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1 Hoàng Hoa Thám, quận Ba Đình,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33 </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03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20">
              <w:r>
                <w:rPr>
                  <w:rStyle w:val="InternetLink"/>
                  <w:rFonts w:cs="Times New Roman" w:ascii="Times New Roman" w:hAnsi="Times New Roman"/>
                  <w:sz w:val="20"/>
                </w:rPr>
                <w:t>14242/SXD-QLN</w:t>
              </w:r>
            </w:hyperlink>
          </w:p>
        </w:tc>
      </w:tr>
      <w:tr>
        <w:trPr>
          <w:trHeight w:val="91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ự án Hải Đăng City</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cổ phần đầu tư địa ốc Hải Đăng</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hường Mỹ Đình II, quận Nam Từ Liêm,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96 </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6.600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97/SXD-QLN</w:t>
            </w:r>
          </w:p>
        </w:tc>
      </w:tr>
      <w:tr>
        <w:trPr>
          <w:trHeight w:val="73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ự án đầu tư xây dựng Khu nhà ở phía Đông hồ Nghĩa Đô</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TNHH Thương mại dịch vụ khách sạn Tân Hoàng Minh</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hường Nghĩa Đô, quận Cầu Giấy,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38 </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1.053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21">
              <w:r>
                <w:rPr>
                  <w:rStyle w:val="InternetLink"/>
                  <w:rFonts w:cs="Times New Roman" w:ascii="Times New Roman" w:hAnsi="Times New Roman"/>
                  <w:sz w:val="20"/>
                </w:rPr>
                <w:t>14555/SXD-QLN</w:t>
              </w:r>
            </w:hyperlink>
          </w:p>
        </w:tc>
      </w:tr>
      <w:tr>
        <w:trPr>
          <w:trHeight w:val="9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ự án UDIC RIVERSIDE 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ổng công ty đầu tư phát triển hạ tầng đô thị UDIC</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gõ 122 Vĩnh Tuy, quận Hai Bà Trưng,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24 </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3.731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22">
              <w:r>
                <w:rPr>
                  <w:rStyle w:val="InternetLink"/>
                  <w:rFonts w:cs="Times New Roman" w:ascii="Times New Roman" w:hAnsi="Times New Roman"/>
                  <w:sz w:val="20"/>
                </w:rPr>
                <w:t>217/SXD-QLN</w:t>
              </w:r>
            </w:hyperlink>
          </w:p>
        </w:tc>
      </w:tr>
      <w:tr>
        <w:trPr>
          <w:trHeight w:val="84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ự án nhà chung cư tại ô đất NO-09 khu Tái định cư phường Giang Biên, quận Long Biên</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cổ phần đầu tư xây lắp và phát triển nhà</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hường Giang Biên, quận Long Biên,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4 </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358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23">
              <w:r>
                <w:rPr>
                  <w:rStyle w:val="InternetLink"/>
                  <w:rFonts w:cs="Times New Roman" w:ascii="Times New Roman" w:hAnsi="Times New Roman"/>
                  <w:sz w:val="20"/>
                </w:rPr>
                <w:t>211/SXD-QLN</w:t>
              </w:r>
            </w:hyperlink>
          </w:p>
        </w:tc>
      </w:tr>
      <w:tr>
        <w:trPr>
          <w:trHeight w:val="135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ự án nhà chung cư cao tầng B(B1, B2, DV) tại ô đất CT2 Khu đô thị Tây Nam hồ Linh Đàm</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ổng công ty Đầu tư phát triển nhà và đô thị HUD và Công ty cổ phần đầu tư phát triển nhà HUD2</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hu đô thị Tây Nam hồ Linh Đàm, quận Hoàng Mai,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6 </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9.988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24">
              <w:r>
                <w:rPr>
                  <w:rStyle w:val="InternetLink"/>
                  <w:rFonts w:cs="Times New Roman" w:ascii="Times New Roman" w:hAnsi="Times New Roman"/>
                  <w:sz w:val="20"/>
                </w:rPr>
                <w:t>581/SXD-QLN</w:t>
              </w:r>
            </w:hyperlink>
          </w:p>
        </w:tc>
      </w:tr>
      <w:tr>
        <w:trPr>
          <w:trHeight w:val="105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hu hỗn hợp cao tầng văn phòng, dịch vụ thương mại và nhà ở</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TNHH 19-12 Bắc Hà</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ố 368 nay là 219 Trung Kính, Yên Hòa, Cầu Giấy,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92 </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5.599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25">
              <w:r>
                <w:rPr>
                  <w:rStyle w:val="InternetLink"/>
                  <w:rFonts w:cs="Times New Roman" w:ascii="Times New Roman" w:hAnsi="Times New Roman"/>
                  <w:sz w:val="20"/>
                </w:rPr>
                <w:t>694/SXD-QLN</w:t>
              </w:r>
            </w:hyperlink>
          </w:p>
        </w:tc>
      </w:tr>
      <w:tr>
        <w:trPr>
          <w:trHeight w:val="91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ự án Hải Đăng City</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cổ phần đầu tư địa ốc Hải Đăng</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hường Mỹ Đình II, quận Nam Từ Liêm,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41 </w:t>
            </w:r>
          </w:p>
        </w:tc>
        <w:tc>
          <w:tcPr>
            <w:tcW w:w="141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66.250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4/SXD-QLN</w:t>
            </w:r>
          </w:p>
        </w:tc>
      </w:tr>
      <w:tr>
        <w:trPr>
          <w:trHeight w:val="108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ây dựng nhà chung cư tại ô đất NO1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TNHH VINTEP Hà Nội và Công ty cổ phần Vintep</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hu tái định cư phường Giang Biên, quận Long Biên,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6 </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386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26">
              <w:r>
                <w:rPr>
                  <w:rStyle w:val="InternetLink"/>
                  <w:rFonts w:cs="Times New Roman" w:ascii="Times New Roman" w:hAnsi="Times New Roman"/>
                  <w:sz w:val="20"/>
                </w:rPr>
                <w:t>914/SXD-QLN</w:t>
              </w:r>
            </w:hyperlink>
          </w:p>
        </w:tc>
      </w:tr>
      <w:tr>
        <w:trPr>
          <w:trHeight w:val="132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hu nhà ở, văn phòng, nhà trẻ và trường tiểu học</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cổ phần đầu tư phát triển nhà Hà Nội số 5 (đại diện liên danh Công ty cổ phần bánh kẹo Hải Châu và Công ty cổ phần đầu tư phát triển nhà Hà Nội số 5</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gõ 622 phố Minh Khai, quận Hai Bà Trưng,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61 </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8.222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27">
              <w:r>
                <w:rPr>
                  <w:rStyle w:val="InternetLink"/>
                  <w:rFonts w:cs="Times New Roman" w:ascii="Times New Roman" w:hAnsi="Times New Roman"/>
                  <w:sz w:val="20"/>
                </w:rPr>
                <w:t>1015/SXD-QLN</w:t>
              </w:r>
            </w:hyperlink>
          </w:p>
        </w:tc>
      </w:tr>
      <w:tr>
        <w:trPr>
          <w:trHeight w:val="91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òa L3-4-5 thuộc khu CT01 The Link tại khu đô thị Nam Thăng Long</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TNHH Phát triển Khu đô thị Nam Thăng Long</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hu đô thị Nam thăng Long phường Xuân Đỉnh, Đông ngạc, quận Bắc Từ Liêm,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594 </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1.280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28">
              <w:r>
                <w:rPr>
                  <w:rStyle w:val="InternetLink"/>
                  <w:rFonts w:cs="Times New Roman" w:ascii="Times New Roman" w:hAnsi="Times New Roman"/>
                  <w:sz w:val="20"/>
                </w:rPr>
                <w:t>2020/SXD-QLN</w:t>
              </w:r>
            </w:hyperlink>
          </w:p>
        </w:tc>
      </w:tr>
      <w:tr>
        <w:trPr>
          <w:trHeight w:val="124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ự án Trụ sở làm việc (cở sở 2) và căn hộ chung cư kết hợp dịch vụ thương mại</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ên danh Công ty TNHH MTV đầu tư phát triển Thủy lợi Sông Nhuệ và Công ty cổ phần thương mại ngôi nhà mới</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hu Xa La, phường Phúc La, quận Hà Đông,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2 </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905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29">
              <w:r>
                <w:rPr>
                  <w:rStyle w:val="InternetLink"/>
                  <w:rFonts w:cs="Times New Roman" w:ascii="Times New Roman" w:hAnsi="Times New Roman"/>
                  <w:sz w:val="20"/>
                </w:rPr>
                <w:t>2099/SXD-QLN</w:t>
              </w:r>
            </w:hyperlink>
          </w:p>
        </w:tc>
      </w:tr>
      <w:tr>
        <w:trPr>
          <w:trHeight w:val="184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ự án đầu tư xây dựng khu nhà ở cán bộ Viện kiểm sát Nhân dân tối cao (Tên thương mại ECOLIFE TÂY HỒ) tại một phần ô đất ký hiệu O17-HH1 Khu đô thị mới Tây Hồ Tây, quận Tây Hồ, Hà Nội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cổ phần đầu tư và thương mại Thủ đô</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17-HH1 Khu đô thị mới Tây Hồ Tây, quận Tây Hồ, Hà Nội </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40 </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1.200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30">
              <w:r>
                <w:rPr>
                  <w:rStyle w:val="InternetLink"/>
                  <w:rFonts w:cs="Times New Roman" w:ascii="Times New Roman" w:hAnsi="Times New Roman"/>
                  <w:sz w:val="20"/>
                </w:rPr>
                <w:t>2920/SXD-QLN</w:t>
              </w:r>
            </w:hyperlink>
          </w:p>
        </w:tc>
      </w:tr>
      <w:tr>
        <w:trPr>
          <w:trHeight w:val="79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Dự án Tổ hợp văn phòng, nhà ở cao cấp kết hợp dịch vụ thương mại HBI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cổ phần HBI</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anh Xuân Trung, quận Thanh Xuân,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686 </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34.904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31">
              <w:r>
                <w:rPr>
                  <w:rStyle w:val="InternetLink"/>
                  <w:rFonts w:cs="Times New Roman" w:ascii="Times New Roman" w:hAnsi="Times New Roman"/>
                  <w:sz w:val="20"/>
                </w:rPr>
                <w:t>2530/SXD-QLN</w:t>
              </w:r>
            </w:hyperlink>
          </w:p>
        </w:tc>
      </w:tr>
      <w:tr>
        <w:trPr>
          <w:trHeight w:val="115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òa S2 và S4 Khu chung cư cao tầng Capitaland-Hoàng Thành tại khu CT09, Khu Cổ ngựa, khu đô thị mới Mỗ Lao, quận Hà Đông, Hà Nội</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TNHH Đầu tư CAPITALAN-Hoàng Thành</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hu CT09, Khu Cổ ngựa, khu đô thị mới Mỗ Lao, quận Hà Đông,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8</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0.050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32">
              <w:r>
                <w:rPr>
                  <w:rStyle w:val="InternetLink"/>
                  <w:rFonts w:cs="Times New Roman" w:ascii="Times New Roman" w:hAnsi="Times New Roman"/>
                  <w:sz w:val="20"/>
                </w:rPr>
                <w:t>2843/SD-QLN</w:t>
              </w:r>
            </w:hyperlink>
          </w:p>
        </w:tc>
      </w:tr>
      <w:tr>
        <w:trPr>
          <w:trHeight w:val="9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22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hu nhà ở thấp tầng H6, H7, H10 thuộc giai đoạn 1 của Dự án Khu trung tâm Khu đô thị Tây Hồ Tây</w:t>
            </w:r>
          </w:p>
        </w:tc>
        <w:tc>
          <w:tcPr>
            <w:tcW w:w="1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ông ty TNHH Phát triển THT</w:t>
            </w:r>
          </w:p>
        </w:tc>
        <w:tc>
          <w:tcPr>
            <w:tcW w:w="2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ự án Khu trung tâm Khu đô thị Tây Hồ Tây, quận Tây Hồ,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8</w:t>
            </w:r>
          </w:p>
        </w:tc>
        <w:tc>
          <w:tcPr>
            <w:tcW w:w="14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6.279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33">
              <w:r>
                <w:rPr>
                  <w:rStyle w:val="InternetLink"/>
                  <w:rFonts w:cs="Times New Roman" w:ascii="Times New Roman" w:hAnsi="Times New Roman"/>
                  <w:sz w:val="20"/>
                </w:rPr>
                <w:t>3234/SXD-QLN; 6197/SXD-QLN</w:t>
              </w:r>
            </w:hyperlink>
          </w:p>
        </w:tc>
      </w:tr>
      <w:tr>
        <w:trPr>
          <w:trHeight w:val="145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òa nhà chung cư cao tầng kết hợp dịch vụ thương mại 3.10HH-NO Dự án Khu hỗn hợp văn phìng cho thuê nhà ở tại ô đất 3.10-NO  đường Lê Văn Lương, Thanh Xuân, Hà Nội</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ỏng công ty đầu tư và phát triển nhà Hà Nội</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ô đất 3.10-NO  đường Lê Văn Lương, Thanh Xuân,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1 </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226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34">
              <w:r>
                <w:rPr>
                  <w:rStyle w:val="InternetLink"/>
                  <w:rFonts w:cs="Times New Roman" w:ascii="Times New Roman" w:hAnsi="Times New Roman"/>
                  <w:sz w:val="20"/>
                </w:rPr>
                <w:t>3258/SXD-QLN</w:t>
              </w:r>
            </w:hyperlink>
          </w:p>
        </w:tc>
      </w:tr>
      <w:tr>
        <w:trPr>
          <w:trHeight w:val="117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rình Hỗn hợp Dịch vụ công cộng thương mại nhà trẻ và căn hộ chung cư tại số 2 Đặng Thái Mai, quảng An, Tây Hồ, Hà Nội</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cổ phần đầu tư và dịch vụ khách sạn Solell</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ố 2 Đặng Thái Mai, quảng An, Tây Hồ,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98 </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7.672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35">
              <w:r>
                <w:rPr>
                  <w:rStyle w:val="InternetLink"/>
                  <w:rFonts w:cs="Times New Roman" w:ascii="Times New Roman" w:hAnsi="Times New Roman"/>
                  <w:sz w:val="20"/>
                </w:rPr>
                <w:t>3260/SXD-QLN</w:t>
              </w:r>
            </w:hyperlink>
          </w:p>
        </w:tc>
      </w:tr>
      <w:tr>
        <w:trPr>
          <w:trHeight w:val="102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ự án Công trình công cộng hỗn hợp (Trung tâm thương mại dịch vụ, sinh hoạt cộng đồng nhóm nhà trẻ, văn phòng và căn hộ để bán)</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cổ phần địa ốc MB</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ại ô đất 1.A.IV, quận Nam Từ Liêm</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89 </w:t>
            </w:r>
          </w:p>
        </w:tc>
        <w:tc>
          <w:tcPr>
            <w:tcW w:w="141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71.109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36">
              <w:r>
                <w:rPr>
                  <w:rStyle w:val="InternetLink"/>
                  <w:rFonts w:cs="Times New Roman" w:ascii="Times New Roman" w:hAnsi="Times New Roman"/>
                  <w:sz w:val="20"/>
                </w:rPr>
                <w:t>4164/SXD-QLN</w:t>
              </w:r>
            </w:hyperlink>
          </w:p>
        </w:tc>
      </w:tr>
      <w:tr>
        <w:trPr>
          <w:trHeight w:val="9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ự án tổ hợp Văn phòng công cộng, dịch vụ và nhà ở</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cổ phần đầu tư phát triển đô thị Thăng Long</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hường Mỹ Đình 2, quận Nam Từ Liêm,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2</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9.200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37">
              <w:r>
                <w:rPr>
                  <w:rStyle w:val="InternetLink"/>
                  <w:rFonts w:cs="Times New Roman" w:ascii="Times New Roman" w:hAnsi="Times New Roman"/>
                  <w:sz w:val="20"/>
                </w:rPr>
                <w:t>3486/SXD-QLN</w:t>
              </w:r>
            </w:hyperlink>
          </w:p>
        </w:tc>
      </w:tr>
      <w:tr>
        <w:trPr>
          <w:trHeight w:val="87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hung cư thuộc dự án tòa nhà chung cư và dịch vụ Star Tower tại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cổ phần đầu tư thiết kế và xây dựng Việt Nam</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ố 283 phố Khương Trung, quận Thanh Xuân,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4</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1.210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38">
              <w:r>
                <w:rPr>
                  <w:rStyle w:val="InternetLink"/>
                  <w:rFonts w:cs="Times New Roman" w:ascii="Times New Roman" w:hAnsi="Times New Roman"/>
                  <w:sz w:val="20"/>
                </w:rPr>
                <w:t>3867/SXD-QLN</w:t>
              </w:r>
            </w:hyperlink>
          </w:p>
        </w:tc>
      </w:tr>
      <w:tr>
        <w:trPr>
          <w:trHeight w:val="855" w:hRule="atLeast"/>
        </w:trPr>
        <w:tc>
          <w:tcPr>
            <w:tcW w:w="5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hu nhà ở xã hội Phú Lãm The Vesta tại Điểm công nghiệp sạch Phú Lãm, quận Hà Đông, Hà Nội</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cổ phần đầu tư Hải Phát</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Điểm công nghiệp sạch Phú Lãm, quận Hà Đông,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44 </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7.334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39">
              <w:r>
                <w:rPr>
                  <w:rStyle w:val="InternetLink"/>
                  <w:rFonts w:cs="Times New Roman" w:ascii="Times New Roman" w:hAnsi="Times New Roman"/>
                  <w:sz w:val="20"/>
                </w:rPr>
                <w:t>4008/SXD-QLN</w:t>
              </w:r>
            </w:hyperlink>
          </w:p>
        </w:tc>
      </w:tr>
      <w:tr>
        <w:trPr>
          <w:trHeight w:val="85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42 </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7.146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40">
              <w:r>
                <w:rPr>
                  <w:rStyle w:val="InternetLink"/>
                  <w:rFonts w:cs="Times New Roman" w:ascii="Times New Roman" w:hAnsi="Times New Roman"/>
                  <w:sz w:val="20"/>
                </w:rPr>
                <w:t>6019/SXD-QLN</w:t>
              </w:r>
            </w:hyperlink>
          </w:p>
        </w:tc>
      </w:tr>
      <w:tr>
        <w:trPr>
          <w:trHeight w:val="85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4 </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24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41">
              <w:r>
                <w:rPr>
                  <w:rStyle w:val="InternetLink"/>
                  <w:rFonts w:cs="Times New Roman" w:ascii="Times New Roman" w:hAnsi="Times New Roman"/>
                  <w:sz w:val="20"/>
                </w:rPr>
                <w:t>6757/SXD-QLN</w:t>
              </w:r>
            </w:hyperlink>
          </w:p>
        </w:tc>
      </w:tr>
      <w:tr>
        <w:trPr>
          <w:trHeight w:val="11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Dự án xây dựng Tổ hợp dịch vụ Thương mại Văn hóa thể thao, Nhà ở và văn phòng cho thuê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cổ phần Đầu tư và dịch vụ Hà Nội</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3 Trương Định, phường Tân Mai, quận Hoàng Mai,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40 </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5.971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42">
              <w:r>
                <w:rPr>
                  <w:rStyle w:val="InternetLink"/>
                  <w:rFonts w:cs="Times New Roman" w:ascii="Times New Roman" w:hAnsi="Times New Roman"/>
                  <w:sz w:val="20"/>
                </w:rPr>
                <w:t>4121/SXD-QLN</w:t>
              </w:r>
            </w:hyperlink>
          </w:p>
        </w:tc>
      </w:tr>
      <w:tr>
        <w:trPr>
          <w:trHeight w:val="106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hu nhà ở thấp tầng thuộc dự án Trung tâm thương mại, nhà ở cao tầng và thấp tầng HANOVID</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cổ phần Bất động sản HANOVID</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ố 430 Cầu Am, phường Vạn Phúc, quận Hà Đông,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900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43">
              <w:r>
                <w:rPr>
                  <w:rStyle w:val="InternetLink"/>
                  <w:rFonts w:cs="Times New Roman" w:ascii="Times New Roman" w:hAnsi="Times New Roman"/>
                  <w:sz w:val="20"/>
                </w:rPr>
                <w:t>4267/SXD-QLN</w:t>
              </w:r>
            </w:hyperlink>
          </w:p>
        </w:tc>
      </w:tr>
      <w:tr>
        <w:trPr>
          <w:trHeight w:val="91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ự án khu Biệt thự - Khu Đoàn ngoại giao</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ổng công ty Xây dựng Hà Nội-CTCP</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hường Xuân Đỉnh, Xuân Tảo, quận Bắc Từ Liêm,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1 </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7.870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44">
              <w:r>
                <w:rPr>
                  <w:rStyle w:val="InternetLink"/>
                  <w:rFonts w:cs="Times New Roman" w:ascii="Times New Roman" w:hAnsi="Times New Roman"/>
                  <w:sz w:val="20"/>
                </w:rPr>
                <w:t>4614/SXD-QLN</w:t>
              </w:r>
            </w:hyperlink>
          </w:p>
        </w:tc>
      </w:tr>
      <w:tr>
        <w:trPr>
          <w:trHeight w:val="82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Dự án hỗn hợp dịch vụ thương mại và căn hộ T&amp;T Vĩnh Hưng tại ô đất Quy hoạch C5/CQ1,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cổ phần Tập đoàn T&amp;T</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ố 440 đường Vĩnh Hưng, quận Hoàng Mai,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10 </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7.700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45">
              <w:r>
                <w:rPr>
                  <w:rStyle w:val="InternetLink"/>
                  <w:rFonts w:cs="Times New Roman" w:ascii="Times New Roman" w:hAnsi="Times New Roman"/>
                  <w:sz w:val="20"/>
                </w:rPr>
                <w:t>4608/SXD-QLN</w:t>
              </w:r>
            </w:hyperlink>
          </w:p>
        </w:tc>
      </w:tr>
      <w:tr>
        <w:trPr>
          <w:trHeight w:val="84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22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ự án Khu chức năng đô thị Thành phố Xanh (Vinhomes Gardenia)</w:t>
            </w:r>
          </w:p>
        </w:tc>
        <w:tc>
          <w:tcPr>
            <w:tcW w:w="1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ông ty cổ phần đầu tư và phát triển đô thị Sài Đồng</w:t>
            </w:r>
          </w:p>
        </w:tc>
        <w:tc>
          <w:tcPr>
            <w:tcW w:w="2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ường Cầu Diễn, quận Nam Từ Liêm,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374 </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38.625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46">
              <w:r>
                <w:rPr>
                  <w:rStyle w:val="InternetLink"/>
                  <w:rFonts w:cs="Times New Roman" w:ascii="Times New Roman" w:hAnsi="Times New Roman"/>
                  <w:sz w:val="20"/>
                </w:rPr>
                <w:t>4610/SXD-QLN; 5474/SXD-QLN; 7318/SXD-QLN</w:t>
              </w:r>
            </w:hyperlink>
          </w:p>
        </w:tc>
      </w:tr>
      <w:tr>
        <w:trPr>
          <w:trHeight w:val="117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ác lô đất số 02, 06, 08, 09, 10 thuộc Dự án đầu tư xây dựng Khu nhà ở Phùng Khoang, phường Trung Văn, quận Nam Từ Liêm, Hà Nội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cổ phần đầu tư xây dựng và sản xuất vật liệu Nam Thắng</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Khu nhà ở Phùng Khoang, phường Trung Văn, quận Nam Từ Liêm, Hà Nội </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4 </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781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47">
              <w:r>
                <w:rPr>
                  <w:rStyle w:val="InternetLink"/>
                  <w:rFonts w:cs="Times New Roman" w:ascii="Times New Roman" w:hAnsi="Times New Roman"/>
                  <w:sz w:val="20"/>
                </w:rPr>
                <w:t>4726/SXD-QLN</w:t>
              </w:r>
            </w:hyperlink>
          </w:p>
        </w:tc>
      </w:tr>
      <w:tr>
        <w:trPr>
          <w:trHeight w:val="99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ự án CT2AB và CT2C Xuân Phương</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cổ phần đầu tư đô thị và khu công nghiệp Sông Đà 7</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hu đô thị mới Xuân Phương, Nam Từ Liêm,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14 </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1.303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48">
              <w:r>
                <w:rPr>
                  <w:rStyle w:val="InternetLink"/>
                  <w:rFonts w:cs="Times New Roman" w:ascii="Times New Roman" w:hAnsi="Times New Roman"/>
                  <w:sz w:val="20"/>
                </w:rPr>
                <w:t>4959/SXD-QLN</w:t>
              </w:r>
            </w:hyperlink>
          </w:p>
        </w:tc>
      </w:tr>
      <w:tr>
        <w:trPr>
          <w:trHeight w:val="15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ô đất từ BT6 đến BT15 (trừ diện tích đất dành để phát triển nhà ở xã hội); TT8 đến TT16 thuộc dự án khu nhà ở sinh thái Xuân Phương, phường Xuân Phương, quận Nam Từ Liêm (đợt 3)</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cổ phần Tasco</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hường Xuân Phương, quận Nam Từ Liêm,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84 </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8.720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49">
              <w:r>
                <w:rPr>
                  <w:rStyle w:val="InternetLink"/>
                  <w:rFonts w:cs="Times New Roman" w:ascii="Times New Roman" w:hAnsi="Times New Roman"/>
                  <w:sz w:val="20"/>
                </w:rPr>
                <w:t>4990/SXD-QLN</w:t>
              </w:r>
            </w:hyperlink>
          </w:p>
        </w:tc>
      </w:tr>
      <w:tr>
        <w:trPr>
          <w:trHeight w:val="187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ự án Tổ hợp thương mại dịch vụ, văn phòng cho thuê và nhà ở chung cư ADG Garden tại ô đất I1-HH1 thuộc Quy hoạch chi tiết Khu nhà ở Ao Mơ, phường Mai Động, phường Vĩnh Hưng quận Hoàng Mai và phường Vĩnh Tuy, quận Hai Bà Trưng, Hà Nội</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cổ phần Sao Ánh Dương</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hu nhà ở Ao Mơ, phường Mai Động, phường Vĩnh Hưng quận Hoàng Mai và phường Vĩnh Tuy, quận Hai Bà Trưng,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63 </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2.000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50">
              <w:r>
                <w:rPr>
                  <w:rStyle w:val="InternetLink"/>
                  <w:rFonts w:cs="Times New Roman" w:ascii="Times New Roman" w:hAnsi="Times New Roman"/>
                  <w:sz w:val="20"/>
                </w:rPr>
                <w:t>5293/SXD-QLN</w:t>
              </w:r>
            </w:hyperlink>
          </w:p>
        </w:tc>
      </w:tr>
      <w:tr>
        <w:trPr>
          <w:trHeight w:val="85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ự án nhà ở cao tầng NO1T8 Khu đoàn ngoại giao tại Hà Nội</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ổng công ty xây dựng Hà Nội - CTCP</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hu đoàn ngoại giao tại Hà Nội, quận Bắc Từ Liêm,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264 </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5.069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51">
              <w:r>
                <w:rPr>
                  <w:rStyle w:val="InternetLink"/>
                  <w:rFonts w:cs="Times New Roman" w:ascii="Times New Roman" w:hAnsi="Times New Roman"/>
                  <w:sz w:val="20"/>
                </w:rPr>
                <w:t>5535/SXD-QLN</w:t>
              </w:r>
            </w:hyperlink>
          </w:p>
        </w:tc>
      </w:tr>
      <w:tr>
        <w:trPr>
          <w:trHeight w:val="8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hu Nhà ở tại 96-96B Nguyễn Huy Tưởng, quận Thanh Xuân, Hà Nội</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cổ phần Him Lam thủ đô</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anh Xuân,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0 </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8.983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52">
              <w:r>
                <w:rPr>
                  <w:rStyle w:val="InternetLink"/>
                  <w:rFonts w:cs="Times New Roman" w:ascii="Times New Roman" w:hAnsi="Times New Roman"/>
                  <w:sz w:val="20"/>
                </w:rPr>
                <w:t>5626/SXD-QLN</w:t>
              </w:r>
            </w:hyperlink>
          </w:p>
        </w:tc>
      </w:tr>
      <w:tr>
        <w:trPr>
          <w:trHeight w:val="11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ô đất nhà ở thấp tầng và nhà ở cao tầng CT2 thuộc Dự án khu đô thị C2 Gamuda Gardens, quận Hoàng Mai</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TNHH Gamuda Land Việt Nam</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hu đô thị C2 Gamuda Gardens, quận Hoàng Ma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40 </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8.747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45/SXD-QLN</w:t>
            </w:r>
          </w:p>
        </w:tc>
      </w:tr>
      <w:tr>
        <w:trPr>
          <w:trHeight w:val="97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ự án toàn hà dịch vụ thương mại, văn phòng, trường mầm non và nhà ở</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cổ phần đại việt Trí tuệ</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 Nguyễn Tuân, quận Thanh Xuân,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60 </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0.000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9/SXD-QLN</w:t>
            </w:r>
          </w:p>
        </w:tc>
      </w:tr>
      <w:tr>
        <w:trPr>
          <w:trHeight w:val="102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hu nhà ở cho cán bộ nhân viên Văn phòng Trung ương đảng và Báo nhân dân</w:t>
            </w:r>
          </w:p>
        </w:tc>
        <w:tc>
          <w:tcPr>
            <w:tcW w:w="17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Công ty cổ phần Tasco</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hường Cầu Diên, quận Nam Từ Liêm,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60 </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7.218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60/SXD-QLN</w:t>
            </w:r>
          </w:p>
        </w:tc>
      </w:tr>
      <w:tr>
        <w:trPr>
          <w:trHeight w:val="82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iai đoạn 2 Dự án Khu chung cư cao tầng, dịch vụ thương mại HH6 Khu đô thị mới An Khánh, Hoài Đức</w:t>
            </w:r>
          </w:p>
        </w:tc>
        <w:tc>
          <w:tcPr>
            <w:tcW w:w="17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Công ty cổ phần Sông Đà-Hoàng Long</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hu đô thị mới An Khánh, Hoài Đức,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32 </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9.952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13/SXD-QLN</w:t>
            </w:r>
          </w:p>
        </w:tc>
      </w:tr>
      <w:tr>
        <w:trPr>
          <w:trHeight w:val="11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ự án Tổ hợp dịch vụ thương mại, văn phòng và nhà ở tại lô đất NO 4.5 Lê Văn Lương</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cổ phần phát triển đầu tư Hà Nội-HDIS</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ô đất NO 4.5 Lê Văn Lương, quận Thanh Xuân,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02 </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650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35/SXD-QLN</w:t>
            </w:r>
          </w:p>
        </w:tc>
      </w:tr>
      <w:tr>
        <w:trPr>
          <w:trHeight w:val="141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rình Toà nhà hỗn hợp HH1 thuộc Dự án Khu văn phòng giao dịch thương mại, giới thiệu sản phẩm và nhà ở tại Cụm Công nghiệp Ngọc Sơn, Thị trấn Chúc Sơn, Chương Mỹ, Hà Nội</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cổ phần Lộc Ninh</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ụm Công nghiệp Ngọc Sơn, Thị trấn Chúc Sơn, Chương Mỹ,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48 </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1.531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53">
              <w:r>
                <w:rPr>
                  <w:rStyle w:val="InternetLink"/>
                  <w:rFonts w:cs="Times New Roman" w:ascii="Times New Roman" w:hAnsi="Times New Roman"/>
                  <w:sz w:val="20"/>
                </w:rPr>
                <w:t>6444/SXD-QLN</w:t>
              </w:r>
            </w:hyperlink>
          </w:p>
        </w:tc>
      </w:tr>
      <w:tr>
        <w:trPr>
          <w:trHeight w:val="162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ác ô đất quy hoạch số 4, 5, 6, 8 thuộc Dự án Khu đô thị Nam đường vành đai 3, phường Đại Kim, quận Hoàng Mai và xã Thanh Liệt, huyện Thanh Trì, Hà Nội</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cổ phần BITEXCO</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ự án Khu đô thị Nam đường vành đai 3, phường Đại Kim, quận Hoàng Mai và xã Thanh Liệt, huyện Thanh Trì,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39 </w:t>
            </w:r>
          </w:p>
        </w:tc>
        <w:tc>
          <w:tcPr>
            <w:tcW w:w="141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6.363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54">
              <w:r>
                <w:rPr>
                  <w:rStyle w:val="InternetLink"/>
                  <w:rFonts w:cs="Times New Roman" w:ascii="Times New Roman" w:hAnsi="Times New Roman"/>
                  <w:sz w:val="20"/>
                </w:rPr>
                <w:t>6518/SXD-QLN</w:t>
              </w:r>
            </w:hyperlink>
          </w:p>
        </w:tc>
      </w:tr>
      <w:tr>
        <w:trPr>
          <w:trHeight w:val="96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hu hỗn hợp nhà ở, dịch vụ công cộng, văn phòng và trường học</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cổ phần taập đoàn đầu tư và thương mại Thăng Long</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 Giải Phóng, quận Thanh Xuân,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12 </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1.050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83/SXD-QLN</w:t>
            </w:r>
          </w:p>
        </w:tc>
      </w:tr>
      <w:tr>
        <w:trPr>
          <w:trHeight w:val="87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Khu nhà ở và văn phòng làm việc </w:t>
            </w:r>
          </w:p>
        </w:tc>
        <w:tc>
          <w:tcPr>
            <w:tcW w:w="17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Công ty TNHH HACOMLAND Duyên Thái</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ại cụm 9, xã Duyên Thái, huyện Thường Tín,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7 </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9.395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51/SXD-QLN</w:t>
            </w:r>
          </w:p>
        </w:tc>
      </w:tr>
      <w:tr>
        <w:trPr>
          <w:trHeight w:val="112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ự án tổ hợp thương mại, văn phòng và nhà ở cao tầng</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cổ phần hóa chất và Công ty cổ phần Sông Đà</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ố 01 phố Giáp Nhị, phường Thịnh Liệt, quận Hoàng Mai,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94 </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3.680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73/SXD-QLN</w:t>
            </w:r>
          </w:p>
        </w:tc>
      </w:tr>
      <w:tr>
        <w:trPr>
          <w:trHeight w:val="115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ự án xây dựng nhà ở cao tầng</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TNHH Thiên Hương</w:t>
            </w:r>
          </w:p>
        </w:tc>
        <w:tc>
          <w:tcPr>
            <w:tcW w:w="225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Lô đất CT21B Khu đô thị mới Việt Hưng, phường Giang Biên, quận Long Biên</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12 </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5.878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71/SXD-QLN</w:t>
            </w:r>
          </w:p>
        </w:tc>
      </w:tr>
      <w:tr>
        <w:trPr>
          <w:trHeight w:val="9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òa nhà FLC Complex</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TNHH Đầu tư và Quản lý tòa nhà ION Complex</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ố 36 Phạm Hùng, quận Nam Từ Liêm,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80 </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7.537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u w:val="single"/>
              </w:rPr>
            </w:pPr>
            <w:hyperlink r:id="rId55">
              <w:r>
                <w:rPr>
                  <w:rStyle w:val="InternetLink"/>
                  <w:rFonts w:cs="Arial" w:ascii="Arial" w:hAnsi="Arial"/>
                  <w:color w:val="0000FF"/>
                  <w:sz w:val="20"/>
                  <w:u w:val="single"/>
                </w:rPr>
                <w:t>6772/SXD-QLN</w:t>
              </w:r>
            </w:hyperlink>
          </w:p>
        </w:tc>
      </w:tr>
      <w:tr>
        <w:trPr>
          <w:trHeight w:val="114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hà chung cư CT1 khu đất đấu giá Giang Biên</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ên danh Công ty TNHH Việt Anh-Công ty cổ phần đầu tư phát triển nhà</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Khu đất đấu giá Giang Biên, quận Long Biên, Hà Nội </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95 </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816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66/SXD-QLN</w:t>
            </w:r>
          </w:p>
        </w:tc>
      </w:tr>
      <w:tr>
        <w:trPr>
          <w:trHeight w:val="114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hà chung cư CT2 khu đất đấu giá Giang Biên</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ên danh Công ty TNHH Việt Anh-Công ty cổ phần đầu tư phát triển nhà</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Khu đất đấu giá Giang Biên, quận Long Biên, Hà Nội </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95 </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816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65/SXD-QLN</w:t>
            </w:r>
          </w:p>
        </w:tc>
      </w:tr>
      <w:tr>
        <w:trPr>
          <w:trHeight w:val="88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228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Khu nhà ở phục vụ di dân GPMB và Kinh doanh</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cổ phần Kinh doanh Phát triển nhà và đô thị HANHUD</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hường Cổ Nhuế 1, quận Bắc Từ Liêm,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0 </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6.176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71/SXD-QLN</w:t>
            </w:r>
          </w:p>
        </w:tc>
      </w:tr>
      <w:tr>
        <w:trPr>
          <w:trHeight w:val="9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ự án nhà mặt phố Five Star Mỹ Đình</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cổ phần Quan hệ quốc tế đầu tư sản xuất</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ô Đ Khu đô thị mới Mỹ Đình, Mễ Trì, quận Nam Từ Liêm,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3 </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7.645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63/SXD-QLN</w:t>
            </w:r>
          </w:p>
        </w:tc>
      </w:tr>
      <w:tr>
        <w:trPr>
          <w:trHeight w:val="208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hu văn phòng và nhà ở</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cổ phần đầu tư phát triển nhà và đô thị Vinaconex-Đại diện liên danh Công ty cổ phần Văn phòng phẩm Cửu Long và Công ty cổ phần Đầu tư phát triển nhà và đô thị Vinaconex)</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ố 536A phố Minh Khai, Vĩnh Tuy, quận Hai Bà Trưng,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24 </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1.717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30/SXD-QLN</w:t>
            </w:r>
          </w:p>
        </w:tc>
      </w:tr>
      <w:tr>
        <w:trPr>
          <w:trHeight w:val="78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hu nhà ở thấp tầng Hải Ngân</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cổ phần đầu tư xây dựng Hải Ngân</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ôn Thượng Xã, Thanh Liệt, Thanh Trì,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7 </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198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2/SXD-QLN</w:t>
            </w:r>
          </w:p>
        </w:tc>
      </w:tr>
      <w:tr>
        <w:trPr>
          <w:trHeight w:val="12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hu nhà ở thấp tầng Nguyễn Ngọc thôn Lai Xá, xã Kim Chung, huyện Hoài Đức, Hà Nội</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cổ phần thương mại và xây dựng Nguyễn Ngọc</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ôn Lai Xá, xã Kim Chung, huyện Hoài Đức,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608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56">
              <w:r>
                <w:rPr>
                  <w:rStyle w:val="InternetLink"/>
                  <w:rFonts w:cs="Times New Roman" w:ascii="Times New Roman" w:hAnsi="Times New Roman"/>
                  <w:sz w:val="20"/>
                </w:rPr>
                <w:t>7972/SXD-QLN</w:t>
              </w:r>
            </w:hyperlink>
          </w:p>
        </w:tc>
      </w:tr>
      <w:tr>
        <w:trPr>
          <w:trHeight w:val="12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Dự án đầu tư xây dựng Tổ hợp công trình dịch vụ, thương mại nhà trẻ và nhà ở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TNHH Đầu tư C.T.L</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ại ô đất B, Khu đấu giá D1, phường Phú Thượng, quận Tây Hồ,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42 </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1.761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77/SXD-QLN</w:t>
            </w:r>
          </w:p>
        </w:tc>
      </w:tr>
      <w:tr>
        <w:trPr>
          <w:trHeight w:val="12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hu nhà ở thấp tầng thuộc dự án phát triển nhà Phong Phú-Daewon-Thủ Đức</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cổ phần phát triển nhà Phong Phú-Daewon-Thủ Đức</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ại 378 Minh Khai, quận Hai Bà Trưng,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4.081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57">
              <w:r>
                <w:rPr>
                  <w:rStyle w:val="InternetLink"/>
                  <w:rFonts w:cs="Times New Roman" w:ascii="Times New Roman" w:hAnsi="Times New Roman"/>
                  <w:sz w:val="20"/>
                </w:rPr>
                <w:t>8076/SXD-QLN</w:t>
              </w:r>
            </w:hyperlink>
          </w:p>
        </w:tc>
      </w:tr>
      <w:tr>
        <w:trPr>
          <w:trHeight w:val="12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ự án nhà ở xã hội ngõ 622 phố Minh Khai, quận Hai Bà Trưng, Hà Nội</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cổ phần bánh kẹo Hải Câu và Công ty cổ phần đầu tư phát triển nhà Hà Nội số 5</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gõ 622 phố Minh Khai, quận Hai Bà Trưng,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68 </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100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u w:val="single"/>
              </w:rPr>
            </w:pPr>
            <w:hyperlink r:id="rId58">
              <w:r>
                <w:rPr>
                  <w:rStyle w:val="InternetLink"/>
                  <w:rFonts w:cs="Arial" w:ascii="Arial" w:hAnsi="Arial"/>
                  <w:color w:val="0000FF"/>
                  <w:sz w:val="20"/>
                  <w:u w:val="single"/>
                </w:rPr>
                <w:t>8165/SXD-QLN</w:t>
              </w:r>
            </w:hyperlink>
          </w:p>
        </w:tc>
      </w:tr>
      <w:tr>
        <w:trPr>
          <w:trHeight w:val="12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3 căn liền kề tại các ô đất TT36B, TT37B, TT38 đến TT42 Dự án Khu đô thị mới C2-Gamuda Gardens Hoàng Mai</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TNHH GAMUDA LAND Việt Nam</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oàng Mai,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33 </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6.435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u w:val="single"/>
              </w:rPr>
            </w:pPr>
            <w:hyperlink r:id="rId59">
              <w:r>
                <w:rPr>
                  <w:rStyle w:val="InternetLink"/>
                  <w:rFonts w:cs="Arial" w:ascii="Arial" w:hAnsi="Arial"/>
                  <w:color w:val="0000FF"/>
                  <w:sz w:val="20"/>
                  <w:u w:val="single"/>
                </w:rPr>
                <w:t>9977/SXD-QLN</w:t>
              </w:r>
            </w:hyperlink>
          </w:p>
        </w:tc>
      </w:tr>
      <w:tr>
        <w:trPr>
          <w:trHeight w:val="12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Dự án đầu tư xây dựng Khu nhà ở Xuân Đỉnh tại phường Xuân Đỉnh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ông ty cổ phần thi công cơ giới xây lắp </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hường Xuân Đỉnh, quận Bắc Từ Liêm</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2</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425</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u w:val="single"/>
              </w:rPr>
            </w:pPr>
            <w:hyperlink r:id="rId60">
              <w:r>
                <w:rPr>
                  <w:rStyle w:val="InternetLink"/>
                  <w:rFonts w:cs="Arial" w:ascii="Arial" w:hAnsi="Arial"/>
                  <w:color w:val="0000FF"/>
                  <w:sz w:val="20"/>
                  <w:u w:val="single"/>
                </w:rPr>
                <w:t>8799/SXD-QLN</w:t>
              </w:r>
            </w:hyperlink>
          </w:p>
        </w:tc>
      </w:tr>
      <w:tr>
        <w:trPr>
          <w:trHeight w:val="12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hu nhà ở cao tầng để kinh doanh (Hải Đăng Tower)</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cổ phần đầu tư xây dựng Hải Đăng</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ại số 9 ngõ 29, phố Láng Hạ, Thành Công, quận Ba Đình,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6</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2.650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79/SXD-QLN</w:t>
            </w:r>
          </w:p>
        </w:tc>
      </w:tr>
      <w:tr>
        <w:trPr>
          <w:trHeight w:val="12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rình Gara ngầm, showroom, cụm rạp chiếu phom cao cấp và chung cư một phần tái định cư cao tầng tại 36 Hoàng Cầu-Ô Chợ Dừa-Đống Đa-Hà Nội</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cổ phần Tân Hoàng Cầu</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6 Hoàng Cầu-Ô Chợ Dừa-Đống Đa-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8</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4.451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38/SXD-QLN</w:t>
            </w:r>
          </w:p>
        </w:tc>
      </w:tr>
      <w:tr>
        <w:trPr>
          <w:trHeight w:val="12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ự án Khu nhà ở để bán kết hợp văn phòng và dịch vụ Riverside Garden 349 phố Vũ Tông Phan, phường Khương Đình</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cổ phần sản xuất kinh doanh xuất nhập khẩu Prosimex và Công ty cổ phần đầu tư thiết kế và xây dựng Việt Nam</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49 phố Vũ Tông Phan, phường Khương Đình, Thanh Xuân,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3</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270</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98/SXD-QLN</w:t>
            </w:r>
          </w:p>
        </w:tc>
      </w:tr>
      <w:tr>
        <w:trPr>
          <w:trHeight w:val="12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òa CT1 thuộc Dự án Khu nhà ở xã hội Phú Lãm tại điểm công nghiệp sạch Phú Lãm, quận Hà Đông</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cổ phần Đầu tư Hải Phát</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điểm công nghiệp sạch Phú Lãm, quận Hà Đông</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8</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58</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09/SXD-QLN</w:t>
            </w:r>
          </w:p>
        </w:tc>
      </w:tr>
      <w:tr>
        <w:trPr>
          <w:trHeight w:val="12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đầu tư xây dựng nhà ở thuộc Dự án Khu nhà ở cho cán bộ nhân viên Văn phòng Trung ương Đảng và Báo nhân dân, quận Nam Từ Liêm, Hà Nội</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cổ phần Tasco</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quận Nam Từ Liêm,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8</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985</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6/SXD-QLN</w:t>
            </w:r>
          </w:p>
        </w:tc>
      </w:tr>
      <w:tr>
        <w:trPr>
          <w:trHeight w:val="12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hà ở thấp tầng tại các ô quy hoạch 4, 5, 6, 8 thuộc Dự án khu đô thị  Nam dường Vành dai 3, phường Đại Kim</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cổ phần Bitexco</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hường Đại Kim</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1</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2291</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78/SXD-QLN</w:t>
            </w:r>
          </w:p>
        </w:tc>
      </w:tr>
      <w:tr>
        <w:trPr>
          <w:trHeight w:val="12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ự án Nhà ở xã hội Kiến Hưng Khu đô thị mới Kiến Hưng, quận Hà Đông</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cổ phần đầu tư phát triển đô thị Kiến Hưng</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hu đô thị mới Kiến Hưng, quận Hà Đông,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w:t>
            </w:r>
          </w:p>
        </w:tc>
        <w:tc>
          <w:tcPr>
            <w:tcW w:w="141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11.446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43/SXD-QLN</w:t>
            </w:r>
          </w:p>
        </w:tc>
      </w:tr>
      <w:tr>
        <w:trPr>
          <w:trHeight w:val="12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hu hỗn hợp nhà ở kết hợp thương mại dịch vụ Thanh Xuân Complex</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cổ phần phát triển Thanh Xuân</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ại số 6 Lê Văn Thiêm, phường Thanh Xuân Trung, quận Thanh Xuân,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8</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6.000 </w:t>
            </w:r>
          </w:p>
        </w:tc>
        <w:tc>
          <w:tcPr>
            <w:tcW w:w="151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404/SXD-QLN</w:t>
            </w:r>
          </w:p>
        </w:tc>
      </w:tr>
      <w:tr>
        <w:trPr>
          <w:trHeight w:val="12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dự án Toà nhà hỗn hợp văn phòng dịch vụ thương mại khách sạn và căn hộ thương mại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cổ phần tháp nước Hà Nội</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ại số 44 đường Yên Phụ, Trúc Bạch, Ba Đình,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8</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3.600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65/SXD-QLN</w:t>
            </w:r>
          </w:p>
        </w:tc>
      </w:tr>
      <w:tr>
        <w:trPr>
          <w:trHeight w:val="12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ự án khu nhà ở tại quận Hoàng Mai, phường Yên Sở, q. Hoàng Mai, Hà Nội</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ông ty cổ phần đầu tư xây dựng và kinh doanh bất động sản HTL Việt Nam </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hường Yên Sở, quận Hoàng Mai,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66</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6.295</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56/SXD-QLN</w:t>
            </w:r>
          </w:p>
        </w:tc>
      </w:tr>
      <w:tr>
        <w:trPr>
          <w:trHeight w:val="12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ự án đầu tư xây dựng nhà ở ngân hàng BIDV thuộc Khu dô thị mới Nam An Khánh, huyện Hoài Đức, Hà Nội</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cổ phần Đầu tư và phát triển Ngân Lực</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hu dô thị mới Nam An Khánh, huyện Hoài Đức,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842</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42/SXD-QLN</w:t>
            </w:r>
          </w:p>
        </w:tc>
      </w:tr>
      <w:tr>
        <w:trPr>
          <w:trHeight w:val="12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ự án Tổ hợp trung tâm thương mại, văn phòng và căn hộ cao cấp – Vinhomes Metropolis.</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cổ phần tư vấn đầu tư và đầu tư Việt Nam</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9 Liễu Giai, phường Ngọc Khánh, quận Ba Đình, Thành phố Hà Nội. </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76</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272</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36/SXD-QLN</w:t>
            </w:r>
          </w:p>
        </w:tc>
      </w:tr>
      <w:tr>
        <w:trPr>
          <w:trHeight w:val="12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rình hỗn hợp nhà ở HH01- Dự án khu đô thị mới Dương Nội, Hà Đông</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ông ty cổ phần Tập đoàn Nam Cường Hà Nội </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hu đô thị mới Dương Nội, Hà Đông,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4</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928</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1/SXD-QLN</w:t>
            </w:r>
          </w:p>
        </w:tc>
      </w:tr>
      <w:tr>
        <w:trPr>
          <w:trHeight w:val="12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ự án đầu tư xây dựng khu nhà ở CT1 Phúc Lợi tại ô đất CT1 dọc đường 21m từ QL1B đến Khu đô thị Việt Hưng, phường Phúc Lợi, quận Long Biên.</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ông ty cổ phần Đầu tư và thương mại Thủ đô </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ọc đường 21m từ QL1B đến Khu đô thị Việt Hưng, phường Phúc Lợi, quận Long Biên</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0</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164</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26/SXD-QLN</w:t>
            </w:r>
          </w:p>
        </w:tc>
      </w:tr>
      <w:tr>
        <w:trPr>
          <w:trHeight w:val="159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hà CT1 và CT3 thuộc Dự án nhà ở chung cư kết hợp dịch vụ, thương mại tại lô đất CT03A-CT thuộc ô CT03, khu đô thị Nam Thăng Long, phường Phú Thượng, quận Tây Hồ</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cổ phần đầu tư xây dựng Phú Thượng</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hu đô thị Nam Thăng Long, phường Phú Thượng, quận Tây Hồ,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6</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00</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55/SXD-QLN</w:t>
            </w:r>
          </w:p>
        </w:tc>
      </w:tr>
      <w:tr>
        <w:trPr>
          <w:trHeight w:val="12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ự án Trung tâm thương mại, dịch vụ tổng hợp và nhà ở cao tầng, tại xã Tứ Hiệp, huyện Thanh Trì, Hà Nội</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cổ phần thương mại và dịch vụ tổng hợp Vinh Hạnh</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ại xã Tứ Hiệp, huyện Thanh Trì,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8</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0.300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33/SXD-QLN</w:t>
            </w:r>
          </w:p>
        </w:tc>
      </w:tr>
      <w:tr>
        <w:trPr>
          <w:trHeight w:val="159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ự án Tổ hợp công trình thương mại, dịch vụ, văn phòng, nhà ở và nhà trẻ - Star City Center tại ô đất ký hiệu HH, khu đô thị Đông Nam đường Trần Duy Hưng, phường Trung Hòa, quận Cầu Giấy, Hà Nội.</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cổ phần đầu tư kinh doanh và phát triển đô thị Ngôi Sao Xanh</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hu đô thị Đông Nam đường Trần Duy Hưng, phường Trung Hòa, quận Cầu Giấy,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8</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806</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1479/SXD-QLN</w:t>
            </w:r>
          </w:p>
        </w:tc>
      </w:tr>
      <w:tr>
        <w:trPr>
          <w:trHeight w:val="12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ự án Tòa nhà đa năng Đức Phương tại số 99 Trần Bình, phường Mỹ Đình 2, quận Nam Từ Liêm, Hà Nội.</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ông ty TNHH Đức Phương </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9 Trần Bình, phường Mỹ Đình 2, quận Nam Từ Liêm, Hà Nội. </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5</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453</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66/SXD-QLN</w:t>
            </w:r>
          </w:p>
        </w:tc>
      </w:tr>
      <w:tr>
        <w:trPr>
          <w:trHeight w:val="133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ự án sân đỗ máy bay trực thăng phòng chống khủng bố trên nóc nhà cao tầng, công viên cây xanh, chỗ đỗ xe, hạ tầng, nhà ở cán bộ chiến sỹ các Cục nghiệp vụ Bộ Công an</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cổ phần Quốc tế CT Việt Nam</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ại ngõ 48 đường Ngọc Hồi, phường Hoàng Liệt, Hoàng Mai,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0</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696</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87/SXD-QLN</w:t>
            </w:r>
          </w:p>
        </w:tc>
      </w:tr>
      <w:tr>
        <w:trPr>
          <w:trHeight w:val="12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ự án hỗn hợp văn phòng, dịch vụ, nhà ở 60 Nguyễn Đức Cảnh tại 60 Nguyễn Đức Cảnh, quận Hoàng Mai, Hà Nội</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TNHH MTV HANEL hợp tác đầu tư với Công ty CPĐT và xây dựng HUD3</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 Nguyễn Đức Cảnh, phường Tương Mai, quận Hoàng Mai,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2</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379</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88/SXD-QLN</w:t>
            </w:r>
          </w:p>
        </w:tc>
      </w:tr>
      <w:tr>
        <w:trPr>
          <w:trHeight w:val="12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ự án Tổ hợp khách sạn, dịch vụ thương mại và nhà ở Star AD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ông ty cổ phần Sao Ánh Dương </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hường Mai Động, quận Hoàng Mai,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4</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176</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33/SXD-QLN</w:t>
            </w:r>
          </w:p>
        </w:tc>
      </w:tr>
      <w:tr>
        <w:trPr>
          <w:trHeight w:val="12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ự án nhà ở cao tầng kết hợp dịch vụ thương mại – Eco Lakeview tại số 32 phố Đại Từ, phường Đại Kim, quận Hoàng Mai, Hà Nội</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ổng Công ty Lâm nghiệp Việt Nam – Công ty cổ phần, Công ty cổ phần Sông Đà 1.0.1. và Công ty cổ phần Ecoland thực hiện </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2 phố Đại Từ, phường Đại Kim, quận Hoàng Mai, Hà Nội </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8</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000</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1500/SXD-QLN</w:t>
            </w:r>
          </w:p>
        </w:tc>
      </w:tr>
      <w:tr>
        <w:trPr>
          <w:trHeight w:val="12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ự án Tổ hợp văn phòng, dịch vụ thương mại, căn hộ và khu đỗ xe công cộng tại 69B phố Thụy Khuê, phường Thụy Khuê, quận Tây Hồ, Hà Nội</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ông ty cổ phần đầu tư và phát triển bất động sản Hồ Tây </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B phố Thụy Khuê, phường Thụy Khuê, quận Tây Hồ,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9</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725</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1544/SXD-QLN</w:t>
            </w:r>
          </w:p>
        </w:tc>
      </w:tr>
      <w:tr>
        <w:trPr>
          <w:trHeight w:val="159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ự án Khu văn phòng Dịch vụ  và nhà ở tại ngõ 164 Khuất Duy Tiến</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ên danh Công ty cổ phần Tập đoàn xây dựng và thiết bị công nghiệp; Công ty cổ phần Kinh doanh vật tư và Xây dựng, Công ty cổ phần Đầu tư Sông Đà-Việt Đức</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 Khuất Duy Tiến, quận Thanh Xuân,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4</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121</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u w:val="single"/>
              </w:rPr>
            </w:pPr>
            <w:hyperlink r:id="rId61">
              <w:r>
                <w:rPr>
                  <w:rStyle w:val="InternetLink"/>
                  <w:rFonts w:cs="Arial" w:ascii="Arial" w:hAnsi="Arial"/>
                  <w:color w:val="0000FF"/>
                  <w:sz w:val="20"/>
                  <w:u w:val="single"/>
                </w:rPr>
                <w:t>11645/SXD-QLN</w:t>
              </w:r>
            </w:hyperlink>
          </w:p>
        </w:tc>
      </w:tr>
      <w:tr>
        <w:trPr>
          <w:trHeight w:val="154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ự án Tòa nhà hỗn hợp văn phòng thương mại dịch vụ kết hợp nhà ở cao tầng tại ô đất dịch vụ kết hợp nhà ở cao tầng tại ô đất HH.III.1.2.2 thuộc Khu đô thị mới Pháp Vân -Tứ Hiệp</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cổ phần TASCO</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ại ô đất HH.III.1.2.2 thuộc Khu đô thị mới Pháp Vân -Tứ Hiệp, phường Hoàng Liệt, quận Hoàng Mai,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650</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u w:val="single"/>
              </w:rPr>
            </w:pPr>
            <w:hyperlink r:id="rId62">
              <w:r>
                <w:rPr>
                  <w:rStyle w:val="InternetLink"/>
                  <w:rFonts w:cs="Arial" w:ascii="Arial" w:hAnsi="Arial"/>
                  <w:color w:val="0000FF"/>
                  <w:sz w:val="20"/>
                  <w:u w:val="single"/>
                </w:rPr>
                <w:t>11619/SXD-QLN</w:t>
              </w:r>
            </w:hyperlink>
          </w:p>
        </w:tc>
      </w:tr>
      <w:tr>
        <w:trPr>
          <w:trHeight w:val="153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hà A1, A2, A3, A4, A5, A6, A7, A8 thuộc Dự án Ngôi sao An Bình 2 (An Binh City)</w:t>
            </w:r>
          </w:p>
        </w:tc>
        <w:tc>
          <w:tcPr>
            <w:tcW w:w="1700" w:type="dxa"/>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Công ty cổ phần Xuất nhập khẩu Tổng hợp Hà Nội-GELEXIMCO</w:t>
            </w:r>
          </w:p>
        </w:tc>
        <w:tc>
          <w:tcPr>
            <w:tcW w:w="2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ại các ô đất VP1, VP2, TM1, TM2, CX1, KS và NT nằm trong Khu đô thị Thành phố Giao Lưu, phường Cổ Nhuế 1, quận Bắc Từ Liêm, phường Mai Dịch, quận Câu Giấy,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32</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2.720</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u w:val="single"/>
              </w:rPr>
            </w:pPr>
            <w:hyperlink r:id="rId63">
              <w:r>
                <w:rPr>
                  <w:rStyle w:val="InternetLink"/>
                  <w:rFonts w:cs="Arial" w:ascii="Arial" w:hAnsi="Arial"/>
                  <w:color w:val="0000FF"/>
                  <w:sz w:val="20"/>
                  <w:u w:val="single"/>
                </w:rPr>
                <w:t>11648/SXD-QLN</w:t>
              </w:r>
            </w:hyperlink>
          </w:p>
        </w:tc>
      </w:tr>
      <w:tr>
        <w:trPr>
          <w:trHeight w:val="12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rình nhà C thuộc Dự án Hà Nội Paragon tại lô A3 Khu đô thị mới Cầu Giấy</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cổ phần xây dựng và thương mại VT</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ại lô A3 Khu đô thị mới Cầu Giấy, quận Cầu Giấy,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2</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946</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u w:val="single"/>
              </w:rPr>
            </w:pPr>
            <w:hyperlink r:id="rId64">
              <w:r>
                <w:rPr>
                  <w:rStyle w:val="InternetLink"/>
                  <w:rFonts w:cs="Arial" w:ascii="Arial" w:hAnsi="Arial"/>
                  <w:color w:val="0000FF"/>
                  <w:sz w:val="20"/>
                  <w:u w:val="single"/>
                </w:rPr>
                <w:t>11713/SXD-QLN</w:t>
              </w:r>
            </w:hyperlink>
          </w:p>
        </w:tc>
      </w:tr>
      <w:tr>
        <w:trPr>
          <w:trHeight w:val="163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rình HH1 thuộc Dự án Khu hỗn hợp nhà ở dịch vụ công cộng văn phòng và trường học</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ên danh Công ty TNHH Nhà nước MTV cơ khí Quang Trung, Công ty cổ phần Tập đoàn đầu tư và thương mại Thăng Long, Công ty cổ phần đầu tư và kinh doanh bất động sản</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 Giải Phóng, phường Phương Liệt,quận Thanh Xuân</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0</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100</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u w:val="single"/>
              </w:rPr>
            </w:pPr>
            <w:hyperlink r:id="rId65">
              <w:r>
                <w:rPr>
                  <w:rStyle w:val="InternetLink"/>
                  <w:rFonts w:cs="Arial" w:ascii="Arial" w:hAnsi="Arial"/>
                  <w:color w:val="0000FF"/>
                  <w:sz w:val="20"/>
                  <w:u w:val="single"/>
                </w:rPr>
                <w:t>11714/SXD-QLN</w:t>
              </w:r>
            </w:hyperlink>
          </w:p>
        </w:tc>
      </w:tr>
      <w:tr>
        <w:trPr>
          <w:trHeight w:val="139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 Tòa nhà cao tầng F, G, H, K, L thuộc Dự án chung cư Xuân Mai Spark Tower thuộc tổ hợp chung cư cao tầng Khu hỗn hợp nhà ở HH02-Khu đô thị mới Dương Nội</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cổ phần đầu tư và xây dựng Xuân Mai</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hu dđô thị mới Dương Nội, quận Hà Đông,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4</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2.414</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u w:val="single"/>
              </w:rPr>
            </w:pPr>
            <w:hyperlink r:id="rId66">
              <w:r>
                <w:rPr>
                  <w:rStyle w:val="InternetLink"/>
                  <w:rFonts w:cs="Arial" w:ascii="Arial" w:hAnsi="Arial"/>
                  <w:color w:val="0000FF"/>
                  <w:sz w:val="20"/>
                  <w:u w:val="single"/>
                </w:rPr>
                <w:t>11977/SXD-QLN</w:t>
              </w:r>
            </w:hyperlink>
          </w:p>
        </w:tc>
      </w:tr>
      <w:tr>
        <w:trPr>
          <w:trHeight w:val="12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hà ở liền kê tại Dự án tổ hợp nhà liền kề, trung tâm thương mại và căn hộ 82 Nguyễn Tuân</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TNHH Thống Nhất-Bắc Việt</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 Nguyễn Tuân, quận Thanh Xuân,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948</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u w:val="single"/>
              </w:rPr>
            </w:pPr>
            <w:hyperlink r:id="rId67">
              <w:r>
                <w:rPr>
                  <w:rStyle w:val="InternetLink"/>
                  <w:rFonts w:cs="Arial" w:ascii="Arial" w:hAnsi="Arial"/>
                  <w:color w:val="0000FF"/>
                  <w:sz w:val="20"/>
                  <w:u w:val="single"/>
                </w:rPr>
                <w:t>11978/SXD-QLN</w:t>
              </w:r>
            </w:hyperlink>
          </w:p>
        </w:tc>
      </w:tr>
      <w:tr>
        <w:trPr>
          <w:trHeight w:val="12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ự án Trung tâm thương mại, dịch vụ, văn phòng và nhà ở</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ên danh Công ty cổ phần tu bổ di tích Trung ương-Vinaremon và Công ty cổ phần đầu tư và phát triển đô thị Long Giang</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 Vũ Trọng Phụng, phường Thanh Xuân, quận Thanh Xuân,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6</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435</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u w:val="single"/>
              </w:rPr>
            </w:pPr>
            <w:r>
              <w:rPr>
                <w:rFonts w:cs="Arial" w:ascii="Arial" w:hAnsi="Arial"/>
                <w:color w:val="0000FF"/>
                <w:sz w:val="20"/>
                <w:szCs w:val="20"/>
                <w:u w:val="single"/>
              </w:rPr>
              <w:t>12101/SXD-QLN</w:t>
            </w:r>
          </w:p>
        </w:tc>
      </w:tr>
      <w:tr>
        <w:trPr>
          <w:trHeight w:val="12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2 Khối căn hộ thuộc Dự án tổ hợp Mỹ Đình Pearl,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cổ phần Bất động sản Dầu Khí Việt Nam-SSG</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hường Phú Đô, quận Nam Từ Liêm,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4</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962</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u w:val="single"/>
              </w:rPr>
            </w:pPr>
            <w:r>
              <w:rPr>
                <w:rFonts w:cs="Arial" w:ascii="Arial" w:hAnsi="Arial"/>
                <w:color w:val="0000FF"/>
                <w:sz w:val="20"/>
                <w:szCs w:val="20"/>
                <w:u w:val="single"/>
              </w:rPr>
              <w:t>12149/SXD-QLN</w:t>
            </w:r>
          </w:p>
        </w:tc>
      </w:tr>
      <w:tr>
        <w:trPr>
          <w:trHeight w:val="1200" w:hRule="atLeast"/>
        </w:trPr>
        <w:tc>
          <w:tcPr>
            <w:tcW w:w="56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2288"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rình CT1 thuộc dự án Khu nhà ở cao tầng kết hợp thương mại và dịch vụ công cộng tại ô đất A10 Khu đô thị Nam Trung Yên</w:t>
            </w:r>
          </w:p>
        </w:tc>
        <w:tc>
          <w:tcPr>
            <w:tcW w:w="1700"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ổng công ty đầu tư và phát triển nhà Hà Nội-HANDICO</w:t>
            </w:r>
          </w:p>
        </w:tc>
        <w:tc>
          <w:tcPr>
            <w:tcW w:w="2258"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hu đô thị Nam Trung Yên, quận Cầu Giấy,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2</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400</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u w:val="single"/>
              </w:rPr>
            </w:pPr>
            <w:r>
              <w:rPr>
                <w:rFonts w:cs="Arial" w:ascii="Arial" w:hAnsi="Arial"/>
                <w:color w:val="0000FF"/>
                <w:sz w:val="20"/>
                <w:szCs w:val="20"/>
                <w:u w:val="single"/>
              </w:rPr>
              <w:t>07/SXD-QLN</w:t>
            </w:r>
          </w:p>
        </w:tc>
      </w:tr>
      <w:tr>
        <w:trPr>
          <w:trHeight w:val="990" w:hRule="atLeast"/>
        </w:trPr>
        <w:tc>
          <w:tcPr>
            <w:tcW w:w="56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228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Dự án Trung tâm thuwong mại, dịch vụ, văn phòng và nhà ở </w:t>
            </w:r>
          </w:p>
        </w:tc>
        <w:tc>
          <w:tcPr>
            <w:tcW w:w="1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ên danh Công ty TNHH MTV Mai Trang và Công ty cổ phần Xây dựng Sunshine Việt Nam</w:t>
            </w:r>
          </w:p>
        </w:tc>
        <w:tc>
          <w:tcPr>
            <w:tcW w:w="22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ại số 16, đường Phạm Hùng, phường Mỹ Đình 2, quận Nam Từ Liêm,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4</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502</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u w:val="single"/>
              </w:rPr>
            </w:pPr>
            <w:r>
              <w:rPr>
                <w:rFonts w:cs="Arial" w:ascii="Arial" w:hAnsi="Arial"/>
                <w:color w:val="0000FF"/>
                <w:sz w:val="20"/>
                <w:szCs w:val="20"/>
                <w:u w:val="single"/>
              </w:rPr>
              <w:t>92/SXD-QLN</w:t>
            </w:r>
          </w:p>
        </w:tc>
      </w:tr>
      <w:tr>
        <w:trPr>
          <w:trHeight w:val="1290" w:hRule="atLeast"/>
        </w:trPr>
        <w:tc>
          <w:tcPr>
            <w:tcW w:w="56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28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ông trình NƠ2 và NƠ3 thuộc Dự án Tổ hợp Trung tâm thương mại, dịch vụ Văn phòng, căn hộ cao cấp và căn hộ khách sạn </w:t>
            </w:r>
          </w:p>
        </w:tc>
        <w:tc>
          <w:tcPr>
            <w:tcW w:w="1700" w:type="dxa"/>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Công ty cổ phần Bất động sản Mùa Đông-VID</w:t>
            </w:r>
          </w:p>
        </w:tc>
        <w:tc>
          <w:tcPr>
            <w:tcW w:w="225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 Nguyễn Tuân, phường Thanh Xuân Trung, quận Thanh Xuân,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0</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280</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u w:val="single"/>
              </w:rPr>
            </w:pPr>
            <w:r>
              <w:rPr>
                <w:rFonts w:cs="Arial" w:ascii="Arial" w:hAnsi="Arial"/>
                <w:color w:val="0000FF"/>
                <w:sz w:val="20"/>
                <w:szCs w:val="20"/>
                <w:u w:val="single"/>
              </w:rPr>
              <w:t>263/SXD-QLN</w:t>
            </w:r>
          </w:p>
        </w:tc>
      </w:tr>
      <w:tr>
        <w:trPr>
          <w:trHeight w:val="1140" w:hRule="atLeast"/>
        </w:trPr>
        <w:tc>
          <w:tcPr>
            <w:tcW w:w="56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228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ự án tòa nhà chung cư, Văn phòng Xuan Mai Riverside</w:t>
            </w:r>
          </w:p>
        </w:tc>
        <w:tc>
          <w:tcPr>
            <w:tcW w:w="1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ên danh Công ty cổ phần đá ốp lát và Xây dựng Hà Nội và Công ty cổ phần Đầu tư và xây dựng Xuân Mai</w:t>
            </w:r>
          </w:p>
        </w:tc>
        <w:tc>
          <w:tcPr>
            <w:tcW w:w="22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 đường Thanh Bình, phường Mỗ Lao, quận Hà Đông,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0</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103</w:t>
            </w:r>
          </w:p>
        </w:tc>
        <w:tc>
          <w:tcPr>
            <w:tcW w:w="1515" w:type="dxa"/>
            <w:tcBorders>
              <w:right w:val="single" w:sz="4" w:space="0" w:color="000000"/>
            </w:tcBorders>
            <w:vAlign w:val="center"/>
          </w:tcPr>
          <w:p>
            <w:pPr>
              <w:pStyle w:val="Normal"/>
              <w:spacing w:lineRule="auto" w:line="240" w:before="0" w:after="0"/>
              <w:jc w:val="center"/>
              <w:rPr>
                <w:rFonts w:ascii="Arial" w:hAnsi="Arial" w:cs="Arial"/>
                <w:color w:val="0000FF"/>
                <w:sz w:val="20"/>
                <w:szCs w:val="20"/>
                <w:u w:val="single"/>
              </w:rPr>
            </w:pPr>
            <w:hyperlink r:id="rId68">
              <w:r>
                <w:rPr>
                  <w:rStyle w:val="InternetLink"/>
                  <w:rFonts w:eastAsia="Arial" w:cs="Arial" w:ascii="Arial" w:hAnsi="Arial"/>
                  <w:color w:val="0000FF"/>
                  <w:sz w:val="20"/>
                  <w:u w:val="single"/>
                </w:rPr>
                <w:t xml:space="preserve"> </w:t>
              </w:r>
              <w:r>
                <w:rPr>
                  <w:rStyle w:val="InternetLink"/>
                  <w:rFonts w:cs="Arial" w:ascii="Arial" w:hAnsi="Arial"/>
                  <w:color w:val="0000FF"/>
                  <w:sz w:val="20"/>
                  <w:u w:val="single"/>
                </w:rPr>
                <w:t xml:space="preserve">328/SXD-QLN </w:t>
              </w:r>
            </w:hyperlink>
          </w:p>
        </w:tc>
      </w:tr>
      <w:tr>
        <w:trPr>
          <w:trHeight w:val="1140" w:hRule="atLeast"/>
        </w:trPr>
        <w:tc>
          <w:tcPr>
            <w:tcW w:w="56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228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ự án tổ hợp thương mại Văn phòng, căn hộ chung cư và các chức năng công cộng khác</w:t>
            </w:r>
          </w:p>
        </w:tc>
        <w:tc>
          <w:tcPr>
            <w:tcW w:w="1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ên danh Công ty cổ phần tập đoàn Tân Mai và Công ty cổ phần Đầu tư Địa ốc Mỹ Đình</w:t>
            </w:r>
          </w:p>
        </w:tc>
        <w:tc>
          <w:tcPr>
            <w:tcW w:w="22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hường Mỹ Đình 2, quận Nam Từ Liêm,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2</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562</w:t>
            </w:r>
          </w:p>
        </w:tc>
        <w:tc>
          <w:tcPr>
            <w:tcW w:w="1515"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u w:val="single"/>
              </w:rPr>
            </w:pPr>
            <w:r>
              <w:rPr>
                <w:rFonts w:eastAsia="Arial" w:cs="Arial" w:ascii="Arial" w:hAnsi="Arial"/>
                <w:color w:val="0000FF"/>
                <w:sz w:val="20"/>
                <w:szCs w:val="20"/>
                <w:u w:val="single"/>
              </w:rPr>
              <w:t xml:space="preserve"> </w:t>
            </w:r>
            <w:r>
              <w:rPr>
                <w:rFonts w:cs="Arial" w:ascii="Arial" w:hAnsi="Arial"/>
                <w:color w:val="0000FF"/>
                <w:sz w:val="20"/>
                <w:szCs w:val="20"/>
                <w:u w:val="single"/>
              </w:rPr>
              <w:t xml:space="preserve">421/SXD-QLN </w:t>
            </w:r>
          </w:p>
        </w:tc>
      </w:tr>
      <w:tr>
        <w:trPr>
          <w:trHeight w:val="1140" w:hRule="atLeast"/>
        </w:trPr>
        <w:tc>
          <w:tcPr>
            <w:tcW w:w="56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228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hà ở liền kề tại dự án Tổ hợp nhà ở liền kề, trung tâm thương mại và căn hộ 82 Nguyễn Tuân</w:t>
            </w:r>
          </w:p>
        </w:tc>
        <w:tc>
          <w:tcPr>
            <w:tcW w:w="1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TNHH Thống nhất-Bắc Việt</w:t>
            </w:r>
          </w:p>
        </w:tc>
        <w:tc>
          <w:tcPr>
            <w:tcW w:w="22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 Nguyễn Tuân, quận Thanh Xuân,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2</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742</w:t>
            </w:r>
          </w:p>
        </w:tc>
        <w:tc>
          <w:tcPr>
            <w:tcW w:w="1515"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u w:val="single"/>
              </w:rPr>
            </w:pPr>
            <w:r>
              <w:rPr>
                <w:rFonts w:eastAsia="Arial" w:cs="Arial" w:ascii="Arial" w:hAnsi="Arial"/>
                <w:color w:val="0000FF"/>
                <w:sz w:val="20"/>
                <w:szCs w:val="20"/>
                <w:u w:val="single"/>
              </w:rPr>
              <w:t xml:space="preserve"> </w:t>
            </w:r>
            <w:r>
              <w:rPr>
                <w:rFonts w:cs="Arial" w:ascii="Arial" w:hAnsi="Arial"/>
                <w:color w:val="0000FF"/>
                <w:sz w:val="20"/>
                <w:szCs w:val="20"/>
                <w:u w:val="single"/>
              </w:rPr>
              <w:t xml:space="preserve">474/SXD-QLN </w:t>
            </w:r>
          </w:p>
        </w:tc>
      </w:tr>
      <w:tr>
        <w:trPr>
          <w:trHeight w:val="1140" w:hRule="atLeast"/>
        </w:trPr>
        <w:tc>
          <w:tcPr>
            <w:tcW w:w="56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228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ự án xây dựng nhà ở cho cán bộ, chiến sỹ Cục cảnh sát Kinh tế-Bộ Công án</w:t>
            </w:r>
          </w:p>
        </w:tc>
        <w:tc>
          <w:tcPr>
            <w:tcW w:w="1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cổ phần Đầu tư và Thương mại Trung Yên</w:t>
            </w:r>
          </w:p>
        </w:tc>
        <w:tc>
          <w:tcPr>
            <w:tcW w:w="22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ô đất số 19.NO và 20.BT Khu đô thị mới Bắc Đại Kim mở rộng, quận Hoàng Mai,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6</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725</w:t>
            </w:r>
          </w:p>
        </w:tc>
        <w:tc>
          <w:tcPr>
            <w:tcW w:w="1515"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u w:val="single"/>
              </w:rPr>
            </w:pPr>
            <w:hyperlink r:id="rId69">
              <w:r>
                <w:rPr>
                  <w:rStyle w:val="InternetLink"/>
                  <w:rFonts w:eastAsia="Arial" w:cs="Arial" w:ascii="Arial" w:hAnsi="Arial"/>
                  <w:color w:val="0000FF"/>
                  <w:sz w:val="20"/>
                  <w:u w:val="single"/>
                </w:rPr>
                <w:t xml:space="preserve"> </w:t>
              </w:r>
              <w:r>
                <w:rPr>
                  <w:rStyle w:val="InternetLink"/>
                  <w:rFonts w:cs="Arial" w:ascii="Arial" w:hAnsi="Arial"/>
                  <w:color w:val="0000FF"/>
                  <w:sz w:val="20"/>
                  <w:u w:val="single"/>
                </w:rPr>
                <w:t xml:space="preserve">637/SXD-QLN </w:t>
              </w:r>
            </w:hyperlink>
          </w:p>
        </w:tc>
      </w:tr>
      <w:tr>
        <w:trPr>
          <w:trHeight w:val="1140" w:hRule="atLeast"/>
        </w:trPr>
        <w:tc>
          <w:tcPr>
            <w:tcW w:w="56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228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ự án Trung tâm thương mại, Văn phòng và căn hộ Artemis</w:t>
            </w:r>
          </w:p>
        </w:tc>
        <w:tc>
          <w:tcPr>
            <w:tcW w:w="1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Cổ phần ACC-Thăng Long</w:t>
            </w:r>
          </w:p>
        </w:tc>
        <w:tc>
          <w:tcPr>
            <w:tcW w:w="22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ố 3 Lê Trọng Tấn, quận Thanh Xuân,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5</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600</w:t>
            </w:r>
          </w:p>
        </w:tc>
        <w:tc>
          <w:tcPr>
            <w:tcW w:w="1515"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u w:val="single"/>
              </w:rPr>
            </w:pPr>
            <w:hyperlink r:id="rId70">
              <w:r>
                <w:rPr>
                  <w:rStyle w:val="InternetLink"/>
                  <w:rFonts w:eastAsia="Arial" w:cs="Arial" w:ascii="Arial" w:hAnsi="Arial"/>
                  <w:color w:val="0000FF"/>
                  <w:sz w:val="20"/>
                  <w:u w:val="single"/>
                </w:rPr>
                <w:t xml:space="preserve"> </w:t>
              </w:r>
              <w:r>
                <w:rPr>
                  <w:rStyle w:val="InternetLink"/>
                  <w:rFonts w:cs="Arial" w:ascii="Arial" w:hAnsi="Arial"/>
                  <w:color w:val="0000FF"/>
                  <w:sz w:val="20"/>
                  <w:u w:val="single"/>
                </w:rPr>
                <w:t xml:space="preserve">816/SXD-QLN </w:t>
              </w:r>
            </w:hyperlink>
          </w:p>
        </w:tc>
      </w:tr>
      <w:tr>
        <w:trPr>
          <w:trHeight w:val="1395" w:hRule="atLeast"/>
        </w:trPr>
        <w:tc>
          <w:tcPr>
            <w:tcW w:w="56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Dự án Khu chức năng chính là cây xanh, hồ điều hòa một phần công trình công cộng kết hợp nhà ở- Vinhomes Paradise tại Phường Mễ Trì, quận Nam Từ Liêm, Thành phố Hà Nội</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Công ty cổ phần Phát triển thể thao và giải trí Mễ Trì</w:t>
            </w:r>
            <w:r>
              <w:rPr>
                <w:rFonts w:cs=".VnTime" w:ascii=".VnTime" w:hAnsi=".VnTime"/>
                <w:color w:val="FF0000"/>
                <w:sz w:val="28"/>
                <w:szCs w:val="28"/>
              </w:rPr>
              <w:t xml:space="preserve"> </w:t>
            </w:r>
          </w:p>
        </w:tc>
        <w:tc>
          <w:tcPr>
            <w:tcW w:w="2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xml:space="preserve">tại Phường Mễ Trì, quận Nam Từ Liêm, Thành phố Hà Nội </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331</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145.259</w:t>
            </w:r>
          </w:p>
        </w:tc>
        <w:tc>
          <w:tcPr>
            <w:tcW w:w="1515"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u w:val="single"/>
              </w:rPr>
            </w:pPr>
            <w:r>
              <w:rPr>
                <w:rFonts w:eastAsia="Arial" w:cs="Arial" w:ascii="Arial" w:hAnsi="Arial"/>
                <w:color w:val="FF0000"/>
                <w:sz w:val="20"/>
                <w:szCs w:val="20"/>
                <w:u w:val="single"/>
              </w:rPr>
              <w:t xml:space="preserve"> </w:t>
            </w:r>
            <w:r>
              <w:rPr>
                <w:rFonts w:cs="Arial" w:ascii="Arial" w:hAnsi="Arial"/>
                <w:color w:val="FF0000"/>
                <w:sz w:val="20"/>
                <w:szCs w:val="20"/>
                <w:u w:val="single"/>
              </w:rPr>
              <w:t xml:space="preserve">1090/SXD-QLN </w:t>
            </w:r>
          </w:p>
        </w:tc>
      </w:tr>
      <w:tr>
        <w:trPr>
          <w:trHeight w:val="557" w:hRule="atLeast"/>
        </w:trPr>
        <w:tc>
          <w:tcPr>
            <w:tcW w:w="56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22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Dự án xây dựng khu nhà ở cao tầng, văn phòng làm việc và nhà ở thấp tầng</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Liên danh Công ty cổ phần cầu 1 Thăng Long; Công ty cổ phần đầu tư xây dựng và phát triển đô thị Hồng Hà; Công ty cổ phần đầu tư và phát triển nhà Hà Nội số 36</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89 phố Thinh Liệt, phường Thịnh Liệt, quận Hoàng Mai,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282</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34.610</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u w:val="single"/>
              </w:rPr>
            </w:pPr>
            <w:hyperlink r:id="rId71">
              <w:r>
                <w:rPr>
                  <w:rStyle w:val="InternetLink"/>
                  <w:rFonts w:eastAsia="Arial" w:cs="Arial" w:ascii="Arial" w:hAnsi="Arial"/>
                  <w:color w:val="FF0000"/>
                  <w:sz w:val="20"/>
                  <w:u w:val="single"/>
                </w:rPr>
                <w:t xml:space="preserve"> </w:t>
              </w:r>
              <w:r>
                <w:rPr>
                  <w:rStyle w:val="InternetLink"/>
                  <w:rFonts w:cs="Arial" w:ascii="Arial" w:hAnsi="Arial"/>
                  <w:color w:val="FF0000"/>
                  <w:sz w:val="20"/>
                  <w:u w:val="single"/>
                </w:rPr>
                <w:t xml:space="preserve">1295/SXD-QLN </w:t>
              </w:r>
            </w:hyperlink>
          </w:p>
        </w:tc>
      </w:tr>
      <w:tr>
        <w:trPr>
          <w:trHeight w:val="1261" w:hRule="atLeast"/>
        </w:trPr>
        <w:tc>
          <w:tcPr>
            <w:tcW w:w="56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228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Nhà A, B thuộc dự án tổ hợp công trình thương mại, dịch vụ, văn phòng nhà ở và nhà trẻ Star City Center</w:t>
            </w:r>
          </w:p>
        </w:tc>
        <w:tc>
          <w:tcPr>
            <w:tcW w:w="170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Công ty TNHH Đầu tư Bất động sản Ngôi Sao Việt</w:t>
            </w:r>
          </w:p>
        </w:tc>
        <w:tc>
          <w:tcPr>
            <w:tcW w:w="225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ô đất HH Khu đô thị Đông Nam Trần Duy Hưng, phường Trung Hòa, quận Cầu Giấy,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864</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92.282</w:t>
            </w:r>
          </w:p>
        </w:tc>
        <w:tc>
          <w:tcPr>
            <w:tcW w:w="1515" w:type="dxa"/>
            <w:tcBorders>
              <w:right w:val="single" w:sz="4" w:space="0" w:color="000000"/>
            </w:tcBorders>
            <w:vAlign w:val="center"/>
          </w:tcPr>
          <w:p>
            <w:pPr>
              <w:pStyle w:val="Normal"/>
              <w:spacing w:lineRule="auto" w:line="240" w:before="0" w:after="0"/>
              <w:jc w:val="center"/>
              <w:rPr>
                <w:rFonts w:ascii="Arial" w:hAnsi="Arial" w:cs="Arial"/>
                <w:color w:val="FF0000"/>
                <w:sz w:val="20"/>
                <w:szCs w:val="20"/>
                <w:u w:val="single"/>
              </w:rPr>
            </w:pPr>
            <w:hyperlink r:id="rId72">
              <w:r>
                <w:rPr>
                  <w:rStyle w:val="InternetLink"/>
                  <w:rFonts w:eastAsia="Arial" w:cs="Arial" w:ascii="Arial" w:hAnsi="Arial"/>
                  <w:color w:val="FF0000"/>
                  <w:sz w:val="20"/>
                  <w:u w:val="single"/>
                </w:rPr>
                <w:t xml:space="preserve"> </w:t>
              </w:r>
              <w:r>
                <w:rPr>
                  <w:rStyle w:val="InternetLink"/>
                  <w:rFonts w:cs="Arial" w:ascii="Arial" w:hAnsi="Arial"/>
                  <w:color w:val="FF0000"/>
                  <w:sz w:val="20"/>
                  <w:u w:val="single"/>
                </w:rPr>
                <w:t xml:space="preserve">1400/SXD-QLN </w:t>
              </w:r>
            </w:hyperlink>
          </w:p>
        </w:tc>
      </w:tr>
      <w:tr>
        <w:trPr>
          <w:trHeight w:val="1008" w:hRule="atLeast"/>
        </w:trPr>
        <w:tc>
          <w:tcPr>
            <w:tcW w:w="56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228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Dự án Khu đô thị sinh thái -Vinhomes Riverside 2</w:t>
            </w:r>
          </w:p>
        </w:tc>
        <w:tc>
          <w:tcPr>
            <w:tcW w:w="1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Tập đoàn Vigroup-Công ty CP</w:t>
            </w:r>
          </w:p>
        </w:tc>
        <w:tc>
          <w:tcPr>
            <w:tcW w:w="22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phường Việt Hưng và Phúc Đồng, quận Long Biên,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556</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190.560</w:t>
            </w:r>
          </w:p>
        </w:tc>
        <w:tc>
          <w:tcPr>
            <w:tcW w:w="1515"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u w:val="single"/>
              </w:rPr>
            </w:pPr>
            <w:hyperlink r:id="rId73">
              <w:r>
                <w:rPr>
                  <w:rStyle w:val="InternetLink"/>
                  <w:rFonts w:eastAsia="Arial" w:cs="Arial" w:ascii="Arial" w:hAnsi="Arial"/>
                  <w:color w:val="FF0000"/>
                  <w:sz w:val="20"/>
                  <w:u w:val="single"/>
                </w:rPr>
                <w:t xml:space="preserve"> </w:t>
              </w:r>
              <w:r>
                <w:rPr>
                  <w:rStyle w:val="InternetLink"/>
                  <w:rFonts w:cs="Arial" w:ascii="Arial" w:hAnsi="Arial"/>
                  <w:color w:val="FF0000"/>
                  <w:sz w:val="20"/>
                  <w:u w:val="single"/>
                </w:rPr>
                <w:t xml:space="preserve">1435/SXD-QLN </w:t>
              </w:r>
            </w:hyperlink>
          </w:p>
        </w:tc>
      </w:tr>
      <w:tr>
        <w:trPr>
          <w:trHeight w:val="1440" w:hRule="atLeast"/>
        </w:trPr>
        <w:tc>
          <w:tcPr>
            <w:tcW w:w="56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228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Nhà chung cư cao tầng ký hiệu B lô đất CT2 khu đô thị mới Kim Văn – Kim Lũ, phường Đại Kim, quận Hoàng Mai, Hà Nội.</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cổ phần Xây dựng số 2 - Vinaconex</w:t>
            </w:r>
          </w:p>
        </w:tc>
        <w:tc>
          <w:tcPr>
            <w:tcW w:w="2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ô đất CT2 khu đô thị mới Kim Văn – Kim Lũ, phường Đại Kim, quận Hoàng Mai,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604</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47.882</w:t>
            </w:r>
          </w:p>
        </w:tc>
        <w:tc>
          <w:tcPr>
            <w:tcW w:w="1515"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u w:val="single"/>
              </w:rPr>
            </w:pPr>
            <w:r>
              <w:rPr>
                <w:rFonts w:eastAsia="Arial" w:cs="Arial" w:ascii="Arial" w:hAnsi="Arial"/>
                <w:color w:val="FF0000"/>
                <w:sz w:val="20"/>
                <w:szCs w:val="20"/>
                <w:u w:val="single"/>
              </w:rPr>
              <w:t xml:space="preserve"> </w:t>
            </w:r>
            <w:r>
              <w:rPr>
                <w:rFonts w:cs="Arial" w:ascii="Arial" w:hAnsi="Arial"/>
                <w:color w:val="FF0000"/>
                <w:sz w:val="20"/>
                <w:szCs w:val="20"/>
                <w:u w:val="single"/>
              </w:rPr>
              <w:t xml:space="preserve">1520/SXD-QLN </w:t>
            </w:r>
          </w:p>
        </w:tc>
      </w:tr>
      <w:tr>
        <w:trPr>
          <w:trHeight w:val="1440" w:hRule="atLeast"/>
        </w:trPr>
        <w:tc>
          <w:tcPr>
            <w:tcW w:w="56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ự án Khu siêu thị văn phòng giao dịch thương mại và nhà ở tại số 317 Trường Chinh, quận Thanh Xuân, Hà Nội</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cổ phần Tư vấn Đầu tư Dự án Quốc Tế.</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ố 317 đường Trường Chinh, quận Thanh Xuân, Hà Nội</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133</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11.557</w:t>
            </w:r>
          </w:p>
        </w:tc>
        <w:tc>
          <w:tcPr>
            <w:tcW w:w="1515"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u w:val="single"/>
              </w:rPr>
            </w:pPr>
            <w:r>
              <w:rPr>
                <w:rFonts w:eastAsia="Arial" w:cs="Arial" w:ascii="Arial" w:hAnsi="Arial"/>
                <w:color w:val="FF0000"/>
                <w:sz w:val="20"/>
                <w:szCs w:val="20"/>
                <w:u w:val="single"/>
              </w:rPr>
              <w:t xml:space="preserve"> </w:t>
            </w:r>
            <w:r>
              <w:rPr>
                <w:rFonts w:cs="Arial" w:ascii="Arial" w:hAnsi="Arial"/>
                <w:color w:val="FF0000"/>
                <w:sz w:val="20"/>
                <w:szCs w:val="20"/>
                <w:u w:val="single"/>
              </w:rPr>
              <w:t xml:space="preserve">1524/SXD-QLN </w:t>
            </w:r>
          </w:p>
        </w:tc>
      </w:tr>
      <w:tr>
        <w:trPr>
          <w:trHeight w:val="1440" w:hRule="atLeast"/>
        </w:trPr>
        <w:tc>
          <w:tcPr>
            <w:tcW w:w="56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22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Dự án tòa nhà hỗn hợp Tháp Doanh Nhân tại số 1 đường Thanh Bình, phường Mộ Lao, quận Hà Đông, Hà Nội.</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Công ty cổ phần Đầu tư Xuất nhập khẩu Tây Đô</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xml:space="preserve">tại số 1 đường Thanh Bình, phường Mộ Lao, quận Hà Đông, Hà Nội; </w:t>
            </w:r>
          </w:p>
        </w:tc>
        <w:tc>
          <w:tcPr>
            <w:tcW w:w="12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420</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37,007</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u w:val="single"/>
              </w:rPr>
            </w:pPr>
            <w:hyperlink r:id="rId74">
              <w:r>
                <w:rPr>
                  <w:rStyle w:val="InternetLink"/>
                  <w:rFonts w:eastAsia="Arial" w:cs="Arial" w:ascii="Arial" w:hAnsi="Arial"/>
                  <w:color w:val="0000FF"/>
                  <w:sz w:val="20"/>
                  <w:u w:val="single"/>
                </w:rPr>
                <w:t xml:space="preserve"> </w:t>
              </w:r>
              <w:r>
                <w:rPr>
                  <w:rStyle w:val="InternetLink"/>
                  <w:rFonts w:cs="Arial" w:ascii="Arial" w:hAnsi="Arial"/>
                  <w:color w:val="0000FF"/>
                  <w:sz w:val="20"/>
                  <w:u w:val="single"/>
                </w:rPr>
                <w:t xml:space="preserve">1525/SXD-QLN </w:t>
              </w:r>
            </w:hyperlink>
          </w:p>
        </w:tc>
      </w:tr>
      <w:tr>
        <w:trPr>
          <w:trHeight w:val="1140" w:hRule="atLeast"/>
        </w:trPr>
        <w:tc>
          <w:tcPr>
            <w:tcW w:w="56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2288"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ự án xây dựng nhà ở hợp tác xã thương mại Hợp Thành</w:t>
            </w:r>
          </w:p>
        </w:tc>
        <w:tc>
          <w:tcPr>
            <w:tcW w:w="1700"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ợp tác xã thương mại Hợp Thành</w:t>
            </w:r>
          </w:p>
        </w:tc>
        <w:tc>
          <w:tcPr>
            <w:tcW w:w="2258"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ố 22 ngõ 4 phố Kim Mã, phường Kim Mã, quận Ba Đình, Hà Nội</w:t>
            </w:r>
          </w:p>
        </w:tc>
        <w:tc>
          <w:tcPr>
            <w:tcW w:w="127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63</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4.930</w:t>
            </w:r>
          </w:p>
        </w:tc>
        <w:tc>
          <w:tcPr>
            <w:tcW w:w="1515"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u w:val="single"/>
              </w:rPr>
            </w:pPr>
            <w:hyperlink r:id="rId75">
              <w:r>
                <w:rPr>
                  <w:rStyle w:val="InternetLink"/>
                  <w:rFonts w:eastAsia="Arial" w:cs="Arial" w:ascii="Arial" w:hAnsi="Arial"/>
                  <w:color w:val="0000FF"/>
                  <w:sz w:val="20"/>
                  <w:u w:val="single"/>
                </w:rPr>
                <w:t xml:space="preserve"> </w:t>
              </w:r>
              <w:r>
                <w:rPr>
                  <w:rStyle w:val="InternetLink"/>
                  <w:rFonts w:cs="Arial" w:ascii="Arial" w:hAnsi="Arial"/>
                  <w:color w:val="0000FF"/>
                  <w:sz w:val="20"/>
                  <w:u w:val="single"/>
                </w:rPr>
                <w:t xml:space="preserve">1814/SXD-QLN </w:t>
              </w:r>
            </w:hyperlink>
          </w:p>
        </w:tc>
      </w:tr>
      <w:tr>
        <w:trPr>
          <w:trHeight w:val="1140" w:hRule="atLeast"/>
        </w:trPr>
        <w:tc>
          <w:tcPr>
            <w:tcW w:w="56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228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ự án đầu tư xây dựng Tòa nhà Sông Nhuệ I</w:t>
            </w:r>
          </w:p>
        </w:tc>
        <w:tc>
          <w:tcPr>
            <w:tcW w:w="1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ên danh Công ty TNHH MTV đầu tư phát triển Thủy lợi Sông Nhuệ và Công ty cổ phần thương mại Ngôi nhà mới</w:t>
            </w:r>
          </w:p>
        </w:tc>
        <w:tc>
          <w:tcPr>
            <w:tcW w:w="22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đường Phùng Hưng, phường Phúc La, quận Hà Đông, Hà Nội</w:t>
            </w:r>
          </w:p>
        </w:tc>
        <w:tc>
          <w:tcPr>
            <w:tcW w:w="127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3.439</w:t>
            </w:r>
          </w:p>
        </w:tc>
        <w:tc>
          <w:tcPr>
            <w:tcW w:w="151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u w:val="single"/>
              </w:rPr>
            </w:pPr>
            <w:hyperlink r:id="rId76">
              <w:r>
                <w:rPr>
                  <w:rStyle w:val="InternetLink"/>
                  <w:rFonts w:eastAsia="Arial" w:cs="Arial" w:ascii="Arial" w:hAnsi="Arial"/>
                  <w:color w:val="0000FF"/>
                  <w:sz w:val="20"/>
                  <w:u w:val="single"/>
                </w:rPr>
                <w:t xml:space="preserve"> </w:t>
              </w:r>
              <w:r>
                <w:rPr>
                  <w:rStyle w:val="InternetLink"/>
                  <w:rFonts w:cs="Arial" w:ascii="Arial" w:hAnsi="Arial"/>
                  <w:color w:val="0000FF"/>
                  <w:sz w:val="20"/>
                  <w:u w:val="single"/>
                </w:rPr>
                <w:t xml:space="preserve">1895/SXD-QLN </w:t>
              </w:r>
            </w:hyperlink>
          </w:p>
        </w:tc>
      </w:tr>
      <w:tr>
        <w:trPr>
          <w:trHeight w:val="1140" w:hRule="atLeast"/>
        </w:trPr>
        <w:tc>
          <w:tcPr>
            <w:tcW w:w="56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228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rình NOW1 thuộc Dự án tổ hợp Trung tâm thương mại, dịch vụ, văn phòng, căn hộ cao cấp và căn hộ khách sạn</w:t>
            </w:r>
          </w:p>
        </w:tc>
        <w:tc>
          <w:tcPr>
            <w:tcW w:w="1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cổ phần Bất động sản Mùa đôang-VID</w:t>
            </w:r>
          </w:p>
        </w:tc>
        <w:tc>
          <w:tcPr>
            <w:tcW w:w="22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 Nguyễn Tuân, phường Thanh Xuân Trung, quận Thanh Xuân, Hà Nội</w:t>
            </w:r>
          </w:p>
        </w:tc>
        <w:tc>
          <w:tcPr>
            <w:tcW w:w="127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375</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41.990</w:t>
            </w:r>
          </w:p>
        </w:tc>
        <w:tc>
          <w:tcPr>
            <w:tcW w:w="151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u w:val="single"/>
              </w:rPr>
            </w:pPr>
            <w:hyperlink r:id="rId77">
              <w:r>
                <w:rPr>
                  <w:rStyle w:val="InternetLink"/>
                  <w:rFonts w:eastAsia="Arial" w:cs="Arial" w:ascii="Arial" w:hAnsi="Arial"/>
                  <w:color w:val="0000FF"/>
                  <w:sz w:val="20"/>
                  <w:u w:val="single"/>
                </w:rPr>
                <w:t xml:space="preserve"> </w:t>
              </w:r>
              <w:r>
                <w:rPr>
                  <w:rStyle w:val="InternetLink"/>
                  <w:rFonts w:cs="Arial" w:ascii="Arial" w:hAnsi="Arial"/>
                  <w:color w:val="0000FF"/>
                  <w:sz w:val="20"/>
                  <w:u w:val="single"/>
                </w:rPr>
                <w:t xml:space="preserve">1901/SXD-QLN </w:t>
              </w:r>
            </w:hyperlink>
          </w:p>
        </w:tc>
      </w:tr>
      <w:tr>
        <w:trPr>
          <w:trHeight w:val="1140" w:hRule="atLeast"/>
        </w:trPr>
        <w:tc>
          <w:tcPr>
            <w:tcW w:w="56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228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hà CT2 thộc dự án nhà ở chung cư kết hợp dịch vụ, thương mại tại lô đất CT03A-CT thuộc ô CT03 Khu đô thị Nam Thăng Long</w:t>
            </w:r>
          </w:p>
        </w:tc>
        <w:tc>
          <w:tcPr>
            <w:tcW w:w="1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cổ phần đầu tư xây dựng Phú Thượng</w:t>
            </w:r>
          </w:p>
        </w:tc>
        <w:tc>
          <w:tcPr>
            <w:tcW w:w="22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ô CT03 Khu đô thị Nam Thăng Long, phường Phú Thượng, quận Tây Hồ, Hà Nội</w:t>
            </w:r>
          </w:p>
        </w:tc>
        <w:tc>
          <w:tcPr>
            <w:tcW w:w="127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450</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48.660</w:t>
            </w:r>
          </w:p>
        </w:tc>
        <w:tc>
          <w:tcPr>
            <w:tcW w:w="151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u w:val="single"/>
              </w:rPr>
            </w:pPr>
            <w:hyperlink r:id="rId78">
              <w:r>
                <w:rPr>
                  <w:rStyle w:val="InternetLink"/>
                  <w:rFonts w:eastAsia="Arial" w:cs="Arial" w:ascii="Arial" w:hAnsi="Arial"/>
                  <w:color w:val="0000FF"/>
                  <w:sz w:val="20"/>
                  <w:u w:val="single"/>
                </w:rPr>
                <w:t xml:space="preserve"> </w:t>
              </w:r>
              <w:r>
                <w:rPr>
                  <w:rStyle w:val="InternetLink"/>
                  <w:rFonts w:cs="Arial" w:ascii="Arial" w:hAnsi="Arial"/>
                  <w:color w:val="0000FF"/>
                  <w:sz w:val="20"/>
                  <w:u w:val="single"/>
                </w:rPr>
                <w:t xml:space="preserve">1954/SXD-QLN </w:t>
              </w:r>
            </w:hyperlink>
          </w:p>
        </w:tc>
      </w:tr>
      <w:tr>
        <w:trPr>
          <w:trHeight w:val="1140" w:hRule="atLeast"/>
        </w:trPr>
        <w:tc>
          <w:tcPr>
            <w:tcW w:w="56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228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òa nhà số 2 và Tòa nhà số 3 (Block A-B) thuộc lô đất HH-02 của Dự án khu chức năng đô thị Đại Mỗ-Giai đoạn I</w:t>
            </w:r>
          </w:p>
        </w:tc>
        <w:tc>
          <w:tcPr>
            <w:tcW w:w="1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cổ phần đầu tư địa ốc Alaska</w:t>
            </w:r>
          </w:p>
        </w:tc>
        <w:tc>
          <w:tcPr>
            <w:tcW w:w="22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ô đất HH-02 của Dự án khu chức năng đô thị Đại Mỗ-Giai đoạn I, quận Nam Từ Liêm, Hà Nội</w:t>
            </w:r>
          </w:p>
        </w:tc>
        <w:tc>
          <w:tcPr>
            <w:tcW w:w="127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966</w:t>
            </w:r>
          </w:p>
        </w:tc>
        <w:tc>
          <w:tcPr>
            <w:tcW w:w="14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878</w:t>
            </w:r>
          </w:p>
        </w:tc>
        <w:tc>
          <w:tcPr>
            <w:tcW w:w="1515"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u w:val="single"/>
              </w:rPr>
            </w:pPr>
            <w:hyperlink r:id="rId79">
              <w:r>
                <w:rPr>
                  <w:rStyle w:val="InternetLink"/>
                  <w:rFonts w:eastAsia="Arial" w:cs="Arial" w:ascii="Arial" w:hAnsi="Arial"/>
                  <w:color w:val="0000FF"/>
                  <w:sz w:val="20"/>
                  <w:u w:val="single"/>
                </w:rPr>
                <w:t xml:space="preserve"> </w:t>
              </w:r>
              <w:r>
                <w:rPr>
                  <w:rStyle w:val="InternetLink"/>
                  <w:rFonts w:cs="Arial" w:ascii="Arial" w:hAnsi="Arial"/>
                  <w:color w:val="0000FF"/>
                  <w:sz w:val="20"/>
                  <w:u w:val="single"/>
                </w:rPr>
                <w:t xml:space="preserve">2108/SXD-QLN </w:t>
              </w:r>
            </w:hyperlink>
          </w:p>
        </w:tc>
      </w:tr>
      <w:tr>
        <w:trPr>
          <w:trHeight w:val="982" w:hRule="atLeast"/>
        </w:trPr>
        <w:tc>
          <w:tcPr>
            <w:tcW w:w="56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228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ự án đầu tư xây dựng khu nhà ở thấp tầng</w:t>
            </w:r>
          </w:p>
        </w:tc>
        <w:tc>
          <w:tcPr>
            <w:tcW w:w="1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cổ phần Xây dựng và Phục chế công trình Văn Hóa</w:t>
            </w:r>
          </w:p>
        </w:tc>
        <w:tc>
          <w:tcPr>
            <w:tcW w:w="22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gõ 38 đường Xuân La, phường Xuân La, quận Tây Hồ, Hà Nội</w:t>
            </w:r>
          </w:p>
        </w:tc>
        <w:tc>
          <w:tcPr>
            <w:tcW w:w="127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17</w:t>
            </w:r>
          </w:p>
        </w:tc>
        <w:tc>
          <w:tcPr>
            <w:tcW w:w="14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1</w:t>
            </w:r>
          </w:p>
        </w:tc>
        <w:tc>
          <w:tcPr>
            <w:tcW w:w="1515"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u w:val="single"/>
              </w:rPr>
            </w:pPr>
            <w:hyperlink r:id="rId80">
              <w:r>
                <w:rPr>
                  <w:rStyle w:val="InternetLink"/>
                  <w:rFonts w:eastAsia="Arial" w:cs="Arial" w:ascii="Arial" w:hAnsi="Arial"/>
                  <w:color w:val="0000FF"/>
                  <w:sz w:val="20"/>
                  <w:u w:val="single"/>
                </w:rPr>
                <w:t xml:space="preserve"> </w:t>
              </w:r>
              <w:r>
                <w:rPr>
                  <w:rStyle w:val="InternetLink"/>
                  <w:rFonts w:cs="Arial" w:ascii="Arial" w:hAnsi="Arial"/>
                  <w:color w:val="0000FF"/>
                  <w:sz w:val="20"/>
                  <w:u w:val="single"/>
                </w:rPr>
                <w:t xml:space="preserve">2110/SXD-QLN </w:t>
              </w:r>
            </w:hyperlink>
          </w:p>
        </w:tc>
      </w:tr>
      <w:tr>
        <w:trPr>
          <w:trHeight w:val="827" w:hRule="atLeast"/>
        </w:trPr>
        <w:tc>
          <w:tcPr>
            <w:tcW w:w="56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228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hu nhà ở thấp tầng Sài Đồng</w:t>
            </w:r>
          </w:p>
        </w:tc>
        <w:tc>
          <w:tcPr>
            <w:tcW w:w="1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cổ phần xây dựng công nghiệp</w:t>
            </w:r>
          </w:p>
        </w:tc>
        <w:tc>
          <w:tcPr>
            <w:tcW w:w="22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 phố Sài Đồng, phường Sài Đồng, quận Long Biên</w:t>
            </w:r>
          </w:p>
        </w:tc>
        <w:tc>
          <w:tcPr>
            <w:tcW w:w="127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4</w:t>
            </w:r>
          </w:p>
        </w:tc>
        <w:tc>
          <w:tcPr>
            <w:tcW w:w="14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37</w:t>
            </w:r>
          </w:p>
        </w:tc>
        <w:tc>
          <w:tcPr>
            <w:tcW w:w="1515"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u w:val="single"/>
              </w:rPr>
            </w:pPr>
            <w:hyperlink r:id="rId81">
              <w:r>
                <w:rPr>
                  <w:rStyle w:val="InternetLink"/>
                  <w:rFonts w:eastAsia="Arial" w:cs="Arial" w:ascii="Arial" w:hAnsi="Arial"/>
                  <w:color w:val="0000FF"/>
                  <w:sz w:val="20"/>
                  <w:u w:val="single"/>
                </w:rPr>
                <w:t xml:space="preserve"> </w:t>
              </w:r>
              <w:r>
                <w:rPr>
                  <w:rStyle w:val="InternetLink"/>
                  <w:rFonts w:cs="Arial" w:ascii="Arial" w:hAnsi="Arial"/>
                  <w:color w:val="0000FF"/>
                  <w:sz w:val="20"/>
                  <w:u w:val="single"/>
                </w:rPr>
                <w:t xml:space="preserve">2252/SXD-QLN </w:t>
              </w:r>
            </w:hyperlink>
          </w:p>
        </w:tc>
      </w:tr>
      <w:tr>
        <w:trPr>
          <w:trHeight w:val="957" w:hRule="atLeast"/>
        </w:trPr>
        <w:tc>
          <w:tcPr>
            <w:tcW w:w="56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228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Dự án tổ hợp Trung tâm thương mại, văn phòng và căn hộ ở </w:t>
            </w:r>
          </w:p>
        </w:tc>
        <w:tc>
          <w:tcPr>
            <w:tcW w:w="170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cổ phần xây dựng Sông Hồng</w:t>
            </w:r>
          </w:p>
        </w:tc>
        <w:tc>
          <w:tcPr>
            <w:tcW w:w="225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ầu Vĩnh Tuy, phường Long Biên, quận Long Biên, Hà Nội</w:t>
            </w:r>
          </w:p>
        </w:tc>
        <w:tc>
          <w:tcPr>
            <w:tcW w:w="127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2</w:t>
            </w:r>
          </w:p>
        </w:tc>
        <w:tc>
          <w:tcPr>
            <w:tcW w:w="14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962</w:t>
            </w:r>
          </w:p>
        </w:tc>
        <w:tc>
          <w:tcPr>
            <w:tcW w:w="1515"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u w:val="single"/>
              </w:rPr>
            </w:pPr>
            <w:hyperlink r:id="rId82">
              <w:r>
                <w:rPr>
                  <w:rStyle w:val="InternetLink"/>
                  <w:rFonts w:eastAsia="Arial" w:cs="Arial" w:ascii="Arial" w:hAnsi="Arial"/>
                  <w:sz w:val="20"/>
                  <w:u w:val="single"/>
                </w:rPr>
                <w:t xml:space="preserve"> </w:t>
              </w:r>
              <w:r>
                <w:rPr>
                  <w:rStyle w:val="InternetLink"/>
                  <w:rFonts w:cs="Arial" w:ascii="Arial" w:hAnsi="Arial"/>
                  <w:sz w:val="20"/>
                  <w:u w:val="single"/>
                </w:rPr>
                <w:t xml:space="preserve">2310/SXD-QLN </w:t>
              </w:r>
            </w:hyperlink>
          </w:p>
        </w:tc>
      </w:tr>
      <w:tr>
        <w:trPr>
          <w:trHeight w:val="1140" w:hRule="atLeast"/>
        </w:trPr>
        <w:tc>
          <w:tcPr>
            <w:tcW w:w="56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228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Tháp A thuộc Dự án Tổ hợp Văn phòng, dịch vụ thương mại, căn hộ và khu đỗ xe công cộng</w:t>
            </w:r>
          </w:p>
        </w:tc>
        <w:tc>
          <w:tcPr>
            <w:tcW w:w="1700" w:type="dxa"/>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Công ty cổ phần đầu tư và phát triển bất động sản Hồ Tây</w:t>
            </w:r>
          </w:p>
        </w:tc>
        <w:tc>
          <w:tcPr>
            <w:tcW w:w="225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69B Thụy Khuê, phường Thụy Khuê, quận Tây Hồ, Hà Nội</w:t>
            </w:r>
          </w:p>
        </w:tc>
        <w:tc>
          <w:tcPr>
            <w:tcW w:w="127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127</w:t>
            </w:r>
          </w:p>
        </w:tc>
        <w:tc>
          <w:tcPr>
            <w:tcW w:w="14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14.102</w:t>
            </w:r>
          </w:p>
        </w:tc>
        <w:tc>
          <w:tcPr>
            <w:tcW w:w="1515"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u w:val="single"/>
              </w:rPr>
            </w:pPr>
            <w:hyperlink r:id="rId83">
              <w:r>
                <w:rPr>
                  <w:rStyle w:val="InternetLink"/>
                  <w:rFonts w:eastAsia="Arial" w:cs="Arial" w:ascii="Arial" w:hAnsi="Arial"/>
                  <w:color w:val="0000FF"/>
                  <w:sz w:val="20"/>
                  <w:u w:val="single"/>
                </w:rPr>
                <w:t xml:space="preserve"> </w:t>
              </w:r>
              <w:r>
                <w:rPr>
                  <w:rStyle w:val="InternetLink"/>
                  <w:rFonts w:cs="Arial" w:ascii="Arial" w:hAnsi="Arial"/>
                  <w:color w:val="0000FF"/>
                  <w:sz w:val="20"/>
                  <w:u w:val="single"/>
                </w:rPr>
                <w:t xml:space="preserve">2314/SXD-QLN </w:t>
              </w:r>
            </w:hyperlink>
          </w:p>
        </w:tc>
      </w:tr>
      <w:tr>
        <w:trPr>
          <w:trHeight w:val="1008" w:hRule="atLeast"/>
        </w:trPr>
        <w:tc>
          <w:tcPr>
            <w:tcW w:w="56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228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Dự án Tổ hợp căn hộ, thương mại, văn phòng tại ô đất ký hiệu E1.3 Khu đô thị mới Cầu Giấy</w:t>
            </w:r>
          </w:p>
        </w:tc>
        <w:tc>
          <w:tcPr>
            <w:tcW w:w="1700" w:type="dxa"/>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Công ty TNHH Phát triển công viên Trung tâm</w:t>
            </w:r>
          </w:p>
        </w:tc>
        <w:tc>
          <w:tcPr>
            <w:tcW w:w="225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Khu đô thị mới Cầu Giấy, quận Nam Từ Liêm, Hà Nội</w:t>
            </w:r>
          </w:p>
        </w:tc>
        <w:tc>
          <w:tcPr>
            <w:tcW w:w="127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1.855</w:t>
            </w:r>
          </w:p>
        </w:tc>
        <w:tc>
          <w:tcPr>
            <w:tcW w:w="14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225.576</w:t>
            </w:r>
          </w:p>
        </w:tc>
        <w:tc>
          <w:tcPr>
            <w:tcW w:w="1515"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u w:val="single"/>
              </w:rPr>
            </w:pPr>
            <w:hyperlink r:id="rId84">
              <w:r>
                <w:rPr>
                  <w:rStyle w:val="InternetLink"/>
                  <w:rFonts w:eastAsia="Arial" w:cs="Arial" w:ascii="Arial" w:hAnsi="Arial"/>
                  <w:color w:val="0000FF"/>
                  <w:sz w:val="20"/>
                  <w:u w:val="single"/>
                </w:rPr>
                <w:t xml:space="preserve"> </w:t>
              </w:r>
              <w:r>
                <w:rPr>
                  <w:rStyle w:val="InternetLink"/>
                  <w:rFonts w:cs="Arial" w:ascii="Arial" w:hAnsi="Arial"/>
                  <w:color w:val="0000FF"/>
                  <w:sz w:val="20"/>
                  <w:u w:val="single"/>
                </w:rPr>
                <w:t xml:space="preserve">2315/SXD-QLN </w:t>
              </w:r>
            </w:hyperlink>
          </w:p>
        </w:tc>
      </w:tr>
      <w:tr>
        <w:trPr>
          <w:trHeight w:val="980" w:hRule="atLeast"/>
        </w:trPr>
        <w:tc>
          <w:tcPr>
            <w:tcW w:w="56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228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hu thấp tầng thuộc dự án Khu nhà ở Văn Phú Hibrand</w:t>
            </w:r>
          </w:p>
        </w:tc>
        <w:tc>
          <w:tcPr>
            <w:tcW w:w="1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TNHH Hibrand Việt Nam</w:t>
            </w:r>
          </w:p>
        </w:tc>
        <w:tc>
          <w:tcPr>
            <w:tcW w:w="22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hường Phúc La, quận Hà Đông, Hà Nội</w:t>
            </w:r>
          </w:p>
        </w:tc>
        <w:tc>
          <w:tcPr>
            <w:tcW w:w="127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359</w:t>
            </w:r>
          </w:p>
        </w:tc>
        <w:tc>
          <w:tcPr>
            <w:tcW w:w="14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959</w:t>
            </w:r>
          </w:p>
        </w:tc>
        <w:tc>
          <w:tcPr>
            <w:tcW w:w="1515"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u w:val="single"/>
              </w:rPr>
            </w:pPr>
            <w:hyperlink r:id="rId85">
              <w:r>
                <w:rPr>
                  <w:rStyle w:val="InternetLink"/>
                  <w:rFonts w:eastAsia="Arial" w:cs="Arial" w:ascii="Arial" w:hAnsi="Arial"/>
                  <w:color w:val="0000FF"/>
                  <w:sz w:val="20"/>
                  <w:u w:val="single"/>
                </w:rPr>
                <w:t xml:space="preserve"> </w:t>
              </w:r>
              <w:r>
                <w:rPr>
                  <w:rStyle w:val="InternetLink"/>
                  <w:rFonts w:cs="Arial" w:ascii="Arial" w:hAnsi="Arial"/>
                  <w:color w:val="0000FF"/>
                  <w:sz w:val="20"/>
                  <w:u w:val="single"/>
                </w:rPr>
                <w:t xml:space="preserve">2316/SXD-QLN </w:t>
              </w:r>
            </w:hyperlink>
          </w:p>
        </w:tc>
      </w:tr>
      <w:tr>
        <w:trPr>
          <w:trHeight w:val="839" w:hRule="atLeast"/>
        </w:trPr>
        <w:tc>
          <w:tcPr>
            <w:tcW w:w="56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228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hu nhà thấp tầng BT4 thuộc Khu đô thị mới Đặng Xá 2</w:t>
            </w:r>
          </w:p>
        </w:tc>
        <w:tc>
          <w:tcPr>
            <w:tcW w:w="1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ổng công ty Viglacera-CTCP</w:t>
            </w:r>
          </w:p>
        </w:tc>
        <w:tc>
          <w:tcPr>
            <w:tcW w:w="22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ã Đặng Xá 2, huyện Gia Lâm, Hà Nội</w:t>
            </w:r>
          </w:p>
        </w:tc>
        <w:tc>
          <w:tcPr>
            <w:tcW w:w="1272" w:type="dxa"/>
            <w:tcBorders>
              <w:bottom w:val="single" w:sz="4" w:space="0" w:color="000000"/>
            </w:tcBorders>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67</w:t>
            </w:r>
          </w:p>
        </w:tc>
        <w:tc>
          <w:tcPr>
            <w:tcW w:w="14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634</w:t>
            </w:r>
          </w:p>
        </w:tc>
        <w:tc>
          <w:tcPr>
            <w:tcW w:w="1515"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u w:val="single"/>
              </w:rPr>
            </w:pPr>
            <w:hyperlink r:id="rId86">
              <w:r>
                <w:rPr>
                  <w:rStyle w:val="InternetLink"/>
                  <w:rFonts w:eastAsia="Arial" w:cs="Arial" w:ascii="Arial" w:hAnsi="Arial"/>
                  <w:color w:val="0000FF"/>
                  <w:sz w:val="20"/>
                  <w:u w:val="single"/>
                </w:rPr>
                <w:t xml:space="preserve"> </w:t>
              </w:r>
              <w:r>
                <w:rPr>
                  <w:rStyle w:val="InternetLink"/>
                  <w:rFonts w:cs="Arial" w:ascii="Arial" w:hAnsi="Arial"/>
                  <w:color w:val="0000FF"/>
                  <w:sz w:val="20"/>
                  <w:u w:val="single"/>
                </w:rPr>
                <w:t xml:space="preserve">2441/SXD-QLN </w:t>
              </w:r>
            </w:hyperlink>
          </w:p>
        </w:tc>
      </w:tr>
      <w:tr>
        <w:trPr>
          <w:trHeight w:val="978" w:hRule="atLeast"/>
        </w:trPr>
        <w:tc>
          <w:tcPr>
            <w:tcW w:w="56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228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Tòa nhà CT4 và CT7 thuộc Dự án Khu chung cư quốc tế Booyoung Khu đô thị Mỗ Lao</w:t>
            </w:r>
          </w:p>
        </w:tc>
        <w:tc>
          <w:tcPr>
            <w:tcW w:w="1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Công ty TNHH MTV Booyoung Việt Nam</w:t>
            </w:r>
          </w:p>
        </w:tc>
        <w:tc>
          <w:tcPr>
            <w:tcW w:w="22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Khu đô thị Mỗ Lao, quận Hà Đông, Hà Nội</w:t>
            </w:r>
          </w:p>
        </w:tc>
        <w:tc>
          <w:tcPr>
            <w:tcW w:w="1272" w:type="dxa"/>
            <w:tcBorders>
              <w:bottom w:val="single" w:sz="4" w:space="0" w:color="000000"/>
            </w:tcBorders>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756</w:t>
            </w:r>
          </w:p>
        </w:tc>
        <w:tc>
          <w:tcPr>
            <w:tcW w:w="14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69.227</w:t>
            </w:r>
          </w:p>
        </w:tc>
        <w:tc>
          <w:tcPr>
            <w:tcW w:w="1515"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u w:val="single"/>
              </w:rPr>
            </w:pPr>
            <w:hyperlink r:id="rId87">
              <w:r>
                <w:rPr>
                  <w:rStyle w:val="InternetLink"/>
                  <w:rFonts w:eastAsia="Arial" w:cs="Arial" w:ascii="Arial" w:hAnsi="Arial"/>
                  <w:color w:val="0000FF"/>
                  <w:sz w:val="20"/>
                  <w:u w:val="single"/>
                </w:rPr>
                <w:t xml:space="preserve"> </w:t>
              </w:r>
              <w:r>
                <w:rPr>
                  <w:rStyle w:val="InternetLink"/>
                  <w:rFonts w:cs="Arial" w:ascii="Arial" w:hAnsi="Arial"/>
                  <w:color w:val="0000FF"/>
                  <w:sz w:val="20"/>
                  <w:u w:val="single"/>
                </w:rPr>
                <w:t xml:space="preserve">2693/SXD-QLN </w:t>
              </w:r>
            </w:hyperlink>
          </w:p>
        </w:tc>
      </w:tr>
      <w:tr>
        <w:trPr>
          <w:trHeight w:val="1140" w:hRule="atLeast"/>
        </w:trPr>
        <w:tc>
          <w:tcPr>
            <w:tcW w:w="56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228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Dự án cải tạo, xây dựng lại khu tập thể Văn phòng Trung ương Đảng</w:t>
            </w:r>
          </w:p>
        </w:tc>
        <w:tc>
          <w:tcPr>
            <w:tcW w:w="1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Liên danh Công ty cổ phần đầu tư xây dựng phát triển kiến trúc Hà Nội và Công ty cổ phần SIMCO Sông Đà</w:t>
            </w:r>
          </w:p>
        </w:tc>
        <w:tc>
          <w:tcPr>
            <w:tcW w:w="22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số 44 ngõ 260 Đội Cấn, phường Liễu Giai, Ba Đình, Hà Nội</w:t>
            </w:r>
          </w:p>
        </w:tc>
        <w:tc>
          <w:tcPr>
            <w:tcW w:w="1272" w:type="dxa"/>
            <w:tcBorders>
              <w:bottom w:val="single" w:sz="4" w:space="0" w:color="000000"/>
            </w:tcBorders>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80</w:t>
            </w:r>
          </w:p>
        </w:tc>
        <w:tc>
          <w:tcPr>
            <w:tcW w:w="14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7.845</w:t>
            </w:r>
          </w:p>
        </w:tc>
        <w:tc>
          <w:tcPr>
            <w:tcW w:w="1515"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u w:val="single"/>
              </w:rPr>
            </w:pPr>
            <w:hyperlink r:id="rId88">
              <w:r>
                <w:rPr>
                  <w:rStyle w:val="InternetLink"/>
                  <w:rFonts w:eastAsia="Arial" w:cs="Arial" w:ascii="Arial" w:hAnsi="Arial"/>
                  <w:color w:val="0000FF"/>
                  <w:sz w:val="20"/>
                  <w:u w:val="single"/>
                </w:rPr>
                <w:t xml:space="preserve"> </w:t>
              </w:r>
              <w:r>
                <w:rPr>
                  <w:rStyle w:val="InternetLink"/>
                  <w:rFonts w:cs="Arial" w:ascii="Arial" w:hAnsi="Arial"/>
                  <w:color w:val="0000FF"/>
                  <w:sz w:val="20"/>
                  <w:u w:val="single"/>
                </w:rPr>
                <w:t xml:space="preserve">2694/SXD-QLN </w:t>
              </w:r>
            </w:hyperlink>
          </w:p>
        </w:tc>
      </w:tr>
      <w:tr>
        <w:trPr>
          <w:trHeight w:val="1605" w:hRule="atLeast"/>
        </w:trPr>
        <w:tc>
          <w:tcPr>
            <w:tcW w:w="56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228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Công trình HH2 Dự án khu hỗn hợp nhà ở dịch vụ công cộng văn phòng và trường học</w:t>
            </w:r>
          </w:p>
        </w:tc>
        <w:tc>
          <w:tcPr>
            <w:tcW w:w="1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Liên danh Công ty TNHH Nhà nước MTV Cơ khí Quang Trung, Công ty cổ phần tập đoàn đầu tư và thuwong mại Thăng Long và Công ty cổ phần đầu tư và kinh doanh bất động sản</w:t>
            </w:r>
          </w:p>
        </w:tc>
        <w:tc>
          <w:tcPr>
            <w:tcW w:w="22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360 Giải Phóng, phường Phương Liệt, quận Thanh Xuân, Hà Nội</w:t>
            </w:r>
          </w:p>
        </w:tc>
        <w:tc>
          <w:tcPr>
            <w:tcW w:w="1272" w:type="dxa"/>
            <w:tcBorders>
              <w:bottom w:val="single" w:sz="4" w:space="0" w:color="000000"/>
            </w:tcBorders>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312</w:t>
            </w:r>
          </w:p>
        </w:tc>
        <w:tc>
          <w:tcPr>
            <w:tcW w:w="14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36.400</w:t>
            </w:r>
          </w:p>
        </w:tc>
        <w:tc>
          <w:tcPr>
            <w:tcW w:w="1515"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u w:val="single"/>
              </w:rPr>
            </w:pPr>
            <w:hyperlink r:id="rId89">
              <w:r>
                <w:rPr>
                  <w:rStyle w:val="InternetLink"/>
                  <w:rFonts w:eastAsia="Arial" w:cs="Arial" w:ascii="Arial" w:hAnsi="Arial"/>
                  <w:color w:val="0000FF"/>
                  <w:sz w:val="20"/>
                  <w:u w:val="single"/>
                </w:rPr>
                <w:t xml:space="preserve"> </w:t>
              </w:r>
              <w:r>
                <w:rPr>
                  <w:rStyle w:val="InternetLink"/>
                  <w:rFonts w:cs="Arial" w:ascii="Arial" w:hAnsi="Arial"/>
                  <w:color w:val="0000FF"/>
                  <w:sz w:val="20"/>
                  <w:u w:val="single"/>
                </w:rPr>
                <w:t xml:space="preserve">2695/SXD-QLN </w:t>
              </w:r>
            </w:hyperlink>
          </w:p>
        </w:tc>
      </w:tr>
      <w:tr>
        <w:trPr>
          <w:trHeight w:val="857" w:hRule="atLeast"/>
        </w:trPr>
        <w:tc>
          <w:tcPr>
            <w:tcW w:w="56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228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òa nhà CT2-105 thuộc ô đất CT2 Khu đô thị Văn Khê mở rộng</w:t>
            </w:r>
          </w:p>
        </w:tc>
        <w:tc>
          <w:tcPr>
            <w:tcW w:w="1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ông ty cổ phần Đầu tư Hải phát Thủ đô </w:t>
            </w:r>
          </w:p>
        </w:tc>
        <w:tc>
          <w:tcPr>
            <w:tcW w:w="22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ại phường La Khê, quận Hà Đông, Hà Nội </w:t>
            </w:r>
          </w:p>
        </w:tc>
        <w:tc>
          <w:tcPr>
            <w:tcW w:w="1272" w:type="dxa"/>
            <w:tcBorders>
              <w:bottom w:val="single" w:sz="4" w:space="0" w:color="000000"/>
            </w:tcBorders>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752</w:t>
            </w:r>
          </w:p>
        </w:tc>
        <w:tc>
          <w:tcPr>
            <w:tcW w:w="14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9.468</w:t>
            </w:r>
          </w:p>
        </w:tc>
        <w:tc>
          <w:tcPr>
            <w:tcW w:w="1515"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u w:val="single"/>
              </w:rPr>
            </w:pPr>
            <w:hyperlink r:id="rId90">
              <w:r>
                <w:rPr>
                  <w:rStyle w:val="InternetLink"/>
                  <w:rFonts w:eastAsia="Arial" w:cs="Arial" w:ascii="Arial" w:hAnsi="Arial"/>
                  <w:color w:val="0000FF"/>
                  <w:sz w:val="20"/>
                  <w:u w:val="single"/>
                </w:rPr>
                <w:t xml:space="preserve"> </w:t>
              </w:r>
              <w:r>
                <w:rPr>
                  <w:rStyle w:val="InternetLink"/>
                  <w:rFonts w:cs="Arial" w:ascii="Arial" w:hAnsi="Arial"/>
                  <w:color w:val="0000FF"/>
                  <w:sz w:val="20"/>
                  <w:u w:val="single"/>
                </w:rPr>
                <w:t xml:space="preserve">2781/SXD-QLN </w:t>
              </w:r>
            </w:hyperlink>
          </w:p>
        </w:tc>
      </w:tr>
      <w:tr>
        <w:trPr>
          <w:trHeight w:val="1140" w:hRule="atLeast"/>
        </w:trPr>
        <w:tc>
          <w:tcPr>
            <w:tcW w:w="56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228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ự án đầu tư nhà ở thấp tầng và cây xanh tại lô đất NC7, NC8, CX7 thuộc Khu đô thị mới Cầu Bươu</w:t>
            </w:r>
          </w:p>
        </w:tc>
        <w:tc>
          <w:tcPr>
            <w:tcW w:w="1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cổ phần đầu tư và xây dựng công trình đô thị Hà Nội</w:t>
            </w:r>
          </w:p>
        </w:tc>
        <w:tc>
          <w:tcPr>
            <w:tcW w:w="22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ã Thanh Liệt, huyện Thanh Trì, Hà Nội</w:t>
            </w:r>
          </w:p>
        </w:tc>
        <w:tc>
          <w:tcPr>
            <w:tcW w:w="1272" w:type="dxa"/>
            <w:tcBorders>
              <w:bottom w:val="single" w:sz="4" w:space="0" w:color="000000"/>
            </w:tcBorders>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93</w:t>
            </w:r>
          </w:p>
        </w:tc>
        <w:tc>
          <w:tcPr>
            <w:tcW w:w="14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679</w:t>
            </w:r>
          </w:p>
        </w:tc>
        <w:tc>
          <w:tcPr>
            <w:tcW w:w="1515"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u w:val="single"/>
              </w:rPr>
            </w:pPr>
            <w:hyperlink r:id="rId91">
              <w:r>
                <w:rPr>
                  <w:rStyle w:val="InternetLink"/>
                  <w:rFonts w:eastAsia="Arial" w:cs="Arial" w:ascii="Arial" w:hAnsi="Arial"/>
                  <w:color w:val="0000FF"/>
                  <w:sz w:val="20"/>
                  <w:u w:val="single"/>
                </w:rPr>
                <w:t xml:space="preserve"> </w:t>
              </w:r>
              <w:r>
                <w:rPr>
                  <w:rStyle w:val="InternetLink"/>
                  <w:rFonts w:cs="Arial" w:ascii="Arial" w:hAnsi="Arial"/>
                  <w:color w:val="0000FF"/>
                  <w:sz w:val="20"/>
                  <w:u w:val="single"/>
                </w:rPr>
                <w:t xml:space="preserve">2789/SXD-QLN </w:t>
              </w:r>
            </w:hyperlink>
          </w:p>
        </w:tc>
      </w:tr>
      <w:tr>
        <w:trPr>
          <w:trHeight w:val="1140" w:hRule="atLeast"/>
        </w:trPr>
        <w:tc>
          <w:tcPr>
            <w:tcW w:w="56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228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rình CT2 thuộc Dự án Khu nhà ở cao tầng kết hợp thương mại và dịch vụ công cộng tại ô đất A10 Khu đô thị Nam Trung Yên</w:t>
            </w:r>
          </w:p>
        </w:tc>
        <w:tc>
          <w:tcPr>
            <w:tcW w:w="1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ổng Công ty đầu tư và phát triển nhà Hà Nội-HANDICO</w:t>
            </w:r>
          </w:p>
        </w:tc>
        <w:tc>
          <w:tcPr>
            <w:tcW w:w="22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ại ô đất A10 Khu đô thị Nam Trung Yên, quận Cầu Giấy, Hà Nội</w:t>
            </w:r>
          </w:p>
        </w:tc>
        <w:tc>
          <w:tcPr>
            <w:tcW w:w="127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36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400</w:t>
            </w:r>
          </w:p>
        </w:tc>
        <w:tc>
          <w:tcPr>
            <w:tcW w:w="1515"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u w:val="single"/>
              </w:rPr>
            </w:pPr>
            <w:hyperlink r:id="rId92">
              <w:r>
                <w:rPr>
                  <w:rStyle w:val="InternetLink"/>
                  <w:rFonts w:eastAsia="Arial" w:cs="Arial" w:ascii="Arial" w:hAnsi="Arial"/>
                  <w:color w:val="0000FF"/>
                  <w:sz w:val="20"/>
                  <w:u w:val="single"/>
                </w:rPr>
                <w:t xml:space="preserve"> </w:t>
              </w:r>
              <w:r>
                <w:rPr>
                  <w:rStyle w:val="InternetLink"/>
                  <w:rFonts w:cs="Arial" w:ascii="Arial" w:hAnsi="Arial"/>
                  <w:color w:val="0000FF"/>
                  <w:sz w:val="20"/>
                  <w:u w:val="single"/>
                </w:rPr>
                <w:t xml:space="preserve">2887/SXD-QLN </w:t>
              </w:r>
            </w:hyperlink>
          </w:p>
        </w:tc>
      </w:tr>
      <w:tr>
        <w:trPr>
          <w:trHeight w:val="1140" w:hRule="atLeast"/>
        </w:trPr>
        <w:tc>
          <w:tcPr>
            <w:tcW w:w="56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41</w:t>
            </w:r>
          </w:p>
        </w:tc>
        <w:tc>
          <w:tcPr>
            <w:tcW w:w="228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Dự án xây dựng Nhà ở cao tầng tại lô đất CT-19B Khu đô thị mới Việt Hưng</w:t>
            </w:r>
          </w:p>
        </w:tc>
        <w:tc>
          <w:tcPr>
            <w:tcW w:w="1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Công ty TNHH Đầu tư và tư vấn Hải Dương</w:t>
            </w:r>
          </w:p>
        </w:tc>
        <w:tc>
          <w:tcPr>
            <w:tcW w:w="22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lô đất CT-19B Khu đô thị mới Việt Hưng, phường Giang Biên, quận Long Biên, Hà Nội</w:t>
            </w:r>
          </w:p>
        </w:tc>
        <w:tc>
          <w:tcPr>
            <w:tcW w:w="1272" w:type="dxa"/>
            <w:tcBorders>
              <w:bottom w:val="single" w:sz="4" w:space="0" w:color="000000"/>
            </w:tcBorders>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366</w:t>
            </w:r>
          </w:p>
        </w:tc>
        <w:tc>
          <w:tcPr>
            <w:tcW w:w="14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24.879</w:t>
            </w:r>
          </w:p>
        </w:tc>
        <w:tc>
          <w:tcPr>
            <w:tcW w:w="1515"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u w:val="single"/>
              </w:rPr>
            </w:pPr>
            <w:hyperlink r:id="rId93">
              <w:r>
                <w:rPr>
                  <w:rStyle w:val="InternetLink"/>
                  <w:rFonts w:eastAsia="Arial" w:cs="Arial" w:ascii="Arial" w:hAnsi="Arial"/>
                  <w:color w:val="FF0000"/>
                  <w:sz w:val="20"/>
                  <w:u w:val="single"/>
                </w:rPr>
                <w:t xml:space="preserve"> </w:t>
              </w:r>
              <w:r>
                <w:rPr>
                  <w:rStyle w:val="InternetLink"/>
                  <w:rFonts w:cs="Arial" w:ascii="Arial" w:hAnsi="Arial"/>
                  <w:color w:val="FF0000"/>
                  <w:sz w:val="20"/>
                  <w:u w:val="single"/>
                </w:rPr>
                <w:t xml:space="preserve">2951/SXD-QLN </w:t>
              </w:r>
            </w:hyperlink>
          </w:p>
        </w:tc>
      </w:tr>
      <w:tr>
        <w:trPr>
          <w:trHeight w:val="1140" w:hRule="atLeast"/>
        </w:trPr>
        <w:tc>
          <w:tcPr>
            <w:tcW w:w="56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Nhà ở thấp tầng tại Dự án đầu tư xây dựng Khu nhà ở tại quận Hoàng Mai, thuộc ô quy hoạch C11/ODK2, phường Yên Sở, quận Hoàng Mai, Hà Nội</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Công ty cổ phần đầu tư xây dựng và kinh doanh bất động sản HTL Việt Nam</w:t>
            </w:r>
          </w:p>
        </w:tc>
        <w:tc>
          <w:tcPr>
            <w:tcW w:w="2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thuộc ô quy hoạch C11/ODK2, phường Yên Sở, quận Hoàng Mai, Hà Nội</w:t>
            </w:r>
          </w:p>
        </w:tc>
        <w:tc>
          <w:tcPr>
            <w:tcW w:w="1272" w:type="dxa"/>
            <w:tcBorders>
              <w:bottom w:val="single" w:sz="4" w:space="0" w:color="000000"/>
            </w:tcBorders>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96</w:t>
            </w:r>
          </w:p>
        </w:tc>
        <w:tc>
          <w:tcPr>
            <w:tcW w:w="14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29.096</w:t>
            </w:r>
          </w:p>
        </w:tc>
        <w:tc>
          <w:tcPr>
            <w:tcW w:w="1515"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u w:val="single"/>
              </w:rPr>
            </w:pPr>
            <w:r>
              <w:rPr>
                <w:rFonts w:eastAsia="Arial" w:cs="Arial" w:ascii="Arial" w:hAnsi="Arial"/>
                <w:color w:val="FF0000"/>
                <w:sz w:val="20"/>
                <w:szCs w:val="20"/>
                <w:u w:val="single"/>
              </w:rPr>
              <w:t xml:space="preserve"> </w:t>
            </w:r>
            <w:r>
              <w:rPr>
                <w:rFonts w:cs="Arial" w:ascii="Arial" w:hAnsi="Arial"/>
                <w:color w:val="FF0000"/>
                <w:sz w:val="20"/>
                <w:szCs w:val="20"/>
                <w:u w:val="single"/>
              </w:rPr>
              <w:t xml:space="preserve">3085/SXD-QLN </w:t>
            </w:r>
          </w:p>
        </w:tc>
      </w:tr>
      <w:tr>
        <w:trPr>
          <w:trHeight w:val="1140" w:hRule="atLeast"/>
        </w:trPr>
        <w:tc>
          <w:tcPr>
            <w:tcW w:w="56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43</w:t>
            </w:r>
          </w:p>
        </w:tc>
        <w:tc>
          <w:tcPr>
            <w:tcW w:w="22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Dự án đầu tư xây dựng tòa nhà Gemek Tower II lô 13 khu A thuộc Khu đô thị hai bên đường Lê Trọng Tấn, huyện Hoài Đức, thành phố Hà Nội</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Công ty Cổ phần Xuất nhập khẩu tổng hợp Hà Nội</w:t>
            </w:r>
          </w:p>
        </w:tc>
        <w:tc>
          <w:tcPr>
            <w:tcW w:w="2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Dự án Khu đô thị hai bên đường Lê Trọng Tấn, huyện Hoài Đức, thành phố Hà Nội</w:t>
            </w:r>
          </w:p>
        </w:tc>
        <w:tc>
          <w:tcPr>
            <w:tcW w:w="1272" w:type="dxa"/>
            <w:tcBorders>
              <w:bottom w:val="single" w:sz="4" w:space="0" w:color="000000"/>
            </w:tcBorders>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92</w:t>
            </w:r>
          </w:p>
        </w:tc>
        <w:tc>
          <w:tcPr>
            <w:tcW w:w="14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95.015</w:t>
            </w:r>
          </w:p>
        </w:tc>
        <w:tc>
          <w:tcPr>
            <w:tcW w:w="1515"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u w:val="single"/>
              </w:rPr>
            </w:pPr>
            <w:r>
              <w:rPr>
                <w:rFonts w:eastAsia="Arial" w:cs="Arial" w:ascii="Arial" w:hAnsi="Arial"/>
                <w:color w:val="FF0000"/>
                <w:sz w:val="20"/>
                <w:szCs w:val="20"/>
                <w:u w:val="single"/>
              </w:rPr>
              <w:t xml:space="preserve"> </w:t>
            </w:r>
            <w:r>
              <w:rPr>
                <w:rFonts w:cs="Arial" w:ascii="Arial" w:hAnsi="Arial"/>
                <w:color w:val="FF0000"/>
                <w:sz w:val="20"/>
                <w:szCs w:val="20"/>
                <w:u w:val="single"/>
              </w:rPr>
              <w:t xml:space="preserve">3109/SXD-QLN </w:t>
            </w:r>
          </w:p>
        </w:tc>
      </w:tr>
      <w:tr>
        <w:trPr>
          <w:trHeight w:val="1140" w:hRule="atLeast"/>
        </w:trPr>
        <w:tc>
          <w:tcPr>
            <w:tcW w:w="56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228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Nhà liền kê, biệt thự, nhà vườn thuộc khu A, C, D Dự án Khu đô thị hai bên đường Lê Trọng Tấn</w:t>
            </w:r>
          </w:p>
        </w:tc>
        <w:tc>
          <w:tcPr>
            <w:tcW w:w="170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Công ty cổ phần Xuất nhập khẩu tổng hợp Hà Nội</w:t>
            </w:r>
          </w:p>
        </w:tc>
        <w:tc>
          <w:tcPr>
            <w:tcW w:w="225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Khu đô thị hai bên đường Lê Trọng Tấn, huyện Hoài Đức, Hà Nội</w:t>
            </w:r>
          </w:p>
        </w:tc>
        <w:tc>
          <w:tcPr>
            <w:tcW w:w="1272" w:type="dxa"/>
            <w:tcBorders>
              <w:bottom w:val="single" w:sz="4" w:space="0" w:color="000000"/>
            </w:tcBorders>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1.602</w:t>
            </w:r>
          </w:p>
        </w:tc>
        <w:tc>
          <w:tcPr>
            <w:tcW w:w="14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1.362</w:t>
            </w:r>
          </w:p>
        </w:tc>
        <w:tc>
          <w:tcPr>
            <w:tcW w:w="1515"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u w:val="single"/>
              </w:rPr>
            </w:pPr>
            <w:r>
              <w:rPr>
                <w:rFonts w:eastAsia="Arial" w:cs="Arial" w:ascii="Arial" w:hAnsi="Arial"/>
                <w:color w:val="FF0000"/>
                <w:sz w:val="20"/>
                <w:szCs w:val="20"/>
                <w:u w:val="single"/>
              </w:rPr>
              <w:t xml:space="preserve"> </w:t>
            </w:r>
            <w:r>
              <w:rPr>
                <w:rFonts w:cs="Arial" w:ascii="Arial" w:hAnsi="Arial"/>
                <w:color w:val="FF0000"/>
                <w:sz w:val="20"/>
                <w:szCs w:val="20"/>
                <w:u w:val="single"/>
              </w:rPr>
              <w:t xml:space="preserve">3249/SXD-QLN </w:t>
            </w:r>
          </w:p>
        </w:tc>
      </w:tr>
      <w:tr>
        <w:trPr>
          <w:trHeight w:val="1140" w:hRule="atLeast"/>
        </w:trPr>
        <w:tc>
          <w:tcPr>
            <w:tcW w:w="56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45</w:t>
            </w:r>
          </w:p>
        </w:tc>
        <w:tc>
          <w:tcPr>
            <w:tcW w:w="228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ự án Khu nhà ở xã hội</w:t>
            </w:r>
          </w:p>
        </w:tc>
        <w:tc>
          <w:tcPr>
            <w:tcW w:w="1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cổ phần đầu tư xây dựng NHS</w:t>
            </w:r>
          </w:p>
        </w:tc>
        <w:tc>
          <w:tcPr>
            <w:tcW w:w="22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ô đất C11-ODK4, phường Yên Sở, quận Hoàng Mai, Hà Nội</w:t>
            </w:r>
          </w:p>
        </w:tc>
        <w:tc>
          <w:tcPr>
            <w:tcW w:w="1272" w:type="dxa"/>
            <w:tcBorders>
              <w:bottom w:val="single" w:sz="4" w:space="0" w:color="000000"/>
            </w:tcBorders>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411</w:t>
            </w:r>
          </w:p>
        </w:tc>
        <w:tc>
          <w:tcPr>
            <w:tcW w:w="14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745</w:t>
            </w:r>
          </w:p>
        </w:tc>
        <w:tc>
          <w:tcPr>
            <w:tcW w:w="1515"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u w:val="single"/>
              </w:rPr>
            </w:pPr>
            <w:r>
              <w:rPr>
                <w:rFonts w:eastAsia="Arial" w:cs="Arial" w:ascii="Arial" w:hAnsi="Arial"/>
                <w:color w:val="0000FF"/>
                <w:sz w:val="20"/>
                <w:szCs w:val="20"/>
                <w:u w:val="single"/>
              </w:rPr>
              <w:t xml:space="preserve"> </w:t>
            </w:r>
            <w:r>
              <w:rPr>
                <w:rFonts w:cs="Arial" w:ascii="Arial" w:hAnsi="Arial"/>
                <w:color w:val="0000FF"/>
                <w:sz w:val="20"/>
                <w:szCs w:val="20"/>
                <w:u w:val="single"/>
              </w:rPr>
              <w:t xml:space="preserve">3353/SXD-QLN </w:t>
            </w:r>
          </w:p>
        </w:tc>
      </w:tr>
      <w:tr>
        <w:trPr>
          <w:trHeight w:val="1140" w:hRule="atLeast"/>
        </w:trPr>
        <w:tc>
          <w:tcPr>
            <w:tcW w:w="56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228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ự án đầu tư xây dựng lại khu tập thể cũ 97-99 Láng Hạ</w:t>
            </w:r>
          </w:p>
        </w:tc>
        <w:tc>
          <w:tcPr>
            <w:tcW w:w="1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cổ phần Bất động sản Dầu khí</w:t>
            </w:r>
          </w:p>
        </w:tc>
        <w:tc>
          <w:tcPr>
            <w:tcW w:w="22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99 Láng Hạ, phường Láng Hạ, quận Đống Đa, Hà Nội</w:t>
            </w:r>
          </w:p>
        </w:tc>
        <w:tc>
          <w:tcPr>
            <w:tcW w:w="1272" w:type="dxa"/>
            <w:tcBorders>
              <w:bottom w:val="single" w:sz="4" w:space="0" w:color="000000"/>
            </w:tcBorders>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180</w:t>
            </w:r>
          </w:p>
        </w:tc>
        <w:tc>
          <w:tcPr>
            <w:tcW w:w="14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845</w:t>
            </w:r>
          </w:p>
        </w:tc>
        <w:tc>
          <w:tcPr>
            <w:tcW w:w="1515"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u w:val="single"/>
              </w:rPr>
            </w:pPr>
            <w:r>
              <w:rPr>
                <w:rFonts w:eastAsia="Arial" w:cs="Arial" w:ascii="Arial" w:hAnsi="Arial"/>
                <w:color w:val="0000FF"/>
                <w:sz w:val="20"/>
                <w:szCs w:val="20"/>
                <w:u w:val="single"/>
              </w:rPr>
              <w:t xml:space="preserve"> </w:t>
            </w:r>
            <w:r>
              <w:rPr>
                <w:rFonts w:cs="Arial" w:ascii="Arial" w:hAnsi="Arial"/>
                <w:color w:val="0000FF"/>
                <w:sz w:val="20"/>
                <w:szCs w:val="20"/>
                <w:u w:val="single"/>
              </w:rPr>
              <w:t xml:space="preserve">3359/SXD-QLN </w:t>
            </w:r>
          </w:p>
        </w:tc>
      </w:tr>
      <w:tr>
        <w:trPr>
          <w:trHeight w:val="1140" w:hRule="atLeast"/>
        </w:trPr>
        <w:tc>
          <w:tcPr>
            <w:tcW w:w="56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47</w:t>
            </w:r>
          </w:p>
        </w:tc>
        <w:tc>
          <w:tcPr>
            <w:tcW w:w="228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ự án Tòa nhà hỗn hợp văn phòng và căn hộ chung cư cao tầng tại phường Cầu Diễn</w:t>
            </w:r>
          </w:p>
        </w:tc>
        <w:tc>
          <w:tcPr>
            <w:tcW w:w="1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ông ty cổ phần Tập đoàn đầu tư xây dựng phát triển Đông Đô-BQP </w:t>
            </w:r>
          </w:p>
        </w:tc>
        <w:tc>
          <w:tcPr>
            <w:tcW w:w="22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hường Cầu Diễn, quận Nam Từ Liêm, thành phố Hà Nội </w:t>
            </w:r>
          </w:p>
        </w:tc>
        <w:tc>
          <w:tcPr>
            <w:tcW w:w="1272" w:type="dxa"/>
            <w:tcBorders>
              <w:bottom w:val="single" w:sz="4" w:space="0" w:color="000000"/>
            </w:tcBorders>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144</w:t>
            </w:r>
          </w:p>
        </w:tc>
        <w:tc>
          <w:tcPr>
            <w:tcW w:w="14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821</w:t>
            </w:r>
          </w:p>
        </w:tc>
        <w:tc>
          <w:tcPr>
            <w:tcW w:w="1515"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u w:val="single"/>
              </w:rPr>
            </w:pPr>
            <w:hyperlink r:id="rId94">
              <w:r>
                <w:rPr>
                  <w:rStyle w:val="InternetLink"/>
                  <w:rFonts w:eastAsia="Arial" w:cs="Arial" w:ascii="Arial" w:hAnsi="Arial"/>
                  <w:color w:val="0000FF"/>
                  <w:sz w:val="20"/>
                  <w:u w:val="single"/>
                </w:rPr>
                <w:t xml:space="preserve"> </w:t>
              </w:r>
              <w:r>
                <w:rPr>
                  <w:rStyle w:val="InternetLink"/>
                  <w:rFonts w:cs="Arial" w:ascii="Arial" w:hAnsi="Arial"/>
                  <w:color w:val="0000FF"/>
                  <w:sz w:val="20"/>
                  <w:u w:val="single"/>
                </w:rPr>
                <w:t xml:space="preserve">3600/SXD-QLN </w:t>
              </w:r>
            </w:hyperlink>
          </w:p>
        </w:tc>
      </w:tr>
      <w:tr>
        <w:trPr>
          <w:trHeight w:val="1140" w:hRule="atLeast"/>
        </w:trPr>
        <w:tc>
          <w:tcPr>
            <w:tcW w:w="56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w:t>
            </w:r>
          </w:p>
        </w:tc>
        <w:tc>
          <w:tcPr>
            <w:tcW w:w="228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ự án công trình hỗn hợp Văn phòng nhà ở</w:t>
            </w:r>
          </w:p>
        </w:tc>
        <w:tc>
          <w:tcPr>
            <w:tcW w:w="1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cổ phần Đầu tư Phú Thượng</w:t>
            </w:r>
          </w:p>
        </w:tc>
        <w:tc>
          <w:tcPr>
            <w:tcW w:w="22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ổ 2 cụm 1, phường Phú Thượng, quận Tây Hồ, Hà Nội.</w:t>
            </w:r>
          </w:p>
        </w:tc>
        <w:tc>
          <w:tcPr>
            <w:tcW w:w="1272" w:type="dxa"/>
            <w:tcBorders>
              <w:bottom w:val="single" w:sz="4" w:space="0" w:color="000000"/>
            </w:tcBorders>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224</w:t>
            </w:r>
          </w:p>
        </w:tc>
        <w:tc>
          <w:tcPr>
            <w:tcW w:w="14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459</w:t>
            </w:r>
          </w:p>
        </w:tc>
        <w:tc>
          <w:tcPr>
            <w:tcW w:w="1515"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u w:val="single"/>
              </w:rPr>
            </w:pPr>
            <w:hyperlink r:id="rId95">
              <w:r>
                <w:rPr>
                  <w:rStyle w:val="InternetLink"/>
                  <w:rFonts w:eastAsia="Arial" w:cs="Arial" w:ascii="Arial" w:hAnsi="Arial"/>
                  <w:color w:val="0000FF"/>
                  <w:sz w:val="20"/>
                  <w:u w:val="single"/>
                </w:rPr>
                <w:t xml:space="preserve"> </w:t>
              </w:r>
              <w:r>
                <w:rPr>
                  <w:rStyle w:val="InternetLink"/>
                  <w:rFonts w:cs="Arial" w:ascii="Arial" w:hAnsi="Arial"/>
                  <w:color w:val="0000FF"/>
                  <w:sz w:val="20"/>
                  <w:u w:val="single"/>
                </w:rPr>
                <w:t xml:space="preserve">3668/SXD-QLN </w:t>
              </w:r>
            </w:hyperlink>
          </w:p>
        </w:tc>
      </w:tr>
      <w:tr>
        <w:trPr>
          <w:trHeight w:val="1140" w:hRule="atLeast"/>
        </w:trPr>
        <w:tc>
          <w:tcPr>
            <w:tcW w:w="56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49</w:t>
            </w:r>
          </w:p>
        </w:tc>
        <w:tc>
          <w:tcPr>
            <w:tcW w:w="228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òa nhà CT1A và CT1B Dự án Khu đô thị mới C2-Gamuda</w:t>
            </w:r>
          </w:p>
        </w:tc>
        <w:tc>
          <w:tcPr>
            <w:tcW w:w="1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TNHH Gamuda Land Việt Nam</w:t>
            </w:r>
          </w:p>
        </w:tc>
        <w:tc>
          <w:tcPr>
            <w:tcW w:w="22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hường Trần Phú, quận Hoàng Mai, Hà Nội</w:t>
            </w:r>
          </w:p>
        </w:tc>
        <w:tc>
          <w:tcPr>
            <w:tcW w:w="1272" w:type="dxa"/>
            <w:tcBorders>
              <w:bottom w:val="single" w:sz="4" w:space="0" w:color="000000"/>
            </w:tcBorders>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639</w:t>
            </w:r>
          </w:p>
        </w:tc>
        <w:tc>
          <w:tcPr>
            <w:tcW w:w="14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989</w:t>
            </w:r>
          </w:p>
        </w:tc>
        <w:tc>
          <w:tcPr>
            <w:tcW w:w="1515"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u w:val="single"/>
              </w:rPr>
            </w:pPr>
            <w:hyperlink r:id="rId96">
              <w:r>
                <w:rPr>
                  <w:rStyle w:val="InternetLink"/>
                  <w:rFonts w:eastAsia="Arial" w:cs="Arial" w:ascii="Arial" w:hAnsi="Arial"/>
                  <w:color w:val="0000FF"/>
                  <w:sz w:val="20"/>
                  <w:u w:val="single"/>
                </w:rPr>
                <w:t xml:space="preserve"> </w:t>
              </w:r>
              <w:r>
                <w:rPr>
                  <w:rStyle w:val="InternetLink"/>
                  <w:rFonts w:cs="Arial" w:ascii="Arial" w:hAnsi="Arial"/>
                  <w:color w:val="0000FF"/>
                  <w:sz w:val="20"/>
                  <w:u w:val="single"/>
                </w:rPr>
                <w:t xml:space="preserve">3700/SXD-QLN </w:t>
              </w:r>
            </w:hyperlink>
          </w:p>
        </w:tc>
      </w:tr>
      <w:tr>
        <w:trPr>
          <w:trHeight w:val="1140" w:hRule="atLeast"/>
        </w:trPr>
        <w:tc>
          <w:tcPr>
            <w:tcW w:w="56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50</w:t>
            </w:r>
          </w:p>
        </w:tc>
        <w:tc>
          <w:tcPr>
            <w:tcW w:w="228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Khối nhà B Dự án tổ hợp công trình hỗn hợp thương mại dịch vụ, văn phòng, khách sạn nhà ở, nhà trẻ và trường học</w:t>
            </w:r>
          </w:p>
        </w:tc>
        <w:tc>
          <w:tcPr>
            <w:tcW w:w="1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Công ty cổ phần Terra Gold Việt Nam</w:t>
            </w:r>
          </w:p>
        </w:tc>
        <w:tc>
          <w:tcPr>
            <w:tcW w:w="22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423 Minh Khai, phường Vĩnh Tuy, quận Hia Bà Trưng, Hà Nội</w:t>
            </w:r>
          </w:p>
        </w:tc>
        <w:tc>
          <w:tcPr>
            <w:tcW w:w="1272" w:type="dxa"/>
            <w:tcBorders>
              <w:bottom w:val="single" w:sz="4" w:space="0" w:color="000000"/>
            </w:tcBorders>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681</w:t>
            </w:r>
          </w:p>
        </w:tc>
        <w:tc>
          <w:tcPr>
            <w:tcW w:w="14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728</w:t>
            </w:r>
          </w:p>
        </w:tc>
        <w:tc>
          <w:tcPr>
            <w:tcW w:w="1515"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u w:val="single"/>
              </w:rPr>
            </w:pPr>
            <w:r>
              <w:rPr>
                <w:rFonts w:eastAsia="Arial" w:cs="Arial" w:ascii="Arial" w:hAnsi="Arial"/>
                <w:color w:val="FF0000"/>
                <w:sz w:val="20"/>
                <w:szCs w:val="20"/>
                <w:u w:val="single"/>
              </w:rPr>
              <w:t xml:space="preserve"> </w:t>
            </w:r>
            <w:r>
              <w:rPr>
                <w:rFonts w:cs="Arial" w:ascii="Arial" w:hAnsi="Arial"/>
                <w:color w:val="FF0000"/>
                <w:sz w:val="20"/>
                <w:szCs w:val="20"/>
                <w:u w:val="single"/>
              </w:rPr>
              <w:t xml:space="preserve">3740/SXD-QLN </w:t>
            </w:r>
          </w:p>
        </w:tc>
      </w:tr>
      <w:tr>
        <w:trPr>
          <w:trHeight w:val="1140" w:hRule="atLeast"/>
        </w:trPr>
        <w:tc>
          <w:tcPr>
            <w:tcW w:w="56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228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Công trình nhà ở cao tầng số 03 (HH3) thuộc dự án nhà ở cao tầng kết hợp dịch vụ thương mại-Eco Lakeview</w:t>
            </w:r>
          </w:p>
        </w:tc>
        <w:tc>
          <w:tcPr>
            <w:tcW w:w="1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Liên danh Tổng Công ty Lâm nghiệp Việt Nam-Công ty cổ phần; Công ty cổ phần Sông Đà 1.01;p Công ty cổ phần Ecoland</w:t>
            </w:r>
          </w:p>
        </w:tc>
        <w:tc>
          <w:tcPr>
            <w:tcW w:w="22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số 32 Đại Từ, phường Đại Kim, quận Hoàng Mai</w:t>
            </w:r>
          </w:p>
        </w:tc>
        <w:tc>
          <w:tcPr>
            <w:tcW w:w="1272" w:type="dxa"/>
            <w:tcBorders>
              <w:bottom w:val="single" w:sz="4" w:space="0" w:color="000000"/>
            </w:tcBorders>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574</w:t>
            </w:r>
          </w:p>
        </w:tc>
        <w:tc>
          <w:tcPr>
            <w:tcW w:w="14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496</w:t>
            </w:r>
          </w:p>
        </w:tc>
        <w:tc>
          <w:tcPr>
            <w:tcW w:w="1515"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u w:val="single"/>
              </w:rPr>
            </w:pPr>
            <w:r>
              <w:rPr>
                <w:rFonts w:eastAsia="Arial" w:cs="Arial" w:ascii="Arial" w:hAnsi="Arial"/>
                <w:color w:val="FF0000"/>
                <w:sz w:val="20"/>
                <w:szCs w:val="20"/>
                <w:u w:val="single"/>
              </w:rPr>
              <w:t xml:space="preserve"> </w:t>
            </w:r>
            <w:r>
              <w:rPr>
                <w:rFonts w:cs="Arial" w:ascii="Arial" w:hAnsi="Arial"/>
                <w:color w:val="FF0000"/>
                <w:sz w:val="20"/>
                <w:szCs w:val="20"/>
                <w:u w:val="single"/>
              </w:rPr>
              <w:t xml:space="preserve">3773/SXD-QLN </w:t>
            </w:r>
          </w:p>
        </w:tc>
      </w:tr>
      <w:tr>
        <w:trPr>
          <w:trHeight w:val="1140" w:hRule="atLeast"/>
        </w:trPr>
        <w:tc>
          <w:tcPr>
            <w:tcW w:w="56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52</w:t>
            </w:r>
          </w:p>
        </w:tc>
        <w:tc>
          <w:tcPr>
            <w:tcW w:w="228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rình Tổ hợp văn phòng, dịch vụ, thương mại và nhà ở Thành An Tower</w:t>
            </w:r>
          </w:p>
        </w:tc>
        <w:tc>
          <w:tcPr>
            <w:tcW w:w="170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ên danh Tổng Công ty Thành An (Binh đoàn 11/BQP), Công ty cổ phần tư vấn Đầu tư xây dựng Ba Đình </w:t>
            </w:r>
          </w:p>
        </w:tc>
        <w:tc>
          <w:tcPr>
            <w:tcW w:w="225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Lê Văn Lương, quận Thanh Xuân, thành phố Hà Nội</w:t>
            </w:r>
          </w:p>
        </w:tc>
        <w:tc>
          <w:tcPr>
            <w:tcW w:w="1272" w:type="dxa"/>
            <w:tcBorders>
              <w:bottom w:val="single" w:sz="4" w:space="0" w:color="000000"/>
            </w:tcBorders>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327</w:t>
            </w:r>
          </w:p>
        </w:tc>
        <w:tc>
          <w:tcPr>
            <w:tcW w:w="14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203</w:t>
            </w:r>
          </w:p>
        </w:tc>
        <w:tc>
          <w:tcPr>
            <w:tcW w:w="1515"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3973/SXD-QLN </w:t>
            </w:r>
          </w:p>
        </w:tc>
      </w:tr>
      <w:tr>
        <w:trPr>
          <w:trHeight w:val="1140" w:hRule="atLeast"/>
        </w:trPr>
        <w:tc>
          <w:tcPr>
            <w:tcW w:w="56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228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Khối nhà OXH2 thuộc Dự án đầu tư xây dựng công trình nhà ở xã hội Kiến Hưng </w:t>
            </w:r>
          </w:p>
        </w:tc>
        <w:tc>
          <w:tcPr>
            <w:tcW w:w="170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ên danh Công ty Cổ phần Đầu tư phát triển đô thị Kiến Hưng và Công ty cổ phần Đầu tư phát triển Hợp Phú </w:t>
            </w:r>
          </w:p>
        </w:tc>
        <w:tc>
          <w:tcPr>
            <w:tcW w:w="225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ô đất B-XH thuộc Khu đô thị mới Kiến Hưng, Hà Đông, Hà Nội</w:t>
            </w:r>
          </w:p>
        </w:tc>
        <w:tc>
          <w:tcPr>
            <w:tcW w:w="1272" w:type="dxa"/>
            <w:tcBorders>
              <w:bottom w:val="single" w:sz="4" w:space="0" w:color="000000"/>
            </w:tcBorders>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118</w:t>
            </w:r>
          </w:p>
        </w:tc>
        <w:tc>
          <w:tcPr>
            <w:tcW w:w="14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63</w:t>
            </w:r>
          </w:p>
        </w:tc>
        <w:tc>
          <w:tcPr>
            <w:tcW w:w="1515"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3974/SXD-QLN </w:t>
            </w:r>
          </w:p>
        </w:tc>
      </w:tr>
      <w:tr>
        <w:trPr>
          <w:trHeight w:val="1140" w:hRule="atLeast"/>
        </w:trPr>
        <w:tc>
          <w:tcPr>
            <w:tcW w:w="56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54</w:t>
            </w:r>
          </w:p>
        </w:tc>
        <w:tc>
          <w:tcPr>
            <w:tcW w:w="228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ự án Tòa nhà dịch vụ công cộng và căn hộ để bán Hong Kong Tower</w:t>
            </w:r>
          </w:p>
        </w:tc>
        <w:tc>
          <w:tcPr>
            <w:tcW w:w="1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Liên danh Công ty cổ phần phát triển kỹ thuật xây dựng và Công ty cổ phần đầu tư đô thị Kang Long </w:t>
            </w:r>
          </w:p>
        </w:tc>
        <w:tc>
          <w:tcPr>
            <w:tcW w:w="22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ố 243A Đê La Thành, quận Đống Đa, thành phố Hà Nội</w:t>
            </w:r>
          </w:p>
        </w:tc>
        <w:tc>
          <w:tcPr>
            <w:tcW w:w="1272" w:type="dxa"/>
            <w:tcBorders>
              <w:bottom w:val="single" w:sz="4" w:space="0" w:color="000000"/>
            </w:tcBorders>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240</w:t>
            </w:r>
          </w:p>
        </w:tc>
        <w:tc>
          <w:tcPr>
            <w:tcW w:w="14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164</w:t>
            </w:r>
          </w:p>
        </w:tc>
        <w:tc>
          <w:tcPr>
            <w:tcW w:w="1515"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3978/SXD-QLN </w:t>
            </w:r>
          </w:p>
        </w:tc>
      </w:tr>
      <w:tr>
        <w:trPr>
          <w:trHeight w:val="1140" w:hRule="atLeast"/>
        </w:trPr>
        <w:tc>
          <w:tcPr>
            <w:tcW w:w="56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228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Nhà CT2 thuộc Dự án Khu nhà ở cao tầng dịch vụ tại ô đất CT8 Khu đô thị mới Mỹ Đình Mễ Trì</w:t>
            </w:r>
          </w:p>
        </w:tc>
        <w:tc>
          <w:tcPr>
            <w:tcW w:w="1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Liên danh Công ty coổ phần đầu tư bất động sản Mỹ ĐÌnh và Công ty cổ phần đầu tư xây dựng phát triển nhà số 7 Hà Nội</w:t>
            </w:r>
          </w:p>
        </w:tc>
        <w:tc>
          <w:tcPr>
            <w:tcW w:w="22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ô đất CT8 Khu đô thị mới Mỹ Đình Mễ Trì, phường Mỹ  Đình 1, quận Nam Từ Liêm, Hà Nội</w:t>
            </w:r>
          </w:p>
        </w:tc>
        <w:tc>
          <w:tcPr>
            <w:tcW w:w="1272" w:type="dxa"/>
            <w:tcBorders>
              <w:bottom w:val="single" w:sz="4" w:space="0" w:color="000000"/>
            </w:tcBorders>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672</w:t>
            </w:r>
          </w:p>
        </w:tc>
        <w:tc>
          <w:tcPr>
            <w:tcW w:w="14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63.188</w:t>
            </w:r>
          </w:p>
        </w:tc>
        <w:tc>
          <w:tcPr>
            <w:tcW w:w="1515"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u w:val="single"/>
              </w:rPr>
            </w:pPr>
            <w:r>
              <w:rPr>
                <w:rFonts w:eastAsia="Arial" w:cs="Arial" w:ascii="Arial" w:hAnsi="Arial"/>
                <w:color w:val="FF0000"/>
                <w:sz w:val="20"/>
                <w:szCs w:val="20"/>
                <w:u w:val="single"/>
              </w:rPr>
              <w:t xml:space="preserve"> </w:t>
            </w:r>
            <w:r>
              <w:rPr>
                <w:rFonts w:cs="Arial" w:ascii="Arial" w:hAnsi="Arial"/>
                <w:color w:val="FF0000"/>
                <w:sz w:val="20"/>
                <w:szCs w:val="20"/>
                <w:u w:val="single"/>
              </w:rPr>
              <w:t xml:space="preserve">4172/SXD-QLN </w:t>
            </w:r>
          </w:p>
        </w:tc>
      </w:tr>
      <w:tr>
        <w:trPr>
          <w:trHeight w:val="1140" w:hRule="atLeast"/>
        </w:trPr>
        <w:tc>
          <w:tcPr>
            <w:tcW w:w="56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56</w:t>
            </w:r>
          </w:p>
        </w:tc>
        <w:tc>
          <w:tcPr>
            <w:tcW w:w="228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Dự án đầu tư xây dựng tòa nhà hỗn hợp văn phòng thương mại dịch vụ và nhà ở</w:t>
            </w:r>
          </w:p>
        </w:tc>
        <w:tc>
          <w:tcPr>
            <w:tcW w:w="1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Công ty cổ phần đầu tư xây dựng phát triển nhà số 7 Hà Nội</w:t>
            </w:r>
          </w:p>
        </w:tc>
        <w:tc>
          <w:tcPr>
            <w:tcW w:w="22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5 Lê Đại Hành, quận Hai Bà Trưng, Hà Nội</w:t>
            </w:r>
          </w:p>
        </w:tc>
        <w:tc>
          <w:tcPr>
            <w:tcW w:w="1272" w:type="dxa"/>
            <w:tcBorders>
              <w:bottom w:val="single" w:sz="4" w:space="0" w:color="000000"/>
            </w:tcBorders>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76</w:t>
            </w:r>
          </w:p>
        </w:tc>
        <w:tc>
          <w:tcPr>
            <w:tcW w:w="14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13.482</w:t>
            </w:r>
          </w:p>
        </w:tc>
        <w:tc>
          <w:tcPr>
            <w:tcW w:w="1515"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u w:val="single"/>
              </w:rPr>
            </w:pPr>
            <w:r>
              <w:rPr>
                <w:rFonts w:eastAsia="Arial" w:cs="Arial" w:ascii="Arial" w:hAnsi="Arial"/>
                <w:color w:val="FF0000"/>
                <w:sz w:val="20"/>
                <w:szCs w:val="20"/>
                <w:u w:val="single"/>
              </w:rPr>
              <w:t xml:space="preserve"> </w:t>
            </w:r>
            <w:r>
              <w:rPr>
                <w:rFonts w:cs="Arial" w:ascii="Arial" w:hAnsi="Arial"/>
                <w:color w:val="FF0000"/>
                <w:sz w:val="20"/>
                <w:szCs w:val="20"/>
                <w:u w:val="single"/>
              </w:rPr>
              <w:t xml:space="preserve">4190/SXD-QLN </w:t>
            </w:r>
          </w:p>
        </w:tc>
      </w:tr>
      <w:tr>
        <w:trPr>
          <w:trHeight w:val="1140" w:hRule="atLeast"/>
        </w:trPr>
        <w:tc>
          <w:tcPr>
            <w:tcW w:w="56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c>
          <w:tcPr>
            <w:tcW w:w="228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ác ô đất TT20, TT21, TT22, TT 25, TT26 thuộc Dự án Khu đô thị mới C2-Gamuda Garden </w:t>
            </w:r>
          </w:p>
        </w:tc>
        <w:tc>
          <w:tcPr>
            <w:tcW w:w="1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TNHH Gamuda Land Việt Nam</w:t>
            </w:r>
          </w:p>
        </w:tc>
        <w:tc>
          <w:tcPr>
            <w:tcW w:w="22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Dự án Khu đô thị mới C2-Gamuda Garden </w:t>
              <w:br/>
              <w:t>phường Trần Phú, quận Hoàng Mai, Hà Nội</w:t>
            </w:r>
          </w:p>
        </w:tc>
        <w:tc>
          <w:tcPr>
            <w:tcW w:w="1272"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w:t>
            </w:r>
          </w:p>
        </w:tc>
        <w:tc>
          <w:tcPr>
            <w:tcW w:w="14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435</w:t>
            </w:r>
          </w:p>
        </w:tc>
        <w:tc>
          <w:tcPr>
            <w:tcW w:w="1515"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4196/SXD-QLN </w:t>
            </w:r>
          </w:p>
        </w:tc>
      </w:tr>
      <w:tr>
        <w:trPr>
          <w:trHeight w:val="1140" w:hRule="atLeast"/>
        </w:trPr>
        <w:tc>
          <w:tcPr>
            <w:tcW w:w="56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228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ự án đầu tư xây dựng Tổ hợp thương mại, dịch vụ và căn hộ cao cấp Hải Phát Plaza</w:t>
            </w:r>
          </w:p>
        </w:tc>
        <w:tc>
          <w:tcPr>
            <w:tcW w:w="1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ông ty cổ phần Đầu tư Hải Phát </w:t>
            </w:r>
          </w:p>
        </w:tc>
        <w:tc>
          <w:tcPr>
            <w:tcW w:w="22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hường Đại Mỗ, quận Nam Từ Liêm, Hà Nội</w:t>
            </w:r>
          </w:p>
        </w:tc>
        <w:tc>
          <w:tcPr>
            <w:tcW w:w="1272"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1</w:t>
            </w:r>
          </w:p>
        </w:tc>
        <w:tc>
          <w:tcPr>
            <w:tcW w:w="14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495</w:t>
            </w:r>
          </w:p>
        </w:tc>
        <w:tc>
          <w:tcPr>
            <w:tcW w:w="1515"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4753/SXD-QLN </w:t>
            </w:r>
          </w:p>
        </w:tc>
      </w:tr>
      <w:tr>
        <w:trPr>
          <w:trHeight w:val="1740" w:hRule="atLeast"/>
        </w:trPr>
        <w:tc>
          <w:tcPr>
            <w:tcW w:w="56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w:t>
            </w:r>
          </w:p>
        </w:tc>
        <w:tc>
          <w:tcPr>
            <w:tcW w:w="228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ự án xây dựng công trình hỗn hợp nhà ở (dành một phần làm nhà ở để bán cho cán bộ, chiến sỹ Cục Ngoại tuyến và kỹ thuật C51 và Văn phòng cơ quan Cảnh sát điều tra C44 thuộc Bộ Công an) và nhà trẻ</w:t>
            </w:r>
          </w:p>
        </w:tc>
        <w:tc>
          <w:tcPr>
            <w:tcW w:w="1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ông ty cổ phần Tập đoàn Bắc Hà </w:t>
            </w:r>
          </w:p>
        </w:tc>
        <w:tc>
          <w:tcPr>
            <w:tcW w:w="22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ô đất ký hiệu O17-HH1 thuộc quy hoạch chi tiết khu đô thị mới Tây Hồ Tây, phường Xuân La, quận Tây Hồ, Hà Nội</w:t>
            </w:r>
          </w:p>
        </w:tc>
        <w:tc>
          <w:tcPr>
            <w:tcW w:w="1272"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76</w:t>
            </w:r>
          </w:p>
        </w:tc>
        <w:tc>
          <w:tcPr>
            <w:tcW w:w="14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476</w:t>
            </w:r>
          </w:p>
        </w:tc>
        <w:tc>
          <w:tcPr>
            <w:tcW w:w="1515"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4775/SXD-QLN </w:t>
            </w:r>
          </w:p>
        </w:tc>
      </w:tr>
      <w:tr>
        <w:trPr>
          <w:trHeight w:val="1005" w:hRule="atLeast"/>
        </w:trPr>
        <w:tc>
          <w:tcPr>
            <w:tcW w:w="56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228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Khu nhà ở thấp tầng TT1 dự án Khu chức năng đô thị hai bên tuyến dường từ đê Ngọc Thụy đi khu đô thị mới Thượng Thanh</w:t>
            </w:r>
          </w:p>
        </w:tc>
        <w:tc>
          <w:tcPr>
            <w:tcW w:w="1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Công ty cổ phần Khai Sơn-Chi nhánh Hà Nội</w:t>
            </w:r>
          </w:p>
        </w:tc>
        <w:tc>
          <w:tcPr>
            <w:tcW w:w="22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quận Long Biên, Hà Nội</w:t>
            </w:r>
          </w:p>
        </w:tc>
        <w:tc>
          <w:tcPr>
            <w:tcW w:w="1272" w:type="dxa"/>
            <w:tcBorders>
              <w:bottom w:val="single" w:sz="4" w:space="0" w:color="000000"/>
            </w:tcBorders>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40</w:t>
            </w:r>
          </w:p>
        </w:tc>
        <w:tc>
          <w:tcPr>
            <w:tcW w:w="14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15.008</w:t>
            </w:r>
          </w:p>
        </w:tc>
        <w:tc>
          <w:tcPr>
            <w:tcW w:w="1515"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u w:val="single"/>
              </w:rPr>
            </w:pPr>
            <w:r>
              <w:rPr>
                <w:rFonts w:eastAsia="Arial" w:cs="Arial" w:ascii="Arial" w:hAnsi="Arial"/>
                <w:color w:val="FF0000"/>
                <w:sz w:val="20"/>
                <w:szCs w:val="20"/>
                <w:u w:val="single"/>
              </w:rPr>
              <w:t xml:space="preserve"> </w:t>
            </w:r>
            <w:r>
              <w:rPr>
                <w:rFonts w:cs="Arial" w:ascii="Arial" w:hAnsi="Arial"/>
                <w:color w:val="FF0000"/>
                <w:sz w:val="20"/>
                <w:szCs w:val="20"/>
                <w:u w:val="single"/>
              </w:rPr>
              <w:t xml:space="preserve">4945/SXD-QLN </w:t>
            </w:r>
          </w:p>
        </w:tc>
      </w:tr>
      <w:tr>
        <w:trPr>
          <w:trHeight w:val="1740" w:hRule="atLeast"/>
        </w:trPr>
        <w:tc>
          <w:tcPr>
            <w:tcW w:w="56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228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ác lô đất TTa, TTb, TTC thuộc Dự án Khu nhà ở 319 Bồ Đề</w:t>
            </w:r>
          </w:p>
        </w:tc>
        <w:tc>
          <w:tcPr>
            <w:tcW w:w="1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ên danh Công ty TNHH MTV 319.3 và Công ty cổ phần Đầu tư xây lắp và thương mại Hùng Cường</w:t>
            </w:r>
          </w:p>
        </w:tc>
        <w:tc>
          <w:tcPr>
            <w:tcW w:w="22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hường Bồ Đề, quận Long Biên, Hà Nội</w:t>
            </w:r>
          </w:p>
        </w:tc>
        <w:tc>
          <w:tcPr>
            <w:tcW w:w="1272"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w:t>
            </w:r>
          </w:p>
        </w:tc>
        <w:tc>
          <w:tcPr>
            <w:tcW w:w="14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137</w:t>
            </w:r>
          </w:p>
        </w:tc>
        <w:tc>
          <w:tcPr>
            <w:tcW w:w="1515"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4992/SXD-QLN </w:t>
            </w:r>
          </w:p>
        </w:tc>
      </w:tr>
      <w:tr>
        <w:trPr>
          <w:trHeight w:val="1140" w:hRule="atLeast"/>
        </w:trPr>
        <w:tc>
          <w:tcPr>
            <w:tcW w:w="56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228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Khu nhà ở cho người thu nhập thấp</w:t>
            </w:r>
          </w:p>
        </w:tc>
        <w:tc>
          <w:tcPr>
            <w:tcW w:w="1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Công ty cổ phần đầu tư thiết kế và xây dựng Việt Nam</w:t>
            </w:r>
          </w:p>
        </w:tc>
        <w:tc>
          <w:tcPr>
            <w:tcW w:w="22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ã Tiền Phong, huyện Mê Linh, Hà Nội</w:t>
            </w:r>
          </w:p>
        </w:tc>
        <w:tc>
          <w:tcPr>
            <w:tcW w:w="1272"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1</w:t>
            </w:r>
          </w:p>
        </w:tc>
        <w:tc>
          <w:tcPr>
            <w:tcW w:w="14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689</w:t>
            </w:r>
          </w:p>
        </w:tc>
        <w:tc>
          <w:tcPr>
            <w:tcW w:w="1515"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u w:val="single"/>
              </w:rPr>
            </w:pPr>
            <w:r>
              <w:rPr>
                <w:rFonts w:eastAsia="Arial" w:cs="Arial" w:ascii="Arial" w:hAnsi="Arial"/>
                <w:color w:val="FF0000"/>
                <w:sz w:val="20"/>
                <w:szCs w:val="20"/>
                <w:u w:val="single"/>
              </w:rPr>
              <w:t xml:space="preserve"> </w:t>
            </w:r>
            <w:r>
              <w:rPr>
                <w:rFonts w:cs="Arial" w:ascii="Arial" w:hAnsi="Arial"/>
                <w:color w:val="FF0000"/>
                <w:sz w:val="20"/>
                <w:szCs w:val="20"/>
                <w:u w:val="single"/>
              </w:rPr>
              <w:t xml:space="preserve">4989/SXD-QLN </w:t>
            </w:r>
          </w:p>
        </w:tc>
      </w:tr>
      <w:tr>
        <w:trPr>
          <w:trHeight w:val="1140" w:hRule="atLeast"/>
        </w:trPr>
        <w:tc>
          <w:tcPr>
            <w:tcW w:w="56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tc>
        <w:tc>
          <w:tcPr>
            <w:tcW w:w="228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Khu nhà ở thấp tầng tại Khu vực I-Giai đoạn II Khu đô thị mới An Khánh</w:t>
            </w:r>
          </w:p>
        </w:tc>
        <w:tc>
          <w:tcPr>
            <w:tcW w:w="1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Công ty cổ phần đầu tư phát triển đô thị khu công nghiệp Sông Đà</w:t>
            </w:r>
          </w:p>
        </w:tc>
        <w:tc>
          <w:tcPr>
            <w:tcW w:w="22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Khu vực I-GĐ2 Dự án khu đô thị mới Nam An Khánh, huyện Hoài Đức, Hà Nội</w:t>
            </w:r>
          </w:p>
        </w:tc>
        <w:tc>
          <w:tcPr>
            <w:tcW w:w="1272" w:type="dxa"/>
            <w:tcBorders>
              <w:bottom w:val="single" w:sz="4" w:space="0" w:color="000000"/>
            </w:tcBorders>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85</w:t>
            </w:r>
          </w:p>
        </w:tc>
        <w:tc>
          <w:tcPr>
            <w:tcW w:w="14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37.489</w:t>
            </w:r>
          </w:p>
        </w:tc>
        <w:tc>
          <w:tcPr>
            <w:tcW w:w="1515"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u w:val="single"/>
              </w:rPr>
            </w:pPr>
            <w:r>
              <w:rPr>
                <w:rFonts w:eastAsia="Arial" w:cs="Arial" w:ascii="Arial" w:hAnsi="Arial"/>
                <w:color w:val="FF0000"/>
                <w:sz w:val="20"/>
                <w:szCs w:val="20"/>
                <w:u w:val="single"/>
              </w:rPr>
              <w:t xml:space="preserve"> </w:t>
            </w:r>
            <w:r>
              <w:rPr>
                <w:rFonts w:cs="Arial" w:ascii="Arial" w:hAnsi="Arial"/>
                <w:color w:val="FF0000"/>
                <w:sz w:val="20"/>
                <w:szCs w:val="20"/>
                <w:u w:val="single"/>
              </w:rPr>
              <w:t xml:space="preserve">5090/SXD-QLN </w:t>
            </w:r>
          </w:p>
        </w:tc>
      </w:tr>
      <w:tr>
        <w:trPr>
          <w:trHeight w:val="1140" w:hRule="atLeast"/>
        </w:trPr>
        <w:tc>
          <w:tcPr>
            <w:tcW w:w="56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w:t>
            </w:r>
          </w:p>
        </w:tc>
        <w:tc>
          <w:tcPr>
            <w:tcW w:w="228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Nhà CT-01A Dự án Khu nhà ở Hateco 6</w:t>
            </w:r>
          </w:p>
        </w:tc>
        <w:tc>
          <w:tcPr>
            <w:tcW w:w="1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Công ty cổ phần Đầu tư hạ tầng và công trình kiến trúc Hà Nội</w:t>
            </w:r>
          </w:p>
        </w:tc>
        <w:tc>
          <w:tcPr>
            <w:tcW w:w="22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phường Phương Canh, quận Nam Từ Liêm, Hà Nội</w:t>
            </w:r>
          </w:p>
        </w:tc>
        <w:tc>
          <w:tcPr>
            <w:tcW w:w="1272" w:type="dxa"/>
            <w:tcBorders>
              <w:bottom w:val="single" w:sz="4" w:space="0" w:color="000000"/>
            </w:tcBorders>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460</w:t>
            </w:r>
          </w:p>
        </w:tc>
        <w:tc>
          <w:tcPr>
            <w:tcW w:w="14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35.965</w:t>
            </w:r>
          </w:p>
        </w:tc>
        <w:tc>
          <w:tcPr>
            <w:tcW w:w="1515"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u w:val="single"/>
              </w:rPr>
            </w:pPr>
            <w:r>
              <w:rPr>
                <w:rFonts w:eastAsia="Arial" w:cs="Arial" w:ascii="Arial" w:hAnsi="Arial"/>
                <w:color w:val="FF0000"/>
                <w:sz w:val="20"/>
                <w:szCs w:val="20"/>
                <w:u w:val="single"/>
              </w:rPr>
              <w:t xml:space="preserve"> </w:t>
            </w:r>
            <w:r>
              <w:rPr>
                <w:rFonts w:cs="Arial" w:ascii="Arial" w:hAnsi="Arial"/>
                <w:color w:val="FF0000"/>
                <w:sz w:val="20"/>
                <w:szCs w:val="20"/>
                <w:u w:val="single"/>
              </w:rPr>
              <w:t xml:space="preserve">5181/SXD-QLN </w:t>
            </w:r>
          </w:p>
        </w:tc>
      </w:tr>
      <w:tr>
        <w:trPr>
          <w:trHeight w:val="1140" w:hRule="atLeast"/>
        </w:trPr>
        <w:tc>
          <w:tcPr>
            <w:tcW w:w="56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c>
          <w:tcPr>
            <w:tcW w:w="228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Nhà ở xã hội tại Nhà 19T1 thuộc Dự án Nhà ở cho người thu nhập thấp Kiến Hưng</w:t>
            </w:r>
          </w:p>
        </w:tc>
        <w:tc>
          <w:tcPr>
            <w:tcW w:w="1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Liên danh Công ty cổ phần đầu tư và xây dựng Xuân Mai và Công ty cổ phần Vinaconex 21</w:t>
            </w:r>
          </w:p>
        </w:tc>
        <w:tc>
          <w:tcPr>
            <w:tcW w:w="22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Khu nhà ở xã hội phường Kiến Hưng, quận Hà Đông, Hà Nội</w:t>
            </w:r>
          </w:p>
        </w:tc>
        <w:tc>
          <w:tcPr>
            <w:tcW w:w="1272" w:type="dxa"/>
            <w:tcBorders>
              <w:bottom w:val="single" w:sz="4" w:space="0" w:color="000000"/>
            </w:tcBorders>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432</w:t>
            </w:r>
          </w:p>
        </w:tc>
        <w:tc>
          <w:tcPr>
            <w:tcW w:w="14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27.292</w:t>
            </w:r>
          </w:p>
        </w:tc>
        <w:tc>
          <w:tcPr>
            <w:tcW w:w="1515"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u w:val="single"/>
              </w:rPr>
            </w:pPr>
            <w:r>
              <w:rPr>
                <w:rFonts w:eastAsia="Arial" w:cs="Arial" w:ascii="Arial" w:hAnsi="Arial"/>
                <w:color w:val="FF0000"/>
                <w:sz w:val="20"/>
                <w:szCs w:val="20"/>
                <w:u w:val="single"/>
              </w:rPr>
              <w:t xml:space="preserve"> </w:t>
            </w:r>
            <w:r>
              <w:rPr>
                <w:rFonts w:cs="Arial" w:ascii="Arial" w:hAnsi="Arial"/>
                <w:color w:val="FF0000"/>
                <w:sz w:val="20"/>
                <w:szCs w:val="20"/>
                <w:u w:val="single"/>
              </w:rPr>
              <w:t xml:space="preserve">5293/SXD-QLN </w:t>
            </w:r>
          </w:p>
        </w:tc>
      </w:tr>
      <w:tr>
        <w:trPr>
          <w:trHeight w:val="1140" w:hRule="atLeast"/>
        </w:trPr>
        <w:tc>
          <w:tcPr>
            <w:tcW w:w="56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c>
          <w:tcPr>
            <w:tcW w:w="228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ự án Tháp D25* Cầu Giấy tại ô đất ký hiệu D25* Khu đô thị mới Cầu Giấy</w:t>
            </w:r>
          </w:p>
        </w:tc>
        <w:tc>
          <w:tcPr>
            <w:tcW w:w="1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ổng công ty xây dựng Thanh Hóa-Công ty cổ phần</w:t>
            </w:r>
          </w:p>
        </w:tc>
        <w:tc>
          <w:tcPr>
            <w:tcW w:w="22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ô đất ký hiệu D25* Khu đô thị mới Cầu Giấy, số 2 Tôn Thất Thuyết, phường Dịch Vọng Hậu, quận Cầu Giấy, Hà Nội </w:t>
            </w:r>
          </w:p>
        </w:tc>
        <w:tc>
          <w:tcPr>
            <w:tcW w:w="1272"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6</w:t>
            </w:r>
          </w:p>
        </w:tc>
        <w:tc>
          <w:tcPr>
            <w:tcW w:w="14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806</w:t>
            </w:r>
          </w:p>
        </w:tc>
        <w:tc>
          <w:tcPr>
            <w:tcW w:w="1515"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5805/SXD-QLN </w:t>
            </w:r>
          </w:p>
        </w:tc>
      </w:tr>
      <w:tr>
        <w:trPr>
          <w:trHeight w:val="1140" w:hRule="atLeast"/>
        </w:trPr>
        <w:tc>
          <w:tcPr>
            <w:tcW w:w="56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228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Ô  thấp tầng từ TT01 đến TT41 thuộc Dự án xây dựng công trình hạ tầng kỹ thuật và nhà ở trên diện tích 14,5ha </w:t>
            </w:r>
          </w:p>
        </w:tc>
        <w:tc>
          <w:tcPr>
            <w:tcW w:w="1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Cổ phần Thương mại Ngôi nhà mới</w:t>
            </w:r>
          </w:p>
        </w:tc>
        <w:tc>
          <w:tcPr>
            <w:tcW w:w="22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hu chức năng đô thị Tây Năm đường 70, phường Đại Mỗ, quận Nam Từ Liêm, Hà Nội</w:t>
            </w:r>
          </w:p>
        </w:tc>
        <w:tc>
          <w:tcPr>
            <w:tcW w:w="1272"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1</w:t>
            </w:r>
          </w:p>
        </w:tc>
        <w:tc>
          <w:tcPr>
            <w:tcW w:w="14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3.895</w:t>
            </w:r>
          </w:p>
        </w:tc>
        <w:tc>
          <w:tcPr>
            <w:tcW w:w="1515"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5896/SXD-QLN </w:t>
            </w:r>
          </w:p>
        </w:tc>
      </w:tr>
      <w:tr>
        <w:trPr>
          <w:trHeight w:val="1140" w:hRule="atLeast"/>
        </w:trPr>
        <w:tc>
          <w:tcPr>
            <w:tcW w:w="56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228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ự án chung cư H-CT2 Khu nhà ở HIBRAND</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TNHH Hibrand Việt Nam</w:t>
            </w:r>
          </w:p>
        </w:tc>
        <w:tc>
          <w:tcPr>
            <w:tcW w:w="22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hường Phú La, quận Hà Đông, Hà Nội</w:t>
            </w:r>
          </w:p>
        </w:tc>
        <w:tc>
          <w:tcPr>
            <w:tcW w:w="1272"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1</w:t>
            </w:r>
          </w:p>
        </w:tc>
        <w:tc>
          <w:tcPr>
            <w:tcW w:w="14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860</w:t>
            </w:r>
          </w:p>
        </w:tc>
        <w:tc>
          <w:tcPr>
            <w:tcW w:w="1515"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5929/SXD-QLN </w:t>
            </w:r>
          </w:p>
        </w:tc>
      </w:tr>
      <w:tr>
        <w:trPr>
          <w:trHeight w:val="1140" w:hRule="atLeast"/>
        </w:trPr>
        <w:tc>
          <w:tcPr>
            <w:tcW w:w="56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w:t>
            </w:r>
          </w:p>
        </w:tc>
        <w:tc>
          <w:tcPr>
            <w:tcW w:w="228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Dự án xây nhà ở xã hội để bán cho cán bộ sỹ quan thuộc Tổng cục II-Bộ Quốc phòng </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TNHH MTV ứng dụng công nghệ mới và du lịch Newtatco</w:t>
            </w:r>
          </w:p>
        </w:tc>
        <w:tc>
          <w:tcPr>
            <w:tcW w:w="225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xã Kim Chung, thôn Lai Xá, xã Kim Chung huyện Hoài Đức, thành phố Hà Nội </w:t>
            </w:r>
          </w:p>
        </w:tc>
        <w:tc>
          <w:tcPr>
            <w:tcW w:w="1272"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6</w:t>
            </w:r>
          </w:p>
        </w:tc>
        <w:tc>
          <w:tcPr>
            <w:tcW w:w="14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943</w:t>
            </w:r>
          </w:p>
        </w:tc>
        <w:tc>
          <w:tcPr>
            <w:tcW w:w="1515"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5930/SXD-QLN </w:t>
            </w:r>
          </w:p>
        </w:tc>
      </w:tr>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70</w:t>
            </w:r>
          </w:p>
        </w:tc>
        <w:tc>
          <w:tcPr>
            <w:tcW w:w="22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hà ở thấp tầng thuộc dự án Khu đô thị sinh thái -Vinhomes Riverside 2</w:t>
            </w:r>
          </w:p>
        </w:tc>
        <w:tc>
          <w:tcPr>
            <w:tcW w:w="170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ập đoàn Vingroup-Công ty CP</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hường Việt Hưng và Phúc Đồng, quận Long Biên, Hà Nội</w:t>
            </w:r>
          </w:p>
        </w:tc>
        <w:tc>
          <w:tcPr>
            <w:tcW w:w="1272"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5</w:t>
            </w:r>
          </w:p>
        </w:tc>
        <w:tc>
          <w:tcPr>
            <w:tcW w:w="14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6.380</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5974/SXD-QLN </w:t>
            </w:r>
          </w:p>
        </w:tc>
      </w:tr>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71</w:t>
            </w:r>
          </w:p>
        </w:tc>
        <w:tc>
          <w:tcPr>
            <w:tcW w:w="22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Dự án Khu biệt thự BT5 thuộc dự án đầu tư xây dựng khu đô thị mới Bắc An Khánh </w:t>
            </w:r>
          </w:p>
        </w:tc>
        <w:tc>
          <w:tcPr>
            <w:tcW w:w="17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ông ty Liên doanh TNHH phát triển đô thị mới An Khánh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ác xã An Khánh, Song Phương, Lại yên và Vân Canh huyện Hoài Đức, Hà Nội</w:t>
            </w:r>
          </w:p>
        </w:tc>
        <w:tc>
          <w:tcPr>
            <w:tcW w:w="127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7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962,511 </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97">
              <w:r>
                <w:rPr>
                  <w:rStyle w:val="InternetLink"/>
                  <w:rFonts w:cs="Times New Roman" w:ascii="Times New Roman" w:hAnsi="Times New Roman"/>
                  <w:sz w:val="20"/>
                </w:rPr>
                <w:t>6379/SXD-QLN</w:t>
              </w:r>
            </w:hyperlink>
          </w:p>
        </w:tc>
      </w:tr>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w:t>
            </w:r>
          </w:p>
        </w:tc>
        <w:tc>
          <w:tcPr>
            <w:tcW w:w="22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Dự án đầu tư xây dựng công trình cao tầng CT1A, CT1B khu nhà ở phường Xuân La, quận Tây Hồ, Hà Nội </w:t>
            </w:r>
          </w:p>
        </w:tc>
        <w:tc>
          <w:tcPr>
            <w:tcW w:w="17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ông ty cổ phần đầu tư xây dựng phát triển nhà số 7 Hà Nội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hường Xuân La, quận Tây Hồ, Hà Nội</w:t>
            </w:r>
          </w:p>
        </w:tc>
        <w:tc>
          <w:tcPr>
            <w:tcW w:w="127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4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8.477 </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98">
              <w:r>
                <w:rPr>
                  <w:rStyle w:val="InternetLink"/>
                  <w:rFonts w:cs="Times New Roman" w:ascii="Times New Roman" w:hAnsi="Times New Roman"/>
                  <w:sz w:val="20"/>
                </w:rPr>
                <w:t>6572/SXD-QLN</w:t>
              </w:r>
            </w:hyperlink>
          </w:p>
        </w:tc>
      </w:tr>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c>
          <w:tcPr>
            <w:tcW w:w="22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Dự án khu nhà ở cao tầng dịch vụ tại ô đất CT8 khu đô thị mới Mỹ Đình, Mể Trì, phường Mỹ Đình I, quận Nam Từ Liêm, Hà Nội </w:t>
            </w:r>
          </w:p>
        </w:tc>
        <w:tc>
          <w:tcPr>
            <w:tcW w:w="17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ên danh Công ty cổ phần đầu tư bất động sản Mỹ Đình và Công ty cổ phần đầu tư xây dựng phát triển nhà số 7 Hà Nộ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hường Mỹ Đình I, quận Nam Từ Liêm, Hà Nội</w:t>
            </w:r>
          </w:p>
        </w:tc>
        <w:tc>
          <w:tcPr>
            <w:tcW w:w="127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72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3.187,6 </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99">
              <w:r>
                <w:rPr>
                  <w:rStyle w:val="InternetLink"/>
                  <w:rFonts w:cs="Times New Roman" w:ascii="Times New Roman" w:hAnsi="Times New Roman"/>
                  <w:sz w:val="20"/>
                </w:rPr>
                <w:t>6669/SXD-QLN</w:t>
              </w:r>
            </w:hyperlink>
          </w:p>
        </w:tc>
      </w:tr>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w:t>
            </w:r>
          </w:p>
        </w:tc>
        <w:tc>
          <w:tcPr>
            <w:tcW w:w="22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Dự án công trình dịch vụ công cộng và nhà ở liền kề </w:t>
            </w:r>
          </w:p>
        </w:tc>
        <w:tc>
          <w:tcPr>
            <w:tcW w:w="17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Liên danh Công ty đầu tư xây dựng số 2 Hà Nội và Công ty TNHH MTV ứng dụng công nghệ mới và du lịch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Ô đất 2.2HH phường Nhân Chính, quận Thanh Xuân, Hà Nội</w:t>
            </w:r>
          </w:p>
        </w:tc>
        <w:tc>
          <w:tcPr>
            <w:tcW w:w="127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331 </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100">
              <w:r>
                <w:rPr>
                  <w:rStyle w:val="InternetLink"/>
                  <w:rFonts w:cs="Times New Roman" w:ascii="Times New Roman" w:hAnsi="Times New Roman"/>
                  <w:sz w:val="20"/>
                </w:rPr>
                <w:t>6976/SXD-QLN</w:t>
              </w:r>
            </w:hyperlink>
          </w:p>
        </w:tc>
      </w:tr>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22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Dự án Khu nhà ở thấp tầng tại lô đất A1-TT1 thuộc dự án Khu trung tâm khu đô thị Tây Hồ Tây </w:t>
            </w:r>
          </w:p>
        </w:tc>
        <w:tc>
          <w:tcPr>
            <w:tcW w:w="17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ông ty cổ phần phát triển Tài sản Việt Nam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Ô đất A1-TT1 Khu đô thị Tây Hồ Tây</w:t>
            </w:r>
          </w:p>
        </w:tc>
        <w:tc>
          <w:tcPr>
            <w:tcW w:w="127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576,2</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7273/SXD-QLN </w:t>
            </w:r>
          </w:p>
        </w:tc>
      </w:tr>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22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ự án nhà ở cao tầng kết hợp văn phòng tại lô đất ký hiệu III-B1-CT khu tái định cư Vĩnh Ngọc, huyện Đông Anh, Hà Nội</w:t>
            </w:r>
          </w:p>
        </w:tc>
        <w:tc>
          <w:tcPr>
            <w:tcW w:w="17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cổ phần đầu tư xây dựng hạ tầng và giao thôn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ô đất ký hiệu III-B1-CT khu tái định cư Vĩnh Ngọc, huyện Đông Anh, Hà Nội</w:t>
            </w:r>
          </w:p>
        </w:tc>
        <w:tc>
          <w:tcPr>
            <w:tcW w:w="127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230,6</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u w:val="single"/>
              </w:rPr>
            </w:pPr>
            <w:r>
              <w:rPr>
                <w:rFonts w:cs="Arial" w:ascii="Arial" w:hAnsi="Arial"/>
                <w:sz w:val="20"/>
                <w:szCs w:val="20"/>
              </w:rPr>
              <w:t>7193/SXD-QLN</w:t>
            </w:r>
          </w:p>
        </w:tc>
      </w:tr>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w:t>
            </w:r>
          </w:p>
        </w:tc>
        <w:tc>
          <w:tcPr>
            <w:tcW w:w="22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Dự án khu nhà ở gia đình cán bộ quân đội Dự án 678 (dự án 4-678) </w:t>
            </w:r>
          </w:p>
        </w:tc>
        <w:tc>
          <w:tcPr>
            <w:tcW w:w="17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ổng Công ty 36-CTCP</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ố 50, ngõ 28 đường Xuân La, quận Tây Hồ, Hà Nội</w:t>
            </w:r>
          </w:p>
        </w:tc>
        <w:tc>
          <w:tcPr>
            <w:tcW w:w="127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868</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u w:val="single"/>
              </w:rPr>
            </w:pPr>
            <w:r>
              <w:rPr>
                <w:rFonts w:cs="Arial" w:ascii="Arial" w:hAnsi="Arial"/>
                <w:sz w:val="20"/>
                <w:szCs w:val="20"/>
              </w:rPr>
              <w:t>7270SXD-QLN</w:t>
            </w:r>
          </w:p>
        </w:tc>
      </w:tr>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w:t>
            </w:r>
          </w:p>
        </w:tc>
        <w:tc>
          <w:tcPr>
            <w:tcW w:w="22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ự án Tiểu khu 2 thuộc khu đô thị mới Lê Trọng Tấn, Hà Nội</w:t>
            </w:r>
          </w:p>
        </w:tc>
        <w:tc>
          <w:tcPr>
            <w:tcW w:w="17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cổ phần Phát triển đô thị Quốc tế Việt Nam</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Ô đất LK-18 đến LK35 và BT-13 đến BT-21 tiểu khu 2 khu đô thị mới Lê Trọng Tấn, các phường La Khê, Yên Nghĩa, quận Hà Đông, Hà Nội</w:t>
            </w:r>
          </w:p>
        </w:tc>
        <w:tc>
          <w:tcPr>
            <w:tcW w:w="127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036</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u w:val="single"/>
              </w:rPr>
            </w:pPr>
            <w:r>
              <w:rPr>
                <w:rFonts w:cs="Arial" w:ascii="Arial" w:hAnsi="Arial"/>
                <w:sz w:val="20"/>
                <w:szCs w:val="20"/>
              </w:rPr>
              <w:t>7503/SXD-QLN</w:t>
            </w:r>
          </w:p>
        </w:tc>
      </w:tr>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w:t>
            </w:r>
          </w:p>
        </w:tc>
        <w:tc>
          <w:tcPr>
            <w:tcW w:w="22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ự án khu nhà ở thấp tầng tiểu khu 3A thuộc khu đô thị mới Lê Trọng Tấn</w:t>
            </w:r>
          </w:p>
        </w:tc>
        <w:tc>
          <w:tcPr>
            <w:tcW w:w="17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cổ phần phát triển đô thị Quốc tế Việt Nam</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ô đất LK-36 đến LK-53 khu thấp tầng tiểu khu ở 3A thuộc khu đô thị mới Lê Trọng Tấn, các phường La Khê, Yên Nghĩa, quận Hà Đông, Hà Nội</w:t>
            </w:r>
          </w:p>
        </w:tc>
        <w:tc>
          <w:tcPr>
            <w:tcW w:w="127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476</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u w:val="single"/>
              </w:rPr>
            </w:pPr>
            <w:r>
              <w:rPr>
                <w:rFonts w:cs="Arial" w:ascii="Arial" w:hAnsi="Arial"/>
                <w:sz w:val="20"/>
                <w:szCs w:val="20"/>
              </w:rPr>
              <w:t>7502/SXD-QLN</w:t>
            </w:r>
          </w:p>
        </w:tc>
      </w:tr>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22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ự án khu nhà ở Hateco 6 phường Phương Canh, quận Nam Từ Liêm, Hà Nội.</w:t>
            </w:r>
          </w:p>
        </w:tc>
        <w:tc>
          <w:tcPr>
            <w:tcW w:w="17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cổ phần đầu tư hạ tầng và công trình kiến trúc Hà Nộ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hường Phương Canh, quận Nam Từ Liêm, hà Nội</w:t>
            </w:r>
          </w:p>
        </w:tc>
        <w:tc>
          <w:tcPr>
            <w:tcW w:w="127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965,1</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u w:val="single"/>
              </w:rPr>
            </w:pPr>
            <w:r>
              <w:rPr>
                <w:rFonts w:cs="Arial" w:ascii="Arial" w:hAnsi="Arial"/>
                <w:sz w:val="20"/>
                <w:szCs w:val="20"/>
              </w:rPr>
              <w:t>7561/SXD-QLN</w:t>
            </w:r>
          </w:p>
        </w:tc>
      </w:tr>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w:t>
            </w:r>
          </w:p>
        </w:tc>
        <w:tc>
          <w:tcPr>
            <w:tcW w:w="22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Dự án Công trình nhà ở cao tầng kết hợp dịch vụ thương mại </w:t>
            </w:r>
          </w:p>
        </w:tc>
        <w:tc>
          <w:tcPr>
            <w:tcW w:w="17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đầu tư phát triển hạ tầng đô thị UDIC – Công ty TNHH MTV</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ô đất CT04 Khu đô thị Nam Thăng Long, quận Tây Hồ, Hà Nội</w:t>
            </w:r>
          </w:p>
        </w:tc>
        <w:tc>
          <w:tcPr>
            <w:tcW w:w="127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366</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u w:val="single"/>
              </w:rPr>
            </w:pPr>
            <w:r>
              <w:rPr>
                <w:rFonts w:cs="Arial" w:ascii="Arial" w:hAnsi="Arial"/>
                <w:sz w:val="20"/>
                <w:szCs w:val="20"/>
              </w:rPr>
              <w:t>7397/SXD-QLN</w:t>
            </w:r>
          </w:p>
        </w:tc>
      </w:tr>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c>
          <w:tcPr>
            <w:tcW w:w="22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ự án khu văn phòng, nhà ở và dịch vụ công cộng Xuân Phương Garden</w:t>
            </w:r>
          </w:p>
        </w:tc>
        <w:tc>
          <w:tcPr>
            <w:tcW w:w="17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TNHH MTV đầu tư phát triển nhà và đô thị Thịnh Phát Land</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hường Xuân Canh, quận Nam Từ Liêm, hà Nội</w:t>
            </w:r>
          </w:p>
        </w:tc>
        <w:tc>
          <w:tcPr>
            <w:tcW w:w="127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577,2</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u w:val="single"/>
              </w:rPr>
            </w:pPr>
            <w:r>
              <w:rPr>
                <w:rFonts w:cs="Arial" w:ascii="Arial" w:hAnsi="Arial"/>
                <w:sz w:val="20"/>
                <w:szCs w:val="20"/>
              </w:rPr>
              <w:t>7547/SXD-QLN</w:t>
            </w:r>
          </w:p>
        </w:tc>
      </w:tr>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w:t>
            </w:r>
          </w:p>
        </w:tc>
        <w:tc>
          <w:tcPr>
            <w:tcW w:w="22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Dự án thương mại, dịch vụ y tế Tây Hồ và nhà ở thấp tầng </w:t>
            </w:r>
          </w:p>
        </w:tc>
        <w:tc>
          <w:tcPr>
            <w:tcW w:w="17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TNHH phát triển Bắc Sơn</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Ô đất ký hiệu O16-HH1 khu đô thị mới Tây Hồ Tây, Hà Nội</w:t>
            </w:r>
          </w:p>
        </w:tc>
        <w:tc>
          <w:tcPr>
            <w:tcW w:w="127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250</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u w:val="single"/>
              </w:rPr>
            </w:pPr>
            <w:r>
              <w:rPr>
                <w:rFonts w:cs="Arial" w:ascii="Arial" w:hAnsi="Arial"/>
                <w:sz w:val="20"/>
                <w:szCs w:val="20"/>
              </w:rPr>
              <w:t>7685/SXD-QLN</w:t>
            </w:r>
          </w:p>
        </w:tc>
      </w:tr>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w:t>
            </w:r>
          </w:p>
        </w:tc>
        <w:tc>
          <w:tcPr>
            <w:tcW w:w="22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ự án nhà ở thấp tầng tại lô đất I.A.23-TT thuộc ô đất I.A.23 khu đô thị Nam Thăng Long.</w:t>
            </w:r>
          </w:p>
        </w:tc>
        <w:tc>
          <w:tcPr>
            <w:tcW w:w="17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cổ phần đầu tư xây dựng và thương mại Phú Điền</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hường Đông Ngạc và Xuân Đỉnh, quận Bắc Từ Liêm, Hà Nội</w:t>
            </w:r>
          </w:p>
        </w:tc>
        <w:tc>
          <w:tcPr>
            <w:tcW w:w="127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347</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u w:val="single"/>
              </w:rPr>
            </w:pPr>
            <w:r>
              <w:rPr>
                <w:rFonts w:cs="Arial" w:ascii="Arial" w:hAnsi="Arial"/>
                <w:sz w:val="20"/>
                <w:szCs w:val="20"/>
              </w:rPr>
              <w:t>7666/SXD-QLN</w:t>
            </w:r>
          </w:p>
        </w:tc>
      </w:tr>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w:t>
            </w:r>
          </w:p>
        </w:tc>
        <w:tc>
          <w:tcPr>
            <w:tcW w:w="22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ự án khu nhà ở thấp tầng tại phường Đại Mỗ, quận Nam Từ Liêm, Hà Nội</w:t>
            </w:r>
          </w:p>
        </w:tc>
        <w:tc>
          <w:tcPr>
            <w:tcW w:w="17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ên danh Công ty cổ phần cao su chất dẻo Đại Mỗ và Công ty cổ phần tập đoàn đầu tư Thăng Lon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hường Đại Mỗ, quận Nam Từ Liêm, Hà Nội</w:t>
            </w:r>
          </w:p>
        </w:tc>
        <w:tc>
          <w:tcPr>
            <w:tcW w:w="127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90</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u w:val="single"/>
              </w:rPr>
            </w:pPr>
            <w:r>
              <w:rPr>
                <w:rFonts w:cs="Arial" w:ascii="Arial" w:hAnsi="Arial"/>
                <w:sz w:val="20"/>
                <w:szCs w:val="20"/>
              </w:rPr>
              <w:t>7711/SXD-QLN</w:t>
            </w:r>
          </w:p>
        </w:tc>
      </w:tr>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w:t>
            </w:r>
          </w:p>
        </w:tc>
        <w:tc>
          <w:tcPr>
            <w:tcW w:w="22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ự án khu nhà ở Trúc Khê</w:t>
            </w:r>
          </w:p>
        </w:tc>
        <w:tc>
          <w:tcPr>
            <w:tcW w:w="17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cổ phần Viễn Đông Inves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ố 58 Trúc Khê, phường Láng Hạ, quận Đống Đa, Hà Nội</w:t>
            </w:r>
          </w:p>
        </w:tc>
        <w:tc>
          <w:tcPr>
            <w:tcW w:w="127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563</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u w:val="single"/>
              </w:rPr>
            </w:pPr>
            <w:r>
              <w:rPr>
                <w:rFonts w:cs="Arial" w:ascii="Arial" w:hAnsi="Arial"/>
                <w:sz w:val="20"/>
                <w:szCs w:val="20"/>
              </w:rPr>
              <w:t>7834/SXD-QLN</w:t>
            </w:r>
          </w:p>
        </w:tc>
      </w:tr>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w:t>
            </w:r>
          </w:p>
        </w:tc>
        <w:tc>
          <w:tcPr>
            <w:tcW w:w="22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ự án khu nhà ở chung cư cao tầng kết hợp dịch vụ thương mại và nhà trẻ tại phường Đại Mỗ, quận nam Từ Liêm, Hà Nội</w:t>
            </w:r>
          </w:p>
        </w:tc>
        <w:tc>
          <w:tcPr>
            <w:tcW w:w="17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ên danh Công ty xây dựng Trường Sơn và Công ty cổ phần kiến trúc đô thị Nam Thăng Lon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hường Đại Mỗ, quận nam Từ Liêm, Hà Nội</w:t>
            </w:r>
          </w:p>
        </w:tc>
        <w:tc>
          <w:tcPr>
            <w:tcW w:w="127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458</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u w:val="single"/>
              </w:rPr>
            </w:pPr>
            <w:r>
              <w:rPr>
                <w:rFonts w:cs="Arial" w:ascii="Arial" w:hAnsi="Arial"/>
                <w:sz w:val="20"/>
                <w:szCs w:val="20"/>
              </w:rPr>
              <w:t>8132/SXD-QLN</w:t>
            </w:r>
          </w:p>
        </w:tc>
      </w:tr>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w:t>
            </w:r>
          </w:p>
        </w:tc>
        <w:tc>
          <w:tcPr>
            <w:tcW w:w="22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ự án khu nhà ở nhà ở thấp tầng, khu cây xanh công cộng kết hợp hồ nước và các chức năng khác tại xã Thanh Liệt, huyện Thanh Trì, Hà Nội</w:t>
            </w:r>
          </w:p>
        </w:tc>
        <w:tc>
          <w:tcPr>
            <w:tcW w:w="17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ên danh Công ty cổ phần đầu tư bất động sản Thanh Trì và Công ty cổ phần đầu tư phát triển công nghệ Điện tử - Viện thôn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ã Thanh Liệt, huyện Thanh Trì, Hà Nội</w:t>
            </w:r>
          </w:p>
        </w:tc>
        <w:tc>
          <w:tcPr>
            <w:tcW w:w="127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583,8</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u w:val="single"/>
              </w:rPr>
            </w:pPr>
            <w:r>
              <w:rPr>
                <w:rFonts w:cs="Arial" w:ascii="Arial" w:hAnsi="Arial"/>
                <w:sz w:val="20"/>
                <w:szCs w:val="20"/>
              </w:rPr>
              <w:t>8201/SXD-QLN</w:t>
            </w:r>
          </w:p>
        </w:tc>
      </w:tr>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w:t>
            </w:r>
          </w:p>
        </w:tc>
        <w:tc>
          <w:tcPr>
            <w:tcW w:w="22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ự án khu chức năng chính là cây xanh, hồ điều hòa một phần công trình công cộng kết hợp nhà ở-Vinhome Green Bay</w:t>
            </w:r>
          </w:p>
        </w:tc>
        <w:tc>
          <w:tcPr>
            <w:tcW w:w="17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cổ phần phát triển thể thao và giải trí Mễ Trì</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hường Mễ Trì, quận Nam Từ Liêm, Hà Nội</w:t>
            </w:r>
          </w:p>
        </w:tc>
        <w:tc>
          <w:tcPr>
            <w:tcW w:w="127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5.357,2</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u w:val="single"/>
              </w:rPr>
            </w:pPr>
            <w:r>
              <w:rPr>
                <w:rFonts w:cs="Arial" w:ascii="Arial" w:hAnsi="Arial"/>
                <w:sz w:val="20"/>
                <w:szCs w:val="20"/>
              </w:rPr>
              <w:t>8321/SXD-QLN</w:t>
            </w:r>
          </w:p>
        </w:tc>
      </w:tr>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22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ự án tòa nhà hỗn hợp AZ Lâm Viên tại số 107 Nguyễn Phong Sắc, phường Dịch Vọng Hậu, quận Cầu Giấy, Hà Nội</w:t>
            </w:r>
          </w:p>
        </w:tc>
        <w:tc>
          <w:tcPr>
            <w:tcW w:w="17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cổ phần Bất động sản AZ</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hường Dịch Vọng Hậu, quận Cầu Giấy, Hà Nội</w:t>
            </w:r>
          </w:p>
        </w:tc>
        <w:tc>
          <w:tcPr>
            <w:tcW w:w="127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607,25</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u w:val="single"/>
              </w:rPr>
            </w:pPr>
            <w:r>
              <w:rPr>
                <w:rFonts w:cs="Arial" w:ascii="Arial" w:hAnsi="Arial"/>
                <w:sz w:val="20"/>
                <w:szCs w:val="20"/>
              </w:rPr>
              <w:t>8466/SXD-QLN</w:t>
            </w:r>
          </w:p>
        </w:tc>
      </w:tr>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w:t>
            </w:r>
          </w:p>
        </w:tc>
        <w:tc>
          <w:tcPr>
            <w:tcW w:w="22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ự án nhà ở xã hội tại ô đất 5.B2 thuộc dự án khu tái định cư Đông Hội, huyện Đông Anh, Hà Nội</w:t>
            </w:r>
          </w:p>
        </w:tc>
        <w:tc>
          <w:tcPr>
            <w:tcW w:w="17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ông ty TNHH Thăng Lon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hu tái định cư Đông Hội, huyện Đông Anh, Hà Nội</w:t>
            </w:r>
          </w:p>
        </w:tc>
        <w:tc>
          <w:tcPr>
            <w:tcW w:w="127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816</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u w:val="single"/>
              </w:rPr>
            </w:pPr>
            <w:r>
              <w:rPr>
                <w:rFonts w:cs="Arial" w:ascii="Arial" w:hAnsi="Arial"/>
                <w:sz w:val="20"/>
                <w:szCs w:val="20"/>
              </w:rPr>
              <w:t>8370/SXD-QLN</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wnloads/S&#7903;%20X&#226;y%20d&#7921;ng%20HN/1-S&#7903;%20X&#226;y%20d&#7921;ng/1-QLN%20v&#224;%20KDB&#272;S/10-C&#244;ng%20t&#225;c%20kh&#225;c/S&#224;n%20giao%20d&#7883;ch%20B&#272;S/B&#225;n%20b&#7845;t%20&#273;&#7897;ng%20s&#7843;n%20&#273;&#7911;%20&#273;i&#7873;u%20ki&#7879;n/C&#244;ng%20ty%20c&#7893;%20ph&#7847;n%20&#273;&#7847;u%20t&#432;%20&#272;&#7891;ng%20Ph&#225;t/CV%208631-16-9-2015-SXD-Tr&#7843;%20l&#7901;i%20v&#7873;%20huy%20&#273;&#7897;ng%20v&#7889;n.pdf" TargetMode="External"/><Relationship Id="rId3" Type="http://schemas.openxmlformats.org/officeDocument/2006/relationships/hyperlink" Target="../../C:/Downloads/S&#7903;%20X&#226;y%20d&#7921;ng%20HN/1-S&#7903;%20X&#226;y%20d&#7921;ng/1-QLN%20v&#224;%20KDB&#272;S/10-C&#244;ng%20t&#225;c%20kh&#225;c/S&#224;n%20giao%20d&#7883;ch%20B&#272;S/B&#225;n%20b&#7845;t%20&#273;&#7897;ng%20s&#7843;n%20&#273;&#7911;%20&#273;i&#7873;u%20ki&#7879;n/C&#244;ng%20ty%20c&#7893;%20ph&#7847;n%20Vicem%20v&#7853;t%20t&#432;%20v&#7853;n%20t&#7843;i%20xi%20m&#259;ng/CV%209233-2-10-2015-SXD-Tr&#7843;%20l&#7901;i%20huy%20&#273;&#7897;ng%20v&#7889;n%20d&#7921;%20&#225;n.pdf" TargetMode="External"/><Relationship Id="rId4" Type="http://schemas.openxmlformats.org/officeDocument/2006/relationships/hyperlink" Target="../../C:/Downloads/S&#7903;%20X&#226;y%20d&#7921;ng%20HN/1-S&#7903;%20X&#226;y%20d&#7921;ng/1-QLN%20v&#224;%20KDB&#272;S/10-C&#244;ng%20t&#225;c%20kh&#225;c/S&#224;n%20giao%20d&#7883;ch%20B&#272;S/B&#225;n%20b&#7845;t%20&#273;&#7897;ng%20s&#7843;n%20&#273;&#7911;%20&#273;i&#7873;u%20ki&#7879;n/C&#244;ng%20ty%20c&#7893;%20ph&#7847;n%20VIMECO/CV%209379-6-10-2015-SXD-X&#225;c%20nh&#7853;n%20&#273;i&#7873;u%20ki&#7879;n%20b&#7845;t%20&#273;&#7897;ng%20s&#7843;n%20huy%20&#273;&#7897;ng%20v&#7889;n.pdf" TargetMode="External"/><Relationship Id="rId5" Type="http://schemas.openxmlformats.org/officeDocument/2006/relationships/hyperlink" Target="../../C:/Downloads/S&#7903;%20X&#226;y%20d&#7921;ng%20HN/1-S&#7903;%20X&#226;y%20d&#7921;ng/1-QLN%20v&#224;%20KDB&#272;S/10-C&#244;ng%20t&#225;c%20kh&#225;c/S&#224;n%20giao%20d&#7883;ch%20B&#272;S/B&#225;n%20b&#7845;t%20&#273;&#7897;ng%20s&#7843;n%20&#273;&#7911;%20&#273;i&#7873;u%20ki&#7879;n/C&#244;ng%20ty%20TNHH%20B&#225;nh%20k&#7865;o%20Th&#259;ng%20Long/CV%209380-6-10-2015-SXD-X&#225;c%20nh&#7853;n%20&#273;&#7911;%20&#273;i&#7873;u%20ki&#7879;n%20huy%20&#273;&#7897;ng%20v&#7889;n.pdf" TargetMode="External"/><Relationship Id="rId6" Type="http://schemas.openxmlformats.org/officeDocument/2006/relationships/hyperlink" Target="../../C:/Downloads/S&#7903;%20X&#226;y%20d&#7921;ng%20HN/1-S&#7903;%20X&#226;y%20d&#7921;ng/1-QLN%20v&#224;%20KDB&#272;S/10-C&#244;ng%20t&#225;c%20kh&#225;c/S&#224;n%20giao%20d&#7883;ch%20B&#272;S/B&#225;n%20b&#7845;t%20&#273;&#7897;ng%20s&#7843;n%20&#273;&#7911;%20&#273;i&#7873;u%20ki&#7879;n/T&#7893;ng%20c&#244;ng%20ty%20&#273;&#7847;u%20t&#432;%20v&#224;%20ph&#225;t%20tri&#7875;n%20nh&#224;%20H&#224;%20N&#7897;i%20-%20HANDICO/CV%209627-9-10-2015-SXD-B&#7845;t%20&#273;&#7897;ng%20s&#7843;n%20&#273;&#7911;%20&#273;i&#7873;u%20ki&#7879;n.pdf" TargetMode="External"/><Relationship Id="rId7" Type="http://schemas.openxmlformats.org/officeDocument/2006/relationships/hyperlink" Target="../../C:/Downloads/S&#7903;%20X&#226;y%20d&#7921;ng%20HN/1-S&#7903;%20X&#226;y%20d&#7921;ng/1-QLN%20v&#224;%20KDB&#272;S/10-C&#244;ng%20t&#225;c%20kh&#225;c/S&#224;n%20giao%20d&#7883;ch%20B&#272;S/B&#225;n%20b&#7845;t%20&#273;&#7897;ng%20s&#7843;n%20&#273;&#7911;%20&#273;i&#7873;u%20ki&#7879;n/C&#244;ng%20ty%20c&#7893;%20ph&#7847;n%20&#273;&#7847;u%20t&#432;%20&amp;%20th&#432;&#417;ng%20m&#7841;i%20th&#7911;%20&#273;&#244;/CV%2011151-30-10-2015-SXD-B&#7845;t%20&#273;&#7897;ng%20s&#7843;n%20&#273;&#7911;%20&#273;i&#7873;u%20ki&#7879;n.pdf" TargetMode="External"/><Relationship Id="rId8" Type="http://schemas.openxmlformats.org/officeDocument/2006/relationships/hyperlink" Target="../../C:/Downloads/S&#7903;%20X&#226;y%20d&#7921;ng%20HN/1-S&#7903;%20X&#226;y%20d&#7921;ng/1-QLN%20v&#224;%20KDB&#272;S/10-C&#244;ng%20t&#225;c%20kh&#225;c/S&#224;n%20giao%20d&#7883;ch%20B&#272;S/B&#225;n%20b&#7845;t%20&#273;&#7897;ng%20s&#7843;n%20&#273;&#7911;%20&#273;i&#7873;u%20ki&#7879;n/T&#7893;ng%20c&#244;ng%20ty%20L&#226;m%20nghi&#7879;p%20Vi&#7879;t%20Nam-Cty%20TNHH%20MTV-%20C&#244;ng%20ty%20c&#7893;%20ph&#7847;n%20S&#244;ng%20&#272;&#224;%201.01/CV%2011272-3-11-2015-SXD-Nh&#224;%20&#273;&#7911;%20&#273;i&#7873;u%20ki&#7879;n%20&#273;&#432;&#7907;c%20b&#225;" TargetMode="External"/><Relationship Id="rId9" Type="http://schemas.openxmlformats.org/officeDocument/2006/relationships/hyperlink" Target="../../C:/Downloads/S&#7903;%20X&#226;y%20d&#7921;ng%20HN/1-S&#7903;%20X&#226;y%20d&#7921;ng/1-QLN%20v&#224;%20KDB&#272;S/10-C&#244;ng%20t&#225;c%20kh&#225;c/S&#224;n%20giao%20d&#7883;ch%20B&#272;S/B&#225;n%20b&#7845;t%20&#273;&#7897;ng%20s&#7843;n%20&#273;&#7911;%20&#273;i&#7873;u%20ki&#7879;n/C&#244;ng%20ty%20c&#7893;%20ph&#7847;n%20X&#226;y%20d&#7921;ng%20s&#7889;%203%20H&#224;%20N&#7897;i/CV%2011881-13-11-2015-SXD-X&#225;c%20nh&#7853;n%20B&#7845;t%20&#273;&#7897;ng%20s&#7843;n%20trong%20t&#432;&#417;ng%20lai.pdf" TargetMode="External"/><Relationship Id="rId10" Type="http://schemas.openxmlformats.org/officeDocument/2006/relationships/hyperlink" Target="../../C:/Downloads/S&#7903;%20X&#226;y%20d&#7921;ng%20HN/1-S&#7903;%20X&#226;y%20d&#7921;ng/1-QLN%20v&#224;%20KDB&#272;S/10-C&#244;ng%20t&#225;c%20kh&#225;c/S&#224;n%20giao%20d&#7883;ch%20B&#272;S/B&#225;n%20b&#7845;t%20&#273;&#7897;ng%20s&#7843;n%20&#273;&#7911;%20&#273;i&#7873;u%20ki&#7879;n/T&#7893;ng%20c&#244;ng%20ty%20Viglacera/CT7-CT8-Khu%20&#273;&#244;%20th&#7883;%20m&#7899;i%20&#272;&#7863;ng%20X&#225;/CV%2012202-20-11-2015-SXD-B&#7845;t%20&#273;&#7897;ng%20s&#7843;n%20&#273;&#7911;%20&#273;i&#7873;u%20ki&#7879;n.pdf" TargetMode="External"/><Relationship Id="rId11" Type="http://schemas.openxmlformats.org/officeDocument/2006/relationships/hyperlink" Target="../../C:/Downloads/S&#7903;%20X&#226;y%20d&#7921;ng%20HN/1-S&#7903;%20X&#226;y%20d&#7921;ng/1-QLN%20v&#224;%20KDB&#272;S/10-C&#244;ng%20t&#225;c%20kh&#225;c/S&#224;n%20giao%20d&#7883;ch%20B&#272;S/B&#225;n%20b&#7845;t%20&#273;&#7897;ng%20s&#7843;n%20&#273;&#7911;%20&#273;i&#7873;u%20ki&#7879;n/C&#244;ng%20ty%20c&#7893;%20ph&#7847;n%20ph&#225;t%20tri&#7875;n%20&#273;&#7883;a%20&#7889;c%20CIENCO%205/CV%2012435-26-11-2015-SXD-B&#7845;t%20&#273;&#7897;ng%20s&#7843;n%20&#273;&#7911;%20&#273;i&#7873;u%20ki&#7879;n%20huy%20&#273;&#7897;ng%20v&#7889;n.pdf" TargetMode="External"/><Relationship Id="rId12" Type="http://schemas.openxmlformats.org/officeDocument/2006/relationships/hyperlink" Target="../../C:/Downloads/S&#7903;%20X&#226;y%20d&#7921;ng%20HN/1-S&#7903;%20X&#226;y%20d&#7921;ng/1-QLN%20v&#224;%20KDB&#272;S/10-C&#244;ng%20t&#225;c%20kh&#225;c/S&#224;n%20giao%20d&#7883;ch%20B&#272;S/B&#225;n%20b&#7845;t%20&#273;&#7897;ng%20s&#7843;n%20&#273;&#7911;%20&#273;i&#7873;u%20ki&#7879;n/C&#244;ng%20ty%20c&#7893;%20ph&#7847;n%20b&#7845;t%20&#273;&#7897;ng%20s&#7843;n%20HANO-VID/CV%2013331-11-12-2015-SXD-B&#7845;t%20&#273;&#7897;ng%20s&#7843;n%20&#273;&#7911;%20&#273;i&#7873;u%20ki&#7879;n.pdf" TargetMode="External"/><Relationship Id="rId13" Type="http://schemas.openxmlformats.org/officeDocument/2006/relationships/hyperlink" Target="../../C:/Downloads/S&#7903;%20X&#226;y%20d&#7921;ng%20HN/1-S&#7903;%20X&#226;y%20d&#7921;ng/1-QLN%20v&#224;%20KDB&#272;S/10-C&#244;ng%20t&#225;c%20kh&#225;c/S&#224;n%20giao%20d&#7883;ch%20B&#272;S/B&#225;n%20b&#7845;t%20&#273;&#7897;ng%20s&#7843;n%20&#273;&#7911;%20&#273;i&#7873;u%20ki&#7879;n/C&#244;ng%20ty%20TNHH%20Li&#234;n%20doanh%20&#244;%20t&#244;%20H&#242;a%20B&#236;nh/CV%2013641-16-12-2015-SXD-Th&#244;ng%20b&#225;o%20b&#7845;t%20&#273;&#7897;ng%20s&#7843;n%20&#273;&#7911;%20&#273;i&#7873;u%20ki&#7879;n.pdf" TargetMode="External"/><Relationship Id="rId14" Type="http://schemas.openxmlformats.org/officeDocument/2006/relationships/hyperlink" Target="../../C:/Downloads/S&#7903;%20X&#226;y%20d&#7921;ng%20HN/1-S&#7903;%20X&#226;y%20d&#7921;ng/1-QLN%20v&#224;%20KDB&#272;S/10-C&#244;ng%20t&#225;c%20kh&#225;c/S&#224;n%20giao%20d&#7883;ch%20B&#272;S/B&#225;n%20b&#7845;t%20&#273;&#7897;ng%20s&#7843;n%20&#273;&#7911;%20&#273;i&#7873;u%20ki&#7879;n/C&#244;ng%20ty%20c&#7893;%20ph&#7847;n%20s&#7843;n%20xu&#7845;t%20v&#224;%20xu&#7845;t%20nh&#7853;p%20kh&#7849;u%20bao%20b&#236;/CV%2013981-23-12-2016-SXD-Nh&#224;%20&#7903;%20&#273;&#7911;%20&#273;i&#7873;u%20ki&#7879;n.pdf" TargetMode="External"/><Relationship Id="rId15" Type="http://schemas.openxmlformats.org/officeDocument/2006/relationships/hyperlink" Target="../../C:/Downloads/S&#7903;%20X&#226;y%20d&#7921;ng%20HN/1-S&#7903;%20X&#226;y%20d&#7921;ng/1-QLN%20v&#224;%20KDB&#272;S/10-C&#244;ng%20t&#225;c%20kh&#225;c/S&#224;n%20giao%20d&#7883;ch%20B&#272;S/B&#225;n%20b&#7845;t%20&#273;&#7897;ng%20s&#7843;n%20&#273;&#7911;%20&#273;i&#7873;u%20ki&#7879;n/T&#7893;ng%20c&#244;ng%20ty%20x&#226;y%20d&#7921;ng%20H&#224;%20N&#7897;i-CTCP/CV%2014055-24-12-2015-SXD-B&#7845;t%20&#273;&#7897;ng%20s&#7843;n%20&#273;&#7911;%20&#273;i&#7873;u%20ki&#7879;n.pdf" TargetMode="External"/><Relationship Id="rId16" Type="http://schemas.openxmlformats.org/officeDocument/2006/relationships/hyperlink" Target="../../C:/Downloads/S&#7903;%20X&#226;y%20d&#7921;ng%20HN/1-S&#7903;%20X&#226;y%20d&#7921;ng/1-QLN%20v&#224;%20KDB&#272;S/10-C&#244;ng%20t&#225;c%20kh&#225;c/S&#224;n%20giao%20d&#7883;ch%20B&#272;S/B&#225;n%20b&#7845;t%20&#273;&#7897;ng%20s&#7843;n%20&#273;&#7911;%20&#273;i&#7873;u%20ki&#7879;n/C&#244;ng%20ty%20TNHH%20&#272;&#7847;u%20t&#432;%20CAPITALAND%20Ho&#224;ng%20Th&#224;nh/CV%2012380-25-11-2015-SXD-Nh&#224;%20&#7903;%20&#273;&#7911;%20&#273;i&#7873;u%20ki&#7879;n.pdf" TargetMode="External"/><Relationship Id="rId17" Type="http://schemas.openxmlformats.org/officeDocument/2006/relationships/hyperlink" Target="../../C:/Downloads/S&#7903;%20X&#226;y%20d&#7921;ng%20HN/1-S&#7903;%20X&#226;y%20d&#7921;ng/1-QLN%20v&#224;%20KDB&#272;S/10-C&#244;ng%20t&#225;c%20kh&#225;c/S&#224;n%20giao%20d&#7883;ch%20B&#272;S/B&#225;n%20b&#7845;t%20&#273;&#7897;ng%20s&#7843;n%20&#273;&#7911;%20&#273;i&#7873;u%20ki&#7879;n/C&#244;ng%20ty%20c&#7893;%20ph&#7847;n%20&#273;&#7847;u%20t&#432;%20ph&#225;t%20tri&#7875;n%20nh&#224;%20v&#224;%20&#272;&#244;%20th&#7883;%20HUD6/CV%2012427-25-11-2015-SXD-Nh&#224;%20&#7903;%20&#273;&#7911;%20&#273;i&#7873;u%20ki&#7879;n.pdf" TargetMode="External"/><Relationship Id="rId18" Type="http://schemas.openxmlformats.org/officeDocument/2006/relationships/hyperlink" Target="../../C:/Downloads/S&#7903;%20X&#226;y%20d&#7921;ng%20HN/1-S&#7903;%20X&#226;y%20d&#7921;ng/1-QLN%20v&#224;%20KDB&#272;S/10-C&#244;ng%20t&#225;c%20kh&#225;c/S&#224;n%20giao%20d&#7883;ch%20B&#272;S/B&#225;n%20b&#7845;t%20&#273;&#7897;ng%20s&#7843;n%20&#273;&#7911;%20&#273;i&#7873;u%20ki&#7879;n/C&#244;ng%20ty%20c&#7893;%20ph&#7847;n%20ph&#225;t%20tri&#7875;n%20&#273;&#244;%20th&#7883;%20Nam%20H&#224;%20N&#7897;i/CV%2012967-7-12-2015-SXD-Nh&#224;%20&#7903;%20h&#236;nh%20th&#224;nh%20trong%20t&#432;&#417;ng%20lai.pdf" TargetMode="External"/><Relationship Id="rId19" Type="http://schemas.openxmlformats.org/officeDocument/2006/relationships/hyperlink" Target="../../C:/Downloads/S&#7903;%20X&#226;y%20d&#7921;ng%20HN/1-S&#7903;%20X&#226;y%20d&#7921;ng/1-QLN%20v&#224;%20KDB&#272;S/10-C&#244;ng%20t&#225;c%20kh&#225;c/S&#224;n%20giao%20d&#7883;ch%20B&#272;S/B&#225;n%20b&#7845;t%20&#273;&#7897;ng%20s&#7843;n%20&#273;&#7911;%20&#273;i&#7873;u%20ki&#7879;n/C&#244;ng%20ty%20c&#7893;%20ph&#7847;n%20TASCO/CV%2013643-16-12-2015-SXD-Nh&#224;%20&#7903;%20h&#236;nh%20th&#224;nh%20trong%20t&#432;&#417;ng%20lai%20&#273;&#432;&#7907;c%20&#273;&#432;a%20v&#224;o%20kinh%20doanh.pdf" TargetMode="External"/><Relationship Id="rId20" Type="http://schemas.openxmlformats.org/officeDocument/2006/relationships/hyperlink" Target="../../C:/Downloads/S&#7903;%20X&#226;y%20d&#7921;ng%20HN/1-S&#7903;%20X&#226;y%20d&#7921;ng/1-QLN%20v&#224;%20KDB&#272;S/10-C&#244;ng%20t&#225;c%20kh&#225;c/S&#224;n%20giao%20d&#7883;ch%20B&#272;S/B&#225;n%20b&#7845;t%20&#273;&#7897;ng%20s&#7843;n%20&#273;&#7911;%20&#273;i&#7873;u%20ki&#7879;n/T&#7893;ng%20c&#244;ng%20ty%20Viglacera/671%20Ho&#224;ng%20Hoa%20Th&#225;m/CV%2014242-25-12-2015-SXD-B&#7845;t%20&#273;&#7897;ng%20s&#7843;n%20&#273;&#7911;%20&#273;i&#7873;u%20ki&#7879;n.pdf" TargetMode="External"/><Relationship Id="rId21" Type="http://schemas.openxmlformats.org/officeDocument/2006/relationships/hyperlink" Target="../../C:/Downloads/S&#7903;%20X&#226;y%20d&#7921;ng%20HN/1-S&#7903;%20X&#226;y%20d&#7921;ng/1-QLN%20v&#224;%20KDB&#272;S/10-C&#244;ng%20t&#225;c%20kh&#225;c/S&#224;n%20giao%20d&#7883;ch%20B&#272;S/B&#225;n%20b&#7845;t%20&#273;&#7897;ng%20s&#7843;n%20&#273;&#7911;%20&#273;i&#7873;u%20ki&#7879;n/C&#244;ng%20ty%20TNHH%20Th&#432;&#417;ng%20m&#7841;i%20d&#7883;ch%20v&#7909;%20Kh&#225;ch%20s&#7841;n%20T&#226;n%20H&#242;ang%20Minh/CV%2014555-31-12-2015-SXD-B&#7845;t%20&#273;&#7897;ng%20s&#7843;n%20&#273;&#7911;%20&#273;i&#7873;u%20ki&#7879;n.pdf" TargetMode="External"/><Relationship Id="rId22" Type="http://schemas.openxmlformats.org/officeDocument/2006/relationships/hyperlink" Target="../../C:/Downloads/S&#7903;%20X&#226;y%20d&#7921;ng%20HN/1-S&#7903;%20X&#226;y%20d&#7921;ng/1-QLN%20v&#224;%20KDB&#272;S/10-C&#244;ng%20t&#225;c%20kh&#225;c/S&#224;n%20giao%20d&#7883;ch%20B&#272;S/B&#225;n%20b&#7845;t%20&#273;&#7897;ng%20s&#7843;n%20&#273;&#7911;%20&#273;i&#7873;u%20ki&#7879;n/T&#7893;ng%20c&#244;ng%20ty%20&#273;&#7847;u%20t&#432;%20ph&#225;t%20tri&#7875;n%20h&#7841;%20t&#7847;ng%20&#273;&#244;%20th&#7883;%20UDIC/CV%20217-11-1-2016-SXD-B&#7845;t%20&#273;&#7897;ng%20s&#7843;n%20&#273;&#7911;%20&#273;i&#7873;u%20ki&#7879;n.pdf" TargetMode="External"/><Relationship Id="rId23" Type="http://schemas.openxmlformats.org/officeDocument/2006/relationships/hyperlink" Target="../../C:/Downloads/S&#7903;%20X&#226;y%20d&#7921;ng%20HN/1-S&#7903;%20X&#226;y%20d&#7921;ng/1-QLN%20v&#224;%20KDB&#272;S/10-C&#244;ng%20t&#225;c%20kh&#225;c/S&#224;n%20giao%20d&#7883;ch%20B&#272;S/B&#225;n%20b&#7845;t%20&#273;&#7897;ng%20s&#7843;n%20&#273;&#7911;%20&#273;i&#7873;u%20ki&#7879;n/C&#244;ng%20ty%20c&#7893;%20ph&#7847;n%20&#273;&#7847;u%20t&#432;%20x&#226;y%20l&#7855;p%20v&#224;%20ph&#225;t%20tri&#7875;n%20nh&#224;/CV%20211-11-1-2016-SXD-B&#7845;t%20&#273;&#7897;ng%20s&#7843;n%20h&#236;nh%20th&#224;nh%20trong%20t&#432;&#417;ng%20lai.pdf" TargetMode="External"/><Relationship Id="rId24" Type="http://schemas.openxmlformats.org/officeDocument/2006/relationships/hyperlink" Target="../../C:/Downloads/S&#7903;%20X&#226;y%20d&#7921;ng%20HN/1-S&#7903;%20X&#226;y%20d&#7921;ng/1-QLN%20v&#224;%20KDB&#272;S/10-C&#244;ng%20t&#225;c%20kh&#225;c/S&#224;n%20giao%20d&#7883;ch%20B&#272;S/B&#225;n%20b&#7845;t%20&#273;&#7897;ng%20s&#7843;n%20&#273;&#7911;%20&#273;i&#7873;u%20ki&#7879;n/C&#244;ng%20ty%20c&#7893;%20ph&#7847;n%20&#273;&#7847;u%20t&#432;%20ph&#225;t%20tri&#7875;n%20nh&#224;%20HUD2/CV%20581-20-1-2016-SXD-Tr&#7843;%20l&#7901;i%20b&#7845;t%20&#273;&#7897;ng%20s&#7843;n%20&#273;&#7911;%20&#273;i&#7873;u%20ki&#7879;n.pdf" TargetMode="External"/><Relationship Id="rId25" Type="http://schemas.openxmlformats.org/officeDocument/2006/relationships/hyperlink" Target="../../C:/Downloads/S&#7903;%20X&#226;y%20d&#7921;ng%20HN/1-S&#7903;%20X&#226;y%20d&#7921;ng/1-QLN%20v&#224;%20KDB&#272;S/10-C&#244;ng%20t&#225;c%20kh&#225;c/S&#224;n%20giao%20d&#7883;ch%20B&#272;S/B&#225;n%20b&#7845;t%20&#273;&#7897;ng%20s&#7843;n%20&#273;&#7911;%20&#273;i&#7873;u%20ki&#7879;n/C&#244;ng%20ty%20TNHH%2019-12%20B&#7855;c%20H&#224;/CV%20694-21-1-2016-SXD-B&#7845;t%20&#273;&#7897;ng%20s&#7843;n%20&#273;&#432;&#7907;c%20&#273;&#432;a%20v&#224;o%20kinh%20doanh.pdf" TargetMode="External"/><Relationship Id="rId26" Type="http://schemas.openxmlformats.org/officeDocument/2006/relationships/hyperlink" Target="../../C:/Downloads/S&#7903;%20X&#226;y%20d&#7921;ng%20HN/1-S&#7903;%20X&#226;y%20d&#7921;ng/1-QLN%20v&#224;%20KDB&#272;S/10-C&#244;ng%20t&#225;c%20kh&#225;c/S&#224;n%20giao%20d&#7883;ch%20B&#272;S/B&#225;n%20b&#7845;t%20&#273;&#7897;ng%20s&#7843;n%20&#273;&#7911;%20&#273;i&#7873;u%20ki&#7879;n/C&#244;ng%20ty%20TNHH%20VINTEP%20H&#224;%20N&#7897;i/CV%20914-28-1-2016-SXD-B&#7845;t%20&#273;&#7897;ng%20s&#7843;n%20h&#236;nh%20th&#224;nh%20trong%20t&#432;&#417;ng%20lai.pdf" TargetMode="External"/><Relationship Id="rId27" Type="http://schemas.openxmlformats.org/officeDocument/2006/relationships/hyperlink" Target="../../C:/Downloads/S&#7903;%20X&#226;y%20d&#7921;ng%20HN/1-S&#7903;%20X&#226;y%20d&#7921;ng/1-QLN%20v&#224;%20KDB&#272;S/10-C&#244;ng%20t&#225;c%20kh&#225;c/S&#224;n%20giao%20d&#7883;ch%20B&#272;S/B&#225;n%20b&#7845;t%20&#273;&#7897;ng%20s&#7843;n%20&#273;&#7911;%20&#273;i&#7873;u%20ki&#7879;n/C&#244;ng%20ty%20c&#7893;%20ph&#7847;n%20&#273;&#7847;u%20t&#432;%20ph&#225;t%20tri&#7875;n%20nh&#224;%20H&#224;%20N&#7897;i%20s&#7889;%205/CV%201015-1-2-2016-SXD-B&#7845;t%20&#273;&#7897;ng%20s&#7843;n%20&#273;&#7911;%20&#273;i&#7873;u%20ki&#7879;n.pdf" TargetMode="External"/><Relationship Id="rId28" Type="http://schemas.openxmlformats.org/officeDocument/2006/relationships/hyperlink" Target="../../C:/Downloads/S&#7903;%20X&#226;y%20d&#7921;ng%20HN/1-S&#7903;%20X&#226;y%20d&#7921;ng/1-QLN%20v&#224;%20KDB&#272;S/10-C&#244;ng%20t&#225;c%20kh&#225;c/S&#224;n%20giao%20d&#7883;ch%20B&#272;S/B&#225;n%20b&#7845;t%20&#273;&#7897;ng%20s&#7843;n%20&#273;&#7911;%20&#273;i&#7873;u%20ki&#7879;n/C&#244;ng%20ty%20TNHH%20Ph&#225;t%20tri&#7875;n%20khu%20&#273;&#244;%20th&#7883;%20Nam%20Th&#259;ng%20Long/CV%202020-22-3-2016-SXD-B&#7845;t%20&#273;&#7897;ng%20s&#7843;n%20&#273;&#7911;%20&#273;i&#7873;u%20ki&#7879;n%20b&#225;n.pdf" TargetMode="External"/><Relationship Id="rId29" Type="http://schemas.openxmlformats.org/officeDocument/2006/relationships/hyperlink" Target="../../C:/Downloads/S&#7903;%20X&#226;y%20d&#7921;ng%20HN/1-S&#7903;%20X&#226;y%20d&#7921;ng/1-QLN%20v&#224;%20KDB&#272;S/10-C&#244;ng%20t&#225;c%20kh&#225;c/S&#224;n%20giao%20d&#7883;ch%20B&#272;S/B&#225;n%20b&#7845;t%20&#273;&#7897;ng%20s&#7843;n%20&#273;&#7911;%20&#273;i&#7873;u%20ki&#7879;n/C&#244;ng%20ty%20c&#7893;%20ph&#7847;n%20th&#432;&#417;ng%20m&#7841;i%20ng&#244;i%20nh&#224;%20m&#7899;i/CV%202099-24-3-2016-SXD-B&#7845;t%20&#273;&#7897;ng%20s&#7843;n%20&#273;&#7911;%20&#273;i&#7873;u%20ki&#7879;n.pdf" TargetMode="External"/><Relationship Id="rId30" Type="http://schemas.openxmlformats.org/officeDocument/2006/relationships/hyperlink" Target="../../C:/Downloads/S&#7903;%20X&#226;y%20d&#7921;ng%20HN/1-S&#7903;%20X&#226;y%20d&#7921;ng/1-QLN%20v&#224;%20KDB&#272;S/10-C&#244;ng%20t&#225;c%20kh&#225;c/S&#224;n%20giao%20d&#7883;ch%20B&#272;S/B&#225;n%20b&#7845;t%20&#273;&#7897;ng%20s&#7843;n%20&#273;&#7911;%20&#273;i&#7873;u%20ki&#7879;n/C&#244;ng%20ty%20c&#7893;%20ph&#7847;n%20&#273;&#7847;u%20t&#432;%20&amp;%20th&#432;&#417;ng%20m&#7841;i%20th&#7911;%20&#273;&#244;/D&#7921;%20&#225;n%20Vi&#7879;n%20ki&#7875;m%20s&#225;t/CV%202290-31-3-2016-SXD-B&#7845;t%20&#273;&#7897;ng%20s&#7843;n%20&#273;&#7911;%20&#273;i&#7873;u%20ki&#7879;n.pdf" TargetMode="External"/><Relationship Id="rId31" Type="http://schemas.openxmlformats.org/officeDocument/2006/relationships/hyperlink" Target="../../C:/Downloads/S&#7903;%20X&#226;y%20d&#7921;ng%20HN/1-S&#7903;%20X&#226;y%20d&#7921;ng/1-QLN%20v&#224;%20KDB&#272;S/10-C&#244;ng%20t&#225;c%20kh&#225;c/S&#224;n%20giao%20d&#7883;ch%20B&#272;S/B&#225;n%20b&#7845;t%20&#273;&#7897;ng%20s&#7843;n%20&#273;&#7911;%20&#273;i&#7873;u%20ki&#7879;n/C&#244;ng%20ty%20c&#7893;%20ph&#7847;n%20HBI/CV%202530-6-4-2016-SXD-Nh&#224;%20&#7903;%20&#273;&#7911;%20&#273;i&#7873;u%20ki&#7879;n%20&#273;&#7875;%20&#273;&#432;a%20v&#224;o%20kinh%20doanh.pdf" TargetMode="External"/><Relationship Id="rId32" Type="http://schemas.openxmlformats.org/officeDocument/2006/relationships/hyperlink" Target="../../C:/Downloads/S&#7903;%20X&#226;y%20d&#7921;ng%20HN/1-S&#7903;%20X&#226;y%20d&#7921;ng/1-QLN%20v&#224;%20KDB&#272;S/10-C&#244;ng%20t&#225;c%20kh&#225;c/S&#224;n%20giao%20d&#7883;ch%20B&#272;S/B&#225;n%20b&#7845;t%20&#273;&#7897;ng%20s&#7843;n%20&#273;&#7911;%20&#273;i&#7873;u%20ki&#7879;n/C&#244;ng%20ty%20TNHH%20&#272;&#7847;u%20t&#432;%20CAPITALAND%20Ho&#224;ng%20Th&#224;nh/S2-S4/CV%202843-14-4-2016-SXD-Nh&#224;%20&#7903;%20&#273;&#7911;%20&#273;i&#7873;u%20ki&#7879;n.pdf" TargetMode="External"/><Relationship Id="rId33" Type="http://schemas.openxmlformats.org/officeDocument/2006/relationships/hyperlink" Target="../../C:/Downloads/S&#7903;%20X&#226;y%20d&#7921;ng%20HN/1-S&#7903;%20X&#226;y%20d&#7921;ng/1-QLN%20v&#224;%20KDB&#272;S/10-C&#244;ng%20t&#225;c%20kh&#225;c/S&#224;n%20giao%20d&#7883;ch%20B&#272;S/B&#225;n%20b&#7845;t%20&#273;&#7897;ng%20s&#7843;n%20&#273;&#7911;%20&#273;i&#7873;u%20ki&#7879;n/C&#244;ng%20ty%20TNHH%20Ph&#225;t%20tri&#7875;n%20T.H.T/CV%203244-28-4-2016-SXD-Nh&#224;%20&#7903;%20h&#236;nh%20th&#224;nh%20trong%20t&#432;&#417;ng%20lai.pdf" TargetMode="External"/><Relationship Id="rId34" Type="http://schemas.openxmlformats.org/officeDocument/2006/relationships/hyperlink" Target="../../C:/Downloads/S&#7903;%20X&#226;y%20d&#7921;ng%20HN/1-S&#7903;%20X&#226;y%20d&#7921;ng/1-QLN%20v&#224;%20KDB&#272;S/10-C&#244;ng%20t&#225;c%20kh&#225;c/S&#224;n%20giao%20d&#7883;ch%20B&#272;S/B&#225;n%20b&#7845;t%20&#273;&#7897;ng%20s&#7843;n%20&#273;&#7911;%20&#273;i&#7873;u%20ki&#7879;n/T&#7893;ng%20c&#244;ng%20ty%20&#273;&#7847;u%20t&#432;%20v&#224;%20ph&#225;t%20tri&#7875;n%20nh&#224;%20H&#224;%20N&#7897;i%20-%20HANDICO/3.10%20L&#234;%20V&#259;n%20L&#432;&#417;ng/CV%203258-28-4-2016-SXD-Tr&#7843;%20l&#7901;i%20&#273;&#7911;%20&#273;i&#7873;u%20ki&#7879;n.pdf" TargetMode="External"/><Relationship Id="rId35" Type="http://schemas.openxmlformats.org/officeDocument/2006/relationships/hyperlink" Target="../../C:/Downloads/S&#7903;%20X&#226;y%20d&#7921;ng%20HN/1-S&#7903;%20X&#226;y%20d&#7921;ng/1-QLN%20v&#224;%20KDB&#272;S/10-C&#244;ng%20t&#225;c%20kh&#225;c/S&#224;n%20giao%20d&#7883;ch%20B&#272;S/B&#225;n%20b&#7845;t%20&#273;&#7897;ng%20s&#7843;n%20&#273;&#7911;%20&#273;i&#7873;u%20ki&#7879;n/C&#244;ng%20ty%20c&#7893;%20ph&#7847;n%20&#273;&#7847;u%20t&#432;%20v&#224;%20d&#7883;ch%20v&#7909;%20kh&#225;ch%20s&#7841;n%20Soileil/CV%203260-28-4-2016-SXD-Nh&#224;%20&#7903;%20&#273;&#7911;%20&#273;i&#7873;u%20ki&#7879;n%20h&#236;nh%20th&#224;nh%20trong%20t&#432;&#417;ng%20lai.pdf" TargetMode="External"/><Relationship Id="rId36" Type="http://schemas.openxmlformats.org/officeDocument/2006/relationships/hyperlink" Target="../../C:/Downloads/S&#7903;%20X&#226;y%20d&#7921;ng%20HN/1-S&#7903;%20X&#226;y%20d&#7921;ng/1-QLN%20v&#224;%20KDB&#272;S/10-C&#244;ng%20t&#225;c%20kh&#225;c/S&#224;n%20giao%20d&#7883;ch%20B&#272;S/B&#225;n%20b&#7845;t%20&#273;&#7897;ng%20s&#7843;n%20&#273;&#7911;%20&#273;i&#7873;u%20ki&#7879;n/C&#244;ng%20ty%20c&#7893;%20ph&#7847;n%20&#273;&#7883;a%20&#7889;c%20MB/CV%204164-24-5-2016-SXD-Nh&#224;%20&#7903;%20&#273;&#7911;%20&#273;i&#7873;u%20ki&#7879;n.pdf" TargetMode="External"/><Relationship Id="rId37" Type="http://schemas.openxmlformats.org/officeDocument/2006/relationships/hyperlink" Target="../../C:/Downloads/S&#7903;%20X&#226;y%20d&#7921;ng%20HN/1-S&#7903;%20X&#226;y%20d&#7921;ng/1-QLN%20v&#224;%20KDB&#272;S/10-C&#244;ng%20t&#225;c%20kh&#225;c/S&#224;n%20giao%20d&#7883;ch%20B&#272;S/B&#225;n%20b&#7845;t%20&#273;&#7897;ng%20s&#7843;n%20&#273;&#7911;%20&#273;i&#7873;u%20ki&#7879;n/C&#244;ng%20ty%20c&#7893;%20ph&#7847;n%20&#273;&#7847;u%20t&#432;%20ph&#225;t%20tri&#7875;n%20&#273;&#244;%20th&#7883;%20Th&#259;ng%20Long-21%20L&#234;%20&#272;&#7913;c%20Th&#7885;/CV%203486-6-5-2016-SXD-B&#7845;t%20&#273;&#7897;ng%20s&#7843;n.pdf" TargetMode="External"/><Relationship Id="rId38" Type="http://schemas.openxmlformats.org/officeDocument/2006/relationships/hyperlink" Target="../../C:/Downloads/S&#7903;%20X&#226;y%20d&#7921;ng%20HN/1-S&#7903;%20X&#226;y%20d&#7921;ng/1-QLN%20v&#224;%20KDB&#272;S/10-C&#244;ng%20t&#225;c%20kh&#225;c/S&#224;n%20giao%20d&#7883;ch%20B&#272;S/B&#225;n%20b&#7845;t%20&#273;&#7897;ng%20s&#7843;n%20&#273;&#7911;%20&#273;i&#7873;u%20ki&#7879;n/C&#244;ng%20ty%20c&#7893;%20ph&#7847;n%20&#273;&#7847;u%20t&#432;%20thi&#7871;t%20k&#7871;%20v&#224;%20x&#226;y%20d&#7921;ng%20Vi&#7879;t%20Nam/283%20Kh&#432;&#417;ng%20Trung/CV%203867-18-5-2016-SXD-&#272;&#7911;%20&#273;i&#7873;u%20ki&#7879;n.pdf" TargetMode="External"/><Relationship Id="rId39" Type="http://schemas.openxmlformats.org/officeDocument/2006/relationships/hyperlink" Target="../../C:/Downloads/S&#7903;%20X&#226;y%20d&#7921;ng%20HN/1-S&#7903;%20X&#226;y%20d&#7921;ng/1-QLN%20v&#224;%20KDB&#272;S/10-C&#244;ng%20t&#225;c%20kh&#225;c/S&#224;n%20giao%20d&#7883;ch%20B&#272;S/B&#225;n%20b&#7845;t%20&#273;&#7897;ng%20s&#7843;n%20&#273;&#7911;%20&#273;i&#7873;u%20ki&#7879;n/C&#244;ng%20ty%20c&#7893;%20ph&#7847;n%20&#273;&#7847;u%20t&#432;%20H&#7843;i%20Ph&#225;t/CV%204008-20-5-2016-SXD-Nh&#224;%20&#7903;%20h&#236;nh%20th&#224;nh%20trong%20t&#432;&#417;ng%20lai.pdf" TargetMode="External"/><Relationship Id="rId40" Type="http://schemas.openxmlformats.org/officeDocument/2006/relationships/hyperlink" Target="../../C:/Downloads/S&#7903;%20X&#226;y%20d&#7921;ng%20HN/1-S&#7903;%20X&#226;y%20d&#7921;ng/1-QLN%20v&#224;%20KDB&#272;S/10-C&#244;ng%20t&#225;c%20kh&#225;c/S&#224;n%20giao%20d&#7883;ch%20B&#272;S/B&#225;n%20b&#7845;t%20&#273;&#7897;ng%20s&#7843;n%20&#273;&#7911;%20&#273;i&#7873;u%20ki&#7879;n/C&#244;ng%20ty%20c&#7893;%20ph&#7847;n%20&#273;&#7847;u%20t&#432;%20H&#7843;i%20Ph&#225;t/Phu%20Lam/CV%206019-19-7-2016-SXD-B&#7845;t%20&#273;&#7897;ng%20s&#7843;n%20&#273;&#7911;%20&#273;i&#7873;u%20ki&#7879;n.PDF" TargetMode="External"/><Relationship Id="rId41" Type="http://schemas.openxmlformats.org/officeDocument/2006/relationships/hyperlink" Target="../../C:/Downloads/S&#7903;%20X&#226;y%20d&#7921;ng%20HN/1-S&#7903;%20X&#226;y%20d&#7921;ng/1-QLN%20v&#224;%20KDB&#272;S/10-C&#244;ng%20t&#225;c%20kh&#225;c/S&#224;n%20giao%20d&#7883;ch%20B&#272;S/B&#225;n%20b&#7845;t%20&#273;&#7897;ng%20s&#7843;n%20&#273;&#7911;%20&#273;i&#7873;u%20ki&#7879;n/C&#244;ng%20ty%20c&#7893;%20ph&#7847;n%20&#273;&#7847;u%20t&#432;%20H&#7843;i%20Ph&#225;t/Phu%20Lam/CV%206757-10-8-2016-SXD-Nh&#224;%20&#7903;%20&#273;&#7911;%20&#273;i&#7873;u%20ki&#7879;n%20t&#7841;i%20CT3.pdf" TargetMode="External"/><Relationship Id="rId42" Type="http://schemas.openxmlformats.org/officeDocument/2006/relationships/hyperlink" Target="../../C:/Downloads/S&#7903;%20X&#226;y%20d&#7921;ng%20HN/1-S&#7903;%20X&#226;y%20d&#7921;ng/1-QLN%20v&#224;%20KDB&#272;S/10-C&#244;ng%20t&#225;c%20kh&#225;c/S&#224;n%20giao%20d&#7883;ch%20B&#272;S/B&#225;n%20b&#7845;t%20&#273;&#7897;ng%20s&#7843;n%20&#273;&#7911;%20&#273;i&#7873;u%20ki&#7879;n/C&#244;ng%20ty%20c&#7893;%20ph&#7847;n%20&#273;&#7847;u%20t&#432;%20v&#224;%20d&#7883;ch%20v&#7909;%20H&#224;%20N&#7897;i/CV%204121-23-5-2016-SXD-B&#7845;t%20&#273;&#7897;ng%20s&#7843;n%20&#273;&#7911;%20&#273;i&#7873;u%20ki&#7879;n%20kinh%20doanh.pdf" TargetMode="External"/><Relationship Id="rId43" Type="http://schemas.openxmlformats.org/officeDocument/2006/relationships/hyperlink" Target="../../C:/Downloads/S&#7903;%20X&#226;y%20d&#7921;ng%20HN/1-S&#7903;%20X&#226;y%20d&#7921;ng/1-QLN%20v&#224;%20KDB&#272;S/10-C&#244;ng%20t&#225;c%20kh&#225;c/S&#224;n%20giao%20d&#7883;ch%20B&#272;S/B&#225;n%20b&#7845;t%20&#273;&#7897;ng%20s&#7843;n%20&#273;&#7911;%20&#273;i&#7873;u%20ki&#7879;n/C&#244;ng%20ty%20c&#7893;%20ph&#7847;n%20b&#7845;t%20&#273;&#7897;ng%20s&#7843;n%20HANO-VID/Ph&#7847;n%20th&#7845;p%20t&#7847;ng/CV%204267-26-5-2016-SXD-B&#7845;t%20&#273;&#7897;ng%20s&#7843;n%20h&#236;nh%20th&#224;nh%20trong%20t&#432;&#417;ng%20lai.pdf" TargetMode="External"/><Relationship Id="rId44" Type="http://schemas.openxmlformats.org/officeDocument/2006/relationships/hyperlink" Target="../../C:/Downloads/S&#7903;%20X&#226;y%20d&#7921;ng%20HN/1-S&#7903;%20X&#226;y%20d&#7921;ng/1-QLN%20v&#224;%20KDB&#272;S/10-C&#244;ng%20t&#225;c%20kh&#225;c/S&#224;n%20giao%20d&#7883;ch%20B&#272;S/B&#225;n%20b&#7845;t%20&#273;&#7897;ng%20s&#7843;n%20&#273;&#7911;%20&#273;i&#7873;u%20ki&#7879;n/T&#7893;ng%20c&#244;ng%20ty%20x&#226;y%20d&#7921;ng%20H&#224;%20N&#7897;i-CTCP/CV%204614-7-6-2016-SXD-B&#7845;t%20&#273;&#7897;ng%20s&#7843;n%20&#273;&#7911;%20&#273;i&#7873;u%20ki&#7879;n.pdf" TargetMode="External"/><Relationship Id="rId45" Type="http://schemas.openxmlformats.org/officeDocument/2006/relationships/hyperlink" Target="../../C:/Downloads/S&#7903;%20X&#226;y%20d&#7921;ng%20HN/1-S&#7903;%20X&#226;y%20d&#7921;ng/1-QLN%20v&#224;%20KDB&#272;S/10-C&#244;ng%20t&#225;c%20kh&#225;c/S&#224;n%20giao%20d&#7883;ch%20B&#272;S/B&#225;n%20b&#7845;t%20&#273;&#7897;ng%20s&#7843;n%20&#273;&#7911;%20&#273;i&#7873;u%20ki&#7879;n/C&#244;ng%20ty%20c&#7893;%20ph&#7847;n%20t&#7853;p%20&#273;o&#224;n%20T&amp;T/CV%204608-7-6-2016-SXD-B&#7845;t%20&#273;&#7897;ng%20s&#7843;n%20&#273;&#7911;%20&#273;i&#7873;u%20ki&#7879;n.pdf" TargetMode="External"/><Relationship Id="rId46" Type="http://schemas.openxmlformats.org/officeDocument/2006/relationships/hyperlink" Target="../../C:/Downloads/S&#7903;%20X&#226;y%20d&#7921;ng%20HN/1-S&#7903;%20X&#226;y%20d&#7921;ng/1-QLN%20v&#224;%20KDB&#272;S/10-C&#244;ng%20t&#225;c%20kh&#225;c/S&#224;n%20giao%20d&#7883;ch%20B&#272;S/B&#225;n%20b&#7845;t%20&#273;&#7897;ng%20s&#7843;n%20&#273;&#7911;%20&#273;i&#7873;u%20ki&#7879;n/C&#244;ng%20ty%20c&#7893;%20ph&#7847;n%20&#273;&#7847;u%20t&#432;%20v&#224;%20ph&#225;t%20tri&#7875;n%20&#273;&#244;%20th&#7883;%20S&#224;i%20&#272;&#7891;ng/CXV%204610-7-6-2016-SXD-Nh&#224;%20&#7903;%20&#273;&#7911;%20&#273;i&#7873;u%20ki&#7879;n.pdf" TargetMode="External"/><Relationship Id="rId47" Type="http://schemas.openxmlformats.org/officeDocument/2006/relationships/hyperlink" Target="../../C:/Downloads/S&#7903;%20X&#226;y%20d&#7921;ng%20HN/1-S&#7903;%20X&#226;y%20d&#7921;ng/1-QLN%20v&#224;%20KDB&#272;S/10-C&#244;ng%20t&#225;c%20kh&#225;c/S&#224;n%20giao%20d&#7883;ch%20B&#272;S/B&#225;n%20b&#7845;t%20&#273;&#7897;ng%20s&#7843;n%20&#273;&#7911;%20&#273;i&#7873;u%20ki&#7879;n/C&#244;ng%20ty%20c&#7893;%20ph&#7847;n%20&#273;&#7847;u%20t&#432;%20x&#226;y%20d&#7921;ng%20v&#224;%20s&#7843;n%20xu&#7845;t%20v&#7853;t%20li&#7879;u%20Nam%20Th&#7855;ng/CV%204726-10-6-2016-SXD-B&#7845;t%20&#273;&#7897;ng%20s&#7843;n%20&#273;&#7911;%20&#273;i&#7873;u%20ki&#234;n.pdf" TargetMode="External"/><Relationship Id="rId48" Type="http://schemas.openxmlformats.org/officeDocument/2006/relationships/hyperlink" Target="../../C:/Downloads/S&#7903;%20X&#226;y%20d&#7921;ng%20HN/1-S&#7903;%20X&#226;y%20d&#7921;ng/1-QLN%20v&#224;%20KDB&#272;S/10-C&#244;ng%20t&#225;c%20kh&#225;c/S&#224;n%20giao%20d&#7883;ch%20B&#272;S/B&#225;n%20b&#7845;t%20&#273;&#7897;ng%20s&#7843;n%20&#273;&#7911;%20&#273;i&#7873;u%20ki&#7879;n/C&#244;ng%20ty%20c&#7893;%20ph&#7847;n%20&#273;&#7847;u%20t&#432;%20&#273;&#244;%20th&#7883;%20v&#224;%20khu%20c&#244;ng%20nghi&#7879;p%20S&#244;ng%20&#272;&#224;%207/D&#7921;%20&#225;n%20CT2AB-CT2C%20Xu&#226;n%20Ph&#432;&#417;ng/CV%204959%20&#273;&#7911;%20&#273;i&#7873;u%20ki&#7879;n.pdf" TargetMode="External"/><Relationship Id="rId49" Type="http://schemas.openxmlformats.org/officeDocument/2006/relationships/hyperlink" Target="../../C:/Downloads/S&#7903;%20X&#226;y%20d&#7921;ng%20HN/1-S&#7903;%20X&#226;y%20d&#7921;ng/1-QLN%20v&#224;%20KDB&#272;S/10-C&#244;ng%20t&#225;c%20kh&#225;c/S&#224;n%20giao%20d&#7883;ch%20B&#272;S/B&#225;n%20b&#7845;t%20&#273;&#7897;ng%20s&#7843;n%20&#273;&#7911;%20&#273;i&#7873;u%20ki&#7879;n/C&#244;ng%20ty%20c&#7893;%20ph&#7847;n%20TASCO/CV%204990-20-6-2016-SXD-Nh&#224;%20&#7903;%20&#273;&#7911;%20&#273;i&#7873;u%20ki&#7879;n.pdf" TargetMode="External"/><Relationship Id="rId50" Type="http://schemas.openxmlformats.org/officeDocument/2006/relationships/hyperlink" Target="../../C:/Downloads/S&#7903;%20X&#226;y%20d&#7921;ng%20HN/1-S&#7903;%20X&#226;y%20d&#7921;ng/1-QLN%20v&#224;%20KDB&#272;S/10-C&#244;ng%20t&#225;c%20kh&#225;c/S&#224;n%20giao%20d&#7883;ch%20B&#272;S/B&#225;n%20b&#7845;t%20&#273;&#7897;ng%20s&#7843;n%20&#273;&#7911;%20&#273;i&#7873;u%20ki&#7879;n/C&#244;ng%20ty%20c&#7893;%20ph&#7847;n%20Sao%20&#193;nh%20D&#432;&#417;ng/CV%205293-28-6-2016-SXD-B&#7845;t%20&#273;&#7897;ng%20s&#7843;n%20&#273;&#7911;%20&#273;i&#7873;u%20ki&#7879;n.pdf" TargetMode="External"/><Relationship Id="rId51" Type="http://schemas.openxmlformats.org/officeDocument/2006/relationships/hyperlink" Target="../../C:/Downloads/S&#7903;%20X&#226;y%20d&#7921;ng%20HN/1-S&#7903;%20X&#226;y%20d&#7921;ng/1-QLN%20v&#224;%20KDB&#272;S/10-C&#244;ng%20t&#225;c%20kh&#225;c/S&#224;n%20giao%20d&#7883;ch%20B&#272;S/B&#225;n%20b&#7845;t%20&#273;&#7897;ng%20s&#7843;n%20&#273;&#7911;%20&#273;i&#7873;u%20ki&#7879;n/T&#7893;ng%20c&#244;ng%20ty%20x&#226;y%20d&#7921;ng%20H&#224;%20N&#7897;i-CTCP/NO1-T8/CV%205535-4-7-2016-SXD-B&#7845;t%20&#273;&#7897;ng%20s&#7843;n%20&#273;&#7911;%20&#273;i&#7873;u%20ki&#7879;n.PDF" TargetMode="External"/><Relationship Id="rId52" Type="http://schemas.openxmlformats.org/officeDocument/2006/relationships/hyperlink" Target="../../C:/Downloads/S&#7903;%20X&#226;y%20d&#7921;ng%20HN/1-S&#7903;%20X&#226;y%20d&#7921;ng/1-QLN%20v&#224;%20KDB&#272;S/10-C&#244;ng%20t&#225;c%20kh&#225;c/S&#224;n%20giao%20d&#7883;ch%20B&#272;S/B&#225;n%20b&#7845;t%20&#273;&#7897;ng%20s&#7843;n%20&#273;&#7911;%20&#273;i&#7873;u%20ki&#7879;n/C&#244;ng%20ty%20c&#7893;%20ph&#7847;n%20Him%20Lam%20th&#7911;%20&#273;&#244;/CV%205629-6-7-2016-SXD-B&#7845;t%20&#273;&#7897;ng%20s&#7843;n%20&#273;&#7911;%20&#273;i&#7873;u%20ki&#7879;n.pdf" TargetMode="External"/><Relationship Id="rId53" Type="http://schemas.openxmlformats.org/officeDocument/2006/relationships/hyperlink" Target="../../C:/Downloads/S&#7903;%20X&#226;y%20d&#7921;ng%20HN/1-S&#7903;%20X&#226;y%20d&#7921;ng/1-QLN%20v&#224;%20KDB&#272;S/10-C&#244;ng%20t&#225;c%20kh&#225;c/S&#224;n%20giao%20d&#7883;ch%20B&#272;S/B&#225;n%20b&#7845;t%20&#273;&#7897;ng%20s&#7843;n%20&#273;&#7911;%20&#273;i&#7873;u%20ki&#7879;n/C&#244;ng%20ty%20c&#7893;%20ph&#7847;n%20L&#7897;c%20Ninh/CV%206444-2-8-2016-SXD-Nh&#224;%20&#7903;%20&#273;&#7911;%20&#273;i&#7873;u%20ki&#7879;n.pdf" TargetMode="External"/><Relationship Id="rId54" Type="http://schemas.openxmlformats.org/officeDocument/2006/relationships/hyperlink" Target="../../C:/Downloads/S&#7903;%20X&#226;y%20d&#7921;ng%20HN/1-S&#7903;%20X&#226;y%20d&#7921;ng/1-QLN%20v&#224;%20KDB&#272;S/10-C&#244;ng%20t&#225;c%20kh&#225;c/S&#224;n%20giao%20d&#7883;ch%20B&#272;S/B&#225;n%20b&#7845;t%20&#273;&#7897;ng%20s&#7843;n%20&#273;&#7911;%20&#273;i&#7873;u%20ki&#7879;n/C&#244;ng%20ty%20c&#7893;%20ph&#7847;n%20BITEXCO/CV%206518-3-8-2016-SXD-Nh&#224;%20&#273;&#7911;%20&#273;i&#7873;u%20ki&#7879;n.PDF" TargetMode="External"/><Relationship Id="rId55" Type="http://schemas.openxmlformats.org/officeDocument/2006/relationships/hyperlink" Target="../../C:/Downloads/S&#7903;%20X&#226;y%20d&#7921;ng%20HN/1-S&#7903;%20X&#226;y%20d&#7921;ng/1-QLN%20v&#224;%20KDB&#272;S/10-C&#244;ng%20t&#225;c%20kh&#225;c/S&#224;n%20giao%20d&#7883;ch%20B&#272;S/B&#225;n%20b&#7845;t%20&#273;&#7897;ng%20s&#7843;n%20&#273;&#7911;%20&#273;i&#7873;u%20ki&#7879;n/C&#244;ng%20ty%20TNHH%20&#273;&#7847;u%20t&#432;%20v&#224;%20qu&#7843;n%20l&#253;%20t&#242;a%20nh&#224;%20ION%20Complex/CV%206772-11-8-2016-SXD-Nh&#224;%20&#7903;%20&#273;&#7911;%20&#273;i&#7873;u%20ki&#7879;n.PDF" TargetMode="External"/><Relationship Id="rId56" Type="http://schemas.openxmlformats.org/officeDocument/2006/relationships/hyperlink" Target="../../C:/Downloads/S&#7903;%20X&#226;y%20d&#7921;ng%20HN/1-S&#7903;%20X&#226;y%20d&#7921;ng/1-QLN%20v&#224;%20KDB&#272;S/10-C&#244;ng%20t&#225;c%20kh&#225;c/S&#224;n%20giao%20d&#7883;ch%20B&#272;S/B&#225;n%20b&#7845;t%20&#273;&#7897;ng%20s&#7843;n%20&#273;&#7911;%20&#273;i&#7873;u%20ki&#7879;n/C&#244;ng%20ty%20c&#7893;%20ph&#7847;n%20th&#432;&#417;ng%20m&#7841;i%20v&#224;%20x&#226;y%20d&#7921;ng%20Nguy&#7877;n%20Ng&#7885;c/CV%207972-13-9-2016-SXD-Nh&#224;%20&#7903;%20&#273;&#7911;%20&#273;i&#7873;u%20ki&#7879;n.pdf" TargetMode="External"/><Relationship Id="rId57" Type="http://schemas.openxmlformats.org/officeDocument/2006/relationships/hyperlink" Target="../../C:/Downloads/S&#7903;%20X&#226;y%20d&#7921;ng%20HN/1-S&#7903;%20X&#226;y%20d&#7921;ng/1-QLN%20v&#224;%20KDB&#272;S/10-C&#244;ng%20t&#225;c%20kh&#225;c/S&#224;n%20giao%20d&#7883;ch%20B&#272;S/B&#225;n%20b&#7845;t%20&#273;&#7897;ng%20s&#7843;n%20&#273;&#7911;%20&#273;i&#7873;u%20ki&#7879;n/C&#244;ng%20ty%20c&#7893;%20ph&#7847;n%20ph&#225;t%20tri&#7875;n%20nh&#224;%20Phong%20Ph&#250;-Daewon-Th&#7911;%20&#272;&#7913;c/CV%208076-15-9-2016-SXD-Nh&#224;%20&#7903;%20&#273;&#7911;%20&#273;i&#7873;u%20ki&#7879;n.pdf" TargetMode="External"/><Relationship Id="rId58" Type="http://schemas.openxmlformats.org/officeDocument/2006/relationships/hyperlink" Target="../../C:/Downloads/S&#7903;%20X&#226;y%20d&#7921;ng%20HN/1-S&#7903;%20X&#226;y%20d&#7921;ng/1-QLN%20v&#224;%20KDB&#272;S/10-C&#244;ng%20t&#225;c%20kh&#225;c/S&#224;n%20giao%20d&#7883;ch%20B&#272;S/B&#225;n%20b&#7845;t%20&#273;&#7897;ng%20s&#7843;n%20&#273;&#7911;%20&#273;i&#7873;u%20ki&#7879;n/C&#244;ng%20ty%20c&#7893;%20ph&#7847;n%20&#273;&#7847;u%20t&#432;%20ph&#225;t%20tri&#7875;n%20nh&#224;%20H&#224;%20N&#7897;i%20s&#7889;%205/Nh&#224;%20x&#227;%20h&#7897;i%20ng&#245;%20622/CV%208165-19-9-2016-SXD-Nh&#224;%20&#7903;%20&#273;&#7911;%20&#273;i&#7873;u%20ki&#7879;n.PDF" TargetMode="External"/><Relationship Id="rId59" Type="http://schemas.openxmlformats.org/officeDocument/2006/relationships/hyperlink" Target="../../C:/Downloads/S&#7903;%20X&#226;y%20d&#7921;ng%20HN/1-S&#7903;%20X&#226;y%20d&#7921;ng/1-QLN%20v&#224;%20KDB&#272;S/10-C&#244;ng%20t&#225;c%20kh&#225;c/S&#224;n%20giao%20d&#7883;ch%20B&#272;S/B&#225;n%20b&#7845;t%20&#273;&#7897;ng%20s&#7843;n%20&#273;&#7911;%20&#273;i&#7873;u%20ki&#7879;n/C&#244;ng%20ty%20TNHH%20GAMUDA%20LAND%20Vi&#7879;t%20Nam/CV%209977-1-11-2016-SXD-Nh&#224;%20&#7903;%20&#273;&#7911;%20&#273;i&#7873;u%20ki&#7879;n.PDF" TargetMode="External"/><Relationship Id="rId60" Type="http://schemas.openxmlformats.org/officeDocument/2006/relationships/hyperlink" Target="../../C:/Downloads/S&#7903;%20X&#226;y%20d&#7921;ng%20HN/1-S&#7903;%20X&#226;y%20d&#7921;ng/1-QLN%20v&#224;%20KDB&#272;S/10-C&#244;ng%20t&#225;c%20kh&#225;c/S&#224;n%20giao%20d&#7883;ch%20B&#272;S/B&#225;n%20b&#7845;t%20&#273;&#7897;ng%20s&#7843;n%20&#273;&#7911;%20&#273;i&#7873;u%20ki&#7879;n/C&#244;ng%20ty%20c&#7893;%20ph&#7847;n%20thi%20c&#244;ng%20c&#417;%20gi&#7899;i%20x&#226;y%20l&#7855;p/CV%208799-6-10-2016-SXD-Nh&#224;%20&#7903;%20h&#236;nh%20th&#224;nh%20trong%20t&#432;&#417;ng%20lai%20&#273;&#7911;%20&#273;i&#7873;u%20ki&#7879;n.PDF" TargetMode="External"/><Relationship Id="rId61" Type="http://schemas.openxmlformats.org/officeDocument/2006/relationships/hyperlink" Target="../../C:/Downloads/S&#7903;%20X&#226;y%20d&#7921;ng%20HN/1-S&#7903;%20X&#226;y%20d&#7921;ng/1-QLN%20v&#224;%20KDB&#272;S/10-C&#244;ng%20t&#225;c%20kh&#225;c/S&#224;n%20giao%20d&#7883;ch%20B&#272;S/B&#225;n%20b&#7845;t%20&#273;&#7897;ng%20s&#7843;n%20&#273;&#7911;%20&#273;i&#7873;u%20ki&#7879;n/C&#244;ng%20ty%20c&#7893;%20ph&#7847;n%20&#272;&#7847;u%20t&#432;%20S&#244;ng%20&#272;&#224;-Vi&#7879;t%20&#272;&#7913;c/CV%2011645-16-12-2016-SXD-Nh&#224;%20&#7903;%20&#273;&#7911;%20&#273;i&#7873;u%20ki&#7879;n.PDF" TargetMode="External"/><Relationship Id="rId62" Type="http://schemas.openxmlformats.org/officeDocument/2006/relationships/hyperlink" Target="../../C:/Downloads/S&#7903;%20X&#226;y%20d&#7921;ng%20HN/1-S&#7903;%20X&#226;y%20d&#7921;ng/1-QLN%20v&#224;%20KDB&#272;S/10-C&#244;ng%20t&#225;c%20kh&#225;c/S&#224;n%20giao%20d&#7883;ch%20B&#272;S/B&#225;n%20b&#7845;t%20&#273;&#7897;ng%20s&#7843;n%20&#273;&#7911;%20&#273;i&#7873;u%20ki&#7879;n/C&#244;ng%20ty%20c&#7893;%20ph&#7847;n%20TASCO/HHIII.1.2.2%20Khu%20&#273;&#244;%20th&#7883;%20m&#7899;i%20Ph&#225;p%20V&#226;n/CV%2011619-16-12-2016-SXD-Nh&#224;%20&#7903;%20&#273;&#7911;%20&#273;i&#7873;u%20ki&#7879;n.PDF" TargetMode="External"/><Relationship Id="rId63" Type="http://schemas.openxmlformats.org/officeDocument/2006/relationships/hyperlink" Target="../../C:/Downloads/S&#7903;%20X&#226;y%20d&#7921;ng%20HN/1-S&#7903;%20X&#226;y%20d&#7921;ng/1-QLN%20v&#224;%20KDB&#272;S/10-C&#244;ng%20t&#225;c%20kh&#225;c/S&#224;n%20giao%20d&#7883;ch%20B&#272;S/B&#225;n%20b&#7845;t%20&#273;&#7897;ng%20s&#7843;n%20&#273;&#7911;%20&#273;i&#7873;u%20ki&#7879;n/C&#244;ng%20ty%20c&#7893;%20ph&#7847;n%20xu&#7845;t%20nh&#7853;p%20kh&#7849;u%20H&#224;%20N&#7897;i-GELEXIMCO/D&#7921;%20&#225;n%20ng&#244;i%20sao%20an%20b&#236;nh-Th&#224;nh%20ph&#7889;%20giao%20l&#432;u/CV%2011648-16-12-2016-SXD-Nh&#224;%20&#7903;%20&#273;&#7911;%20&#273;i" TargetMode="External"/><Relationship Id="rId64" Type="http://schemas.openxmlformats.org/officeDocument/2006/relationships/hyperlink" Target="../../C:/Downloads/S&#7903;%20X&#226;y%20d&#7921;ng%20HN/1-S&#7903;%20X&#226;y%20d&#7921;ng/1-QLN%20v&#224;%20KDB&#272;S/10-C&#244;ng%20t&#225;c%20kh&#225;c/S&#224;n%20giao%20d&#7883;ch%20B&#272;S/B&#225;n%20b&#7845;t%20&#273;&#7897;ng%20s&#7843;n%20&#273;&#7911;%20&#273;i&#7873;u%20ki&#7879;n/C&#244;ng%20ty%20c&#7893;%20ph&#7847;n%20x&#226;y%20d&#7921;ng%20v&#224;%20th&#432;&#417;ng%20m&#7841;i%20VT/CV%2011713-19-12-2016-SXD-Nh&#224;%20&#7903;%20&#273;&#7911;%20&#273;i&#7873;u%20ki&#7879;n.PDF" TargetMode="External"/><Relationship Id="rId65" Type="http://schemas.openxmlformats.org/officeDocument/2006/relationships/hyperlink" Target="../../C:/Downloads/S&#7903;%20X&#226;y%20d&#7921;ng%20HN/1-S&#7903;%20X&#226;y%20d&#7921;ng/1-QLN%20v&#224;%20KDB&#272;S/10-C&#244;ng%20t&#225;c%20kh&#225;c/S&#224;n%20giao%20d&#7883;ch%20B&#272;S/B&#225;n%20b&#7845;t%20&#273;&#7897;ng%20s&#7843;n%20&#273;&#7911;%20&#273;i&#7873;u%20ki&#7879;n/C&#244;ng%20ty%20c&#7893;%20ph&#7847;n%20t&#7853;p%20&#273;o&#224;n%20&#273;&#7847;u%20t&#432;%20th&#432;&#417;ng%20m&#7841;i%20Th&#259;ng%20Long/CV%2011714-19-12-2016-SXD-Nh&#224;%20&#7903;%20&#273;&#7911;%20&#273;i&#7873;u%20ki&#7879;n.PDF" TargetMode="External"/><Relationship Id="rId66" Type="http://schemas.openxmlformats.org/officeDocument/2006/relationships/hyperlink" Target="../../C:/Downloads/S&#7903;%20X&#226;y%20d&#7921;ng%20HN/1-S&#7903;%20X&#226;y%20d&#7921;ng/1-QLN%20v&#224;%20KDB&#272;S/10-C&#244;ng%20t&#225;c%20kh&#225;c/S&#224;n%20giao%20d&#7883;ch%20B&#272;S/B&#225;n%20b&#7845;t%20&#273;&#7897;ng%20s&#7843;n%20&#273;&#7911;%20&#273;i&#7873;u%20ki&#7879;n/C&#244;ng%20ty%20c&#7893;%20ph&#7847;n%20&#273;&#7847;u%20t&#432;%20v&#224;%20x&#226;y%20d&#7921;ng%20Xu&#226;n%20Mai/HH2%20Khu%20&#273;&#244;%20th&#7883;%20m&#7899;i%20D&#432;&#417;ng%20N&#7897;i/CV%2011977-27-12-2016-SXD-Nh&#224;%20&#7903;%20&#273;&#7911;%20&#273;i&#7873;u%20ki&#7879;n.PDF" TargetMode="External"/><Relationship Id="rId67" Type="http://schemas.openxmlformats.org/officeDocument/2006/relationships/hyperlink" Target="../../C:/Downloads/S&#7903;%20X&#226;y%20d&#7921;ng%20HN/1-S&#7903;%20X&#226;y%20d&#7921;ng/1-QLN%20v&#224;%20KDB&#272;S/10-C&#244;ng%20t&#225;c%20kh&#225;c/S&#224;n%20giao%20d&#7883;ch%20B&#272;S/B&#225;n%20b&#7845;t%20&#273;&#7897;ng%20s&#7843;n%20&#273;&#7911;%20&#273;i&#7873;u%20ki&#7879;n/C&#244;ng%20ty%20TNHH%20Th&#7889;ng%20Nh&#7845;t-B&#7855;c%20Vi&#7879;t/CV%2011978-27-12-2016-SXD-Nh&#224;%20&#7903;%20&#273;&#7911;%20&#273;i&#7873;u%20ki&#7879;n.PDF" TargetMode="External"/><Relationship Id="rId68" Type="http://schemas.openxmlformats.org/officeDocument/2006/relationships/hyperlink" Target="../../C:/Downloads/S&#7903;%20X&#226;y%20d&#7921;ng%20HN/1-S&#7903;%20X&#226;y%20d&#7921;ng/1-QLN%20v&#224;%20KDB&#272;S/10-C&#244;ng%20t&#225;c%20kh&#225;c/S&#224;n%20giao%20d&#7883;ch%20B&#272;S/B&#225;n%20b&#7845;t%20&#273;&#7897;ng%20s&#7843;n%20&#273;&#7911;%20&#273;i&#7873;u%20ki&#7879;n/C&#244;ng%20ty%20c&#7893;%20ph&#7847;n%20&#273;&#225;%20&#7889;p%20l&#225;t%20v&#224;%20X&#226;y%20d&#7921;ng%20H&#224;%20N&#7897;i/CV%20328-12-1-2017-SXD-Nh&#224;%20&#7903;%20&#273;&#7911;%20&#273;i&#7873;u%20ki&#7879;n.PDF" TargetMode="External"/><Relationship Id="rId69" Type="http://schemas.openxmlformats.org/officeDocument/2006/relationships/hyperlink" Target="../../C:/Downloads/S&#7903;%20X&#226;y%20d&#7921;ng%20HN/1-S&#7903;%20X&#226;y%20d&#7921;ng/1-QLN%20v&#224;%20KDB&#272;S/10-C&#244;ng%20t&#225;c%20kh&#225;c/S&#224;n%20giao%20d&#7883;ch%20B&#272;S/B&#225;n%20b&#7845;t%20&#273;&#7897;ng%20s&#7843;n%20&#273;&#7911;%20&#273;i&#7873;u%20ki&#7879;n/C&#244;ng%20ty%20c&#7893;%20ph&#7847;n%20&#273;&#7847;u%20t&#432;%20v&#224;%20th&#432;&#417;ng%20m&#7841;i%20Trung%20Y&#234;n/CV%20637-19-1-2017-SXD-Nh&#224;%20&#7903;%20&#273;&#7911;%20&#273;i&#7873;u%20ki&#7879;n.PDF" TargetMode="External"/><Relationship Id="rId70" Type="http://schemas.openxmlformats.org/officeDocument/2006/relationships/hyperlink" Target="../../C:/Downloads/S&#7903;%20X&#226;y%20d&#7921;ng%20HN/1-S&#7903;%20X&#226;y%20d&#7921;ng/1-QLN%20v&#224;%20KDB&#272;S/10-C&#244;ng%20t&#225;c%20kh&#225;c/S&#224;n%20giao%20d&#7883;ch%20B&#272;S/B&#225;n%20b&#7845;t%20&#273;&#7897;ng%20s&#7843;n%20&#273;&#7911;%20&#273;i&#7873;u%20ki&#7879;n/T&#7893;ng%20c&#244;ng%20ty%20x&#226;y%20d&#7921;ng%20c&#244;ng%20tr&#236;nh%20h&#224;ng%20kh&#244;ng%20ACC/CV%20816-24-01-2017-SXD-Nh&#224;%20&#7903;%20&#273;&#7911;%20&#273;i&#7873;u%20ki&#7879;n.pdf" TargetMode="External"/><Relationship Id="rId71" Type="http://schemas.openxmlformats.org/officeDocument/2006/relationships/hyperlink" Target="../../C:/Downloads/S&#7903;%20X&#226;y%20d&#7921;ng%20HN/1-S&#7903;%20X&#226;y%20d&#7921;ng/1-QLN%20v&#224;%20KDB&#272;S/10-C&#244;ng%20t&#225;c%20kh&#225;c/S&#224;n%20giao%20d&#7883;ch%20B&#272;S/B&#225;n%20b&#7845;t%20&#273;&#7897;ng%20s&#7843;n%20&#273;&#7911;%20&#273;i&#7873;u%20ki&#7879;n/C&#244;ng%20ty%20c&#7893;%20ph&#7847;n%20C&#7847;u%201%20Th&#259;ng%20Long/CV%201295-24-2-2017-SXD-Nh&#224;%20&#7903;%20&#273;&#7911;%20&#273;i&#7873;u%20ki&#7879;n.PDF" TargetMode="External"/><Relationship Id="rId72" Type="http://schemas.openxmlformats.org/officeDocument/2006/relationships/hyperlink" Target="../../C:/Downloads/S&#7903;%20X&#226;y%20d&#7921;ng%20HN/1-S&#7903;%20X&#226;y%20d&#7921;ng/1-QLN%20v&#224;%20KDB&#272;S/10-C&#244;ng%20t&#225;c%20kh&#225;c/S&#224;n%20giao%20d&#7883;ch%20B&#272;S/B&#225;n%20b&#7845;t%20&#273;&#7897;ng%20s&#7843;n%20&#273;&#7911;%20&#273;i&#7873;u%20ki&#7879;n/C&#244;ng%20ty%20TNHH%20&#272;&#7847;u%20t&#432;%20B&#7845;t%20&#273;&#7897;ng%20s&#7843;n%20Ng&#244;i%20Sao%20Vi&#7879;t/CV%201400-28-2-2017-SXD-Nh&#224;%20&#273;&#7911;%20&#273;i&#7873;u%20ki&#7879;n.PDF" TargetMode="External"/><Relationship Id="rId73" Type="http://schemas.openxmlformats.org/officeDocument/2006/relationships/hyperlink" Target="../../C:/Downloads/S&#7903;%20X&#226;y%20d&#7921;ng%20HN/1-S&#7903;%20X&#226;y%20d&#7921;ng/1-QLN%20v&#224;%20KDB&#272;S/10-C&#244;ng%20t&#225;c%20kh&#225;c/S&#224;n%20giao%20d&#7883;ch%20B&#272;S/B&#225;n%20b&#7845;t%20&#273;&#7897;ng%20s&#7843;n%20&#273;&#7911;%20&#273;i&#7873;u%20ki&#7879;n/T&#7853;p%20&#273;o&#224;n%20Vigroup-CTCP/D&#7921;%20&#225;n%20khu%20&#273;&#244;%20th&#7883;%20sinh%20th&#225;i%20Vi&#7879;t%20H&#432;ng-Ph&#250;c%20&#272;&#7891;ng%20Vinhomes%20Riverside%202/CV%201435-1-3-2017-SXD-Nh&#224;%20&#7903;%20&#273;&#7911;%20&#273;i&#7873;u%20ki" TargetMode="External"/><Relationship Id="rId74" Type="http://schemas.openxmlformats.org/officeDocument/2006/relationships/hyperlink" Target="../../C:/Downloads/S&#7903;%20X&#226;y%20d&#7921;ng%20HN/1-S&#7903;%20X&#226;y%20d&#7921;ng/1-QLN%20v&#224;%20KDB&#272;S/10-C&#244;ng%20t&#225;c%20kh&#225;c/S&#224;n%20giao%20d&#7883;ch%20B&#272;S/B&#225;n%20b&#7845;t%20&#273;&#7897;ng%20s&#7843;n%20&#273;&#7911;%20&#273;i&#7873;u%20ki&#7879;n/C&#244;ng%20ty%20c&#7893;%20ph&#7847;n%20&#272;&#7847;u%20t&#432;%20Xu&#7845;t%20nh&#7853;p%20kh&#7849;u%20T&#226;y%20&#272;&#244;/CV%201525-3-3-2017-SXD-Nh&#224;%20&#7903;%20&#273;&#7911;%20&#273;i&#7873;u%20ki&#7879;n.PDF" TargetMode="External"/><Relationship Id="rId75" Type="http://schemas.openxmlformats.org/officeDocument/2006/relationships/hyperlink" Target="../../C:/Downloads/S&#7903;%20X&#226;y%20d&#7921;ng%20HN/1-S&#7903;%20X&#226;y%20d&#7921;ng/1-QLN%20v&#224;%20KDB&#272;S/10-C&#244;ng%20t&#225;c%20kh&#225;c/S&#224;n%20giao%20d&#7883;ch%20B&#272;S/B&#225;n%20b&#7845;t%20&#273;&#7897;ng%20s&#7843;n%20&#273;&#7911;%20&#273;i&#7873;u%20ki&#7879;n/H&#7907;p%20t&#225;c%20x&#227;%20th&#432;&#417;ng%20m&#7841;i%20d&#7883;ch%20v&#7909;%20H&#7907;p%20Th&#224;nh/CV%201814-14-3-2017-SXD-Nh&#224;%20&#7903;%20&#273;&#7911;%20&#273;i&#7873;u%20ki&#7879;n.pdf" TargetMode="External"/><Relationship Id="rId76" Type="http://schemas.openxmlformats.org/officeDocument/2006/relationships/hyperlink" Target="../../C:/Downloads/S&#7903;%20X&#226;y%20d&#7921;ng%20HN/1-S&#7903;%20X&#226;y%20d&#7921;ng/1-QLN%20v&#224;%20KDB&#272;S/10-C&#244;ng%20t&#225;c%20kh&#225;c/S&#224;n%20giao%20d&#7883;ch%20B&#272;S/B&#225;n%20b&#7845;t%20&#273;&#7897;ng%20s&#7843;n%20&#273;&#7911;%20&#273;i&#7873;u%20ki&#7879;n/C&#244;ng%20ty%20c&#7893;%20ph&#7847;n%20th&#432;&#417;ng%20m&#7841;i%20ng&#244;i%20nh&#224;%20m&#7899;i/T&#242;a%20nh&#224;%20S&#244;ng%20Nhu&#7879;%20I/CV%201895-16-3-2017-SXD-Nh&#224;%20&#7903;%20&#273;&#7911;%20&#273;i&#7873;u%20ki&#7879;n.PDF" TargetMode="External"/><Relationship Id="rId77" Type="http://schemas.openxmlformats.org/officeDocument/2006/relationships/hyperlink" Target="../../C:/Downloads/S&#7903;%20X&#226;y%20d&#7921;ng%20HN/1-S&#7903;%20X&#226;y%20d&#7921;ng/1-QLN%20v&#224;%20KDB&#272;S/10-C&#244;ng%20t&#225;c%20kh&#225;c/S&#224;n%20giao%20d&#7883;ch%20B&#272;S/B&#225;n%20b&#7845;t%20&#273;&#7897;ng%20s&#7843;n%20&#273;&#7911;%20&#273;i&#7873;u%20ki&#7879;n/C&#244;ng%20ty%20c&#7893;%20ph&#7847;n%20b&#7845;t%20&#273;&#7897;ng%20s&#7843;n%20m&#249;a%20&#273;&#244;ng%20-%20VID/CV%201901-16-3-2017-SXD-Nh&#224;%20&#7903;%20&#273;&#7911;%20&#273;i&#7873;u%20ki&#7879;n%20N&#416;1.pdf" TargetMode="External"/><Relationship Id="rId78" Type="http://schemas.openxmlformats.org/officeDocument/2006/relationships/hyperlink" Target="../../C:/Downloads/S&#7903;%20X&#226;y%20d&#7921;ng%20HN/1-S&#7903;%20X&#226;y%20d&#7921;ng/1-QLN%20v&#224;%20KDB&#272;S/10-C&#244;ng%20t&#225;c%20kh&#225;c/S&#224;n%20giao%20d&#7883;ch%20B&#272;S/B&#225;n%20b&#7845;t%20&#273;&#7897;ng%20s&#7843;n%20&#273;&#7911;%20&#273;i&#7873;u%20ki&#7879;n/C&#244;ng%20ty%20c&#7893;%20ph&#7847;n%20&#273;&#7847;u%20t&#432;%20x&#226;y%20d&#7921;ng%20Ph&#250;%20Th&#432;&#7907;ng/CV%201954-17-3-2017-SXD-Nh&#224;%20&#7903;%20&#273;&#7911;%20&#273;i&#7873;u%20ki&#7879;n.PDF" TargetMode="External"/><Relationship Id="rId79" Type="http://schemas.openxmlformats.org/officeDocument/2006/relationships/hyperlink" Target="../../C:/Downloads/S&#7903;%20X&#226;y%20d&#7921;ng%20HN/1-S&#7903;%20X&#226;y%20d&#7921;ng/1-QLN%20v&#224;%20KDB&#272;S/10-C&#244;ng%20t&#225;c%20kh&#225;c/S&#224;n%20giao%20d&#7883;ch%20B&#272;S/B&#225;n%20b&#7845;t%20&#273;&#7897;ng%20s&#7843;n%20&#273;&#7911;%20&#273;i&#7873;u%20ki&#7879;n/C&#244;ng%20ty%20c&#7893;%20ph&#7847;n%20&#273;&#7847;u%20t&#432;%20&#273;&#7883;a%20&#7889;c%20Alaska/CV%202108-22-3-2017-SXD-Nh&#224;%20&#7903;%20&#273;&#7911;%20&#273;i&#7873;u%20ki&#7879;n.PDF" TargetMode="External"/><Relationship Id="rId80" Type="http://schemas.openxmlformats.org/officeDocument/2006/relationships/hyperlink" Target="../../C:/Downloads/S&#7903;%20X&#226;y%20d&#7921;ng%20HN/1-S&#7903;%20X&#226;y%20d&#7921;ng/1-QLN%20v&#224;%20KDB&#272;S/10-C&#244;ng%20t&#225;c%20kh&#225;c/S&#224;n%20giao%20d&#7883;ch%20B&#272;S/B&#225;n%20b&#7845;t%20&#273;&#7897;ng%20s&#7843;n%20&#273;&#7911;%20&#273;i&#7873;u%20ki&#7879;n/C&#244;ng%20ty%20c&#7893;%20ph&#7847;n%20x&#226;y%20d&#7921;ng%20v&#224;%20ph&#7909;c%20ch&#7871;%20c&#244;ng%20tr&#236;nh%20v&#259;n%20h&#243;a/CV%202110-22-3-2017-SXD-Nh&#224;%20&#7903;%20&#273;&#7911;%20&#273;i&#7873;u%20ki&#7879;n.PDF" TargetMode="External"/><Relationship Id="rId81" Type="http://schemas.openxmlformats.org/officeDocument/2006/relationships/hyperlink" Target="../../C:/Downloads/S&#7903;%20X&#226;y%20d&#7921;ng%20HN/1-S&#7903;%20X&#226;y%20d&#7921;ng/1-QLN%20v&#224;%20KDB&#272;S/10-C&#244;ng%20t&#225;c%20kh&#225;c/S&#224;n%20giao%20d&#7883;ch%20B&#272;S/B&#225;n%20b&#7845;t%20&#273;&#7897;ng%20s&#7843;n%20&#273;&#7911;%20&#273;i&#7873;u%20ki&#7879;n/C&#244;ng%20ty%20c&#7893;%20ph&#7847;n%20x&#226;y%20d&#7921;ng%20c&#244;ng%20nghi&#7879;p/CV%202252-27-3-2017-SXD-Nh&#224;%20&#7903;%20&#273;&#7911;%20&#273;i&#7873;u%20ki&#7879;n.PDF" TargetMode="External"/><Relationship Id="rId82" Type="http://schemas.openxmlformats.org/officeDocument/2006/relationships/hyperlink" Target="../../C:/Downloads/S&#7903;%20X&#226;y%20d&#7921;ng%20HN/1-S&#7903;%20X&#226;y%20d&#7921;ng/1-QLN%20v&#224;%20KDB&#272;S/10-C&#244;ng%20t&#225;c%20kh&#225;c/S&#224;n%20giao%20d&#7883;ch%20B&#272;S/B&#225;n%20b&#7845;t%20&#273;&#7897;ng%20s&#7843;n%20&#273;&#7911;%20&#273;i&#7873;u%20ki&#7879;n/C&#244;ng%20ty%20c&#7893;%20ph&#7847;n%20x&#226;y%20d&#7921;ng%20S&#244;ng%20H&#7891;ng/CV%202310-28-3-2017-SXD-Nh&#224;%20&#7903;%20&#273;&#7911;%20&#273;i&#7873;u%20ki&#7879;n.PDF" TargetMode="External"/><Relationship Id="rId83" Type="http://schemas.openxmlformats.org/officeDocument/2006/relationships/hyperlink" Target="../../C:/Downloads/S&#7903;%20X&#226;y%20d&#7921;ng%20HN/1-S&#7903;%20X&#226;y%20d&#7921;ng/1-QLN%20v&#224;%20KDB&#272;S/10-C&#244;ng%20t&#225;c%20kh&#225;c/S&#224;n%20giao%20d&#7883;ch%20B&#272;S/B&#225;n%20b&#7845;t%20&#273;&#7897;ng%20s&#7843;n%20&#273;&#7911;%20&#273;i&#7873;u%20ki&#7879;n/C&#244;ng%20ty%20c&#7893;%20ph&#7847;n%20&#273;&#7847;u%20t&#432;%20v&#224;%20ph&#225;t%20tri&#7875;n%20b&#7845;t%20&#273;&#7897;ng%20s&#7843;n%20H&#7891;%20T&#226;y/CV%202314-28-3-2017-SXD-Nh&#224;%20&#7903;%20&#273;&#7911;%20&#273;i&#7873;u%20ki&#7879;n.PDF" TargetMode="External"/><Relationship Id="rId84" Type="http://schemas.openxmlformats.org/officeDocument/2006/relationships/hyperlink" Target="../../C:/Downloads/S&#7903;%20X&#226;y%20d&#7921;ng%20HN/1-S&#7903;%20X&#226;y%20d&#7921;ng/1-QLN%20v&#224;%20KDB&#272;S/10-C&#244;ng%20t&#225;c%20kh&#225;c/S&#224;n%20giao%20d&#7883;ch%20B&#272;S/B&#225;n%20b&#7845;t%20&#273;&#7897;ng%20s&#7843;n%20&#273;&#7911;%20&#273;i&#7873;u%20ki&#7879;n/C&#244;ng%20ty%20TNHH%20Ph&#225;t%20tri&#7875;n%20c&#244;ng%20vi&#234;n%20trung%20t&#226;m/CV%202315-28-3-2017-SXD-Nh&#224;%20&#7903;%20&#273;&#7911;%20&#273;i&#7873;u%20ki&#7879;n.PDF" TargetMode="External"/><Relationship Id="rId85" Type="http://schemas.openxmlformats.org/officeDocument/2006/relationships/hyperlink" Target="../../C:/Downloads/S&#7903;%20X&#226;y%20d&#7921;ng%20HN/1-S&#7903;%20X&#226;y%20d&#7921;ng/1-QLN%20v&#224;%20KDB&#272;S/10-C&#244;ng%20t&#225;c%20kh&#225;c/S&#224;n%20giao%20d&#7883;ch%20B&#272;S/B&#225;n%20b&#7845;t%20&#273;&#7897;ng%20s&#7843;n%20&#273;&#7911;%20&#273;i&#7873;u%20ki&#7879;n/C&#244;ng%20ty%20TNHH%20HIBRAND%20Vi&#7879;t%20Nam/CV%202316-28-3-2017-SXD-Nh&#224;%20&#7903;%20&#273;&#7911;%20&#273;i&#7873;u%20ki&#7879;n.PDF" TargetMode="External"/><Relationship Id="rId86" Type="http://schemas.openxmlformats.org/officeDocument/2006/relationships/hyperlink" Target="../../C:/Downloads/S&#7903;%20X&#226;y%20d&#7921;ng%20HN/1-S&#7903;%20X&#226;y%20d&#7921;ng/1-QLN%20v&#224;%20KDB&#272;S/10-C&#244;ng%20t&#225;c%20kh&#225;c/S&#224;n%20giao%20d&#7883;ch%20B&#272;S/B&#225;n%20b&#7845;t%20&#273;&#7897;ng%20s&#7843;n%20&#273;&#7911;%20&#273;i&#7873;u%20ki&#7879;n/T&#7893;ng%20c&#244;ng%20ty%20Viglacera/&#272;&#7863;ng%20X&#225;%202/CV%202441-30-3-2017-SXD-Nh&#224;%20&#7903;%20&#273;&#7911;%20&#273;i&#7873;u%20ki&#7879;n%20BT4.PDF" TargetMode="External"/><Relationship Id="rId87" Type="http://schemas.openxmlformats.org/officeDocument/2006/relationships/hyperlink" Target="../../C:/Downloads/S&#7903;%20X&#226;y%20d&#7921;ng%20HN/1-S&#7903;%20X&#226;y%20d&#7921;ng/1-QLN%20v&#224;%20KDB&#272;S/10-C&#244;ng%20t&#225;c%20kh&#225;c/S&#224;n%20giao%20d&#7883;ch%20B&#272;S/B&#225;n%20b&#7845;t%20&#273;&#7897;ng%20s&#7843;n%20&#273;&#7911;%20&#273;i&#7873;u%20ki&#7879;n/C&#244;ng%20ty%20TNHH%20MTV%20Booyong%20Vi&#7879;t%20Nam/CV%202693-10-4-2017-SXD-Nh&#224;%20&#7903;%20&#273;&#7911;%20&#273;i&#7873;u%20ki&#7879;n.PDF" TargetMode="External"/><Relationship Id="rId88" Type="http://schemas.openxmlformats.org/officeDocument/2006/relationships/hyperlink" Target="../../C:/Downloads/S&#7903;%20X&#226;y%20d&#7921;ng%20HN/1-S&#7903;%20X&#226;y%20d&#7921;ng/1-QLN%20v&#224;%20KDB&#272;S/10-C&#244;ng%20t&#225;c%20kh&#225;c/S&#224;n%20giao%20d&#7883;ch%20B&#272;S/B&#225;n%20b&#7845;t%20&#273;&#7897;ng%20s&#7843;n%20&#273;&#7911;%20&#273;i&#7873;u%20ki&#7879;n/C&#244;ng%20ty%20c&#7893;%20ph&#7847;n%20SIMCO%20S&#244;ng%20&#272;&#224;/CV%202694-10-4-2017-SXD-Nh&#224;%20&#273;&#7911;%20&#273;i&#7873;u%20ki&#7879;n.PDF" TargetMode="External"/><Relationship Id="rId89" Type="http://schemas.openxmlformats.org/officeDocument/2006/relationships/hyperlink" Target="../../C:/Downloads/S&#7903;%20X&#226;y%20d&#7921;ng%20HN/1-S&#7903;%20X&#226;y%20d&#7921;ng/1-QLN%20v&#224;%20KDB&#272;S/10-C&#244;ng%20t&#225;c%20kh&#225;c/S&#224;n%20giao%20d&#7883;ch%20B&#272;S/B&#225;n%20b&#7845;t%20&#273;&#7897;ng%20s&#7843;n%20&#273;&#7911;%20&#273;i&#7873;u%20ki&#7879;n/C&#244;ng%20ty%20c&#7893;%20ph&#7847;n%20t&#7853;p%20&#273;o&#224;n%20&#273;&#7847;u%20t&#432;%20th&#432;&#417;ng%20m&#7841;i%20Th&#259;ng%20Long/HH2/CV%202695-10-4-2017-SXD-Nh&#224;%20&#7903;%20&#273;&#7911;%20&#273;i&#7873;u%20ki&#7879;n.PDF" TargetMode="External"/><Relationship Id="rId90" Type="http://schemas.openxmlformats.org/officeDocument/2006/relationships/hyperlink" Target="../../C:/Downloads/S&#7903;%20X&#226;y%20d&#7921;ng%20HN/1-S&#7903;%20X&#226;y%20d&#7921;ng/1-QLN%20v&#224;%20KDB&#272;S/10-C&#244;ng%20t&#225;c%20kh&#225;c/S&#224;n%20giao%20d&#7883;ch%20B&#272;S/B&#225;n%20b&#7845;t%20&#273;&#7897;ng%20s&#7843;n%20&#273;&#7911;%20&#273;i&#7873;u%20ki&#7879;n/T&#7893;ng%20c&#244;ng%20ty%20Viglacera/&#272;&#7863;ng%20X&#225;%202/CV%202441-30-3-2017-SXD-Nh&#224;%20&#7903;%20&#273;&#7911;%20&#273;i&#7873;u%20ki&#7879;n%20BT4.PDF" TargetMode="External"/><Relationship Id="rId91" Type="http://schemas.openxmlformats.org/officeDocument/2006/relationships/hyperlink" Target="../../C:/Downloads/S&#7903;%20X&#226;y%20d&#7921;ng%20HN/1-S&#7903;%20X&#226;y%20d&#7921;ng/1-QLN%20v&#224;%20KDB&#272;S/10-C&#244;ng%20t&#225;c%20kh&#225;c/S&#224;n%20giao%20d&#7883;ch%20B&#272;S/B&#225;n%20b&#7845;t%20&#273;&#7897;ng%20s&#7843;n%20&#273;&#7911;%20&#273;i&#7873;u%20ki&#7879;n/T&#7893;ng%20c&#244;ng%20ty%20Viglacera/&#272;&#7863;ng%20X&#225;%202/CV%202441-30-3-2017-SXD-Nh&#224;%20&#7903;%20&#273;&#7911;%20&#273;i&#7873;u%20ki&#7879;n%20BT4.PDF" TargetMode="External"/><Relationship Id="rId92" Type="http://schemas.openxmlformats.org/officeDocument/2006/relationships/hyperlink" Target="../../C:/Downloads/S&#7903;%20X&#226;y%20d&#7921;ng%20HN/1-S&#7903;%20X&#226;y%20d&#7921;ng/1-QLN%20v&#224;%20KDB&#272;S/10-C&#244;ng%20t&#225;c%20kh&#225;c/S&#224;n%20giao%20d&#7883;ch%20B&#272;S/B&#225;n%20b&#7845;t%20&#273;&#7897;ng%20s&#7843;n%20&#273;&#7911;%20&#273;i&#7873;u%20ki&#7879;n/T&#7893;ng%20c&#244;ng%20ty%20&#273;&#7847;u%20t&#432;%20v&#224;%20ph&#225;t%20tri&#7875;n%20nh&#224;%20H&#224;%20N&#7897;i%20-%20HANDICO/A10%20Khu%20&#273;&#244;%20th&#7883;%20Nam%20Trung%20Y&#234;n/CV%202887-14-4-2017-SXD-Nh&#224;%20&#7903;%20&#273;&#7911;%20&#273;i&#7873;u%252" TargetMode="External"/><Relationship Id="rId93" Type="http://schemas.openxmlformats.org/officeDocument/2006/relationships/hyperlink" Target="../../C:/Downloads/S&#7903;%20X&#226;y%20d&#7921;ng%20HN/1-S&#7903;%20X&#226;y%20d&#7921;ng/1-QLN%20v&#224;%20KDB&#272;S/10-C&#244;ng%20t&#225;c%20kh&#225;c/S&#224;n%20giao%20d&#7883;ch%20B&#272;S/B&#225;n%20b&#7845;t%20&#273;&#7897;ng%20s&#7843;n%20&#273;&#7911;%20&#273;i&#7873;u%20ki&#7879;n/C&#244;ng%20ty%20TNHH%20&#272;&#7847;u%20t&#432;%20v&#224;%20t&#432;%20v&#7845;n%20H&#7843;i%20D&#432;&#417;ng/CV%202951-17-4-2017-SXD-Nh&#224;%20&#7903;%20&#273;&#7911;%20&#273;i&#7873;u%20ki&#7879;n.PDF" TargetMode="External"/><Relationship Id="rId94" Type="http://schemas.openxmlformats.org/officeDocument/2006/relationships/hyperlink" Target="../../C:/Downloads/S&#7903;%20X&#226;y%20d&#7921;ng%20HN/1-S&#7903;%20X&#226;y%20d&#7921;ng/1-QLN%20v&#224;%20KDB&#272;S/10-C&#244;ng%20t&#225;c%20kh&#225;c/S&#224;n%20giao%20d&#7883;ch%20B&#272;S/B&#225;n%20b&#7845;t%20&#273;&#7897;ng%20s&#7843;n%20&#273;&#7911;%20&#273;i&#7873;u%20ki&#7879;n/C&#244;ng%20ty%20c&#7893;%20ph&#7847;n%20t&#7853;p%20&#273;o&#224;n%20&#273;&#7847;u%20t&#432;%20x&#226;y%20d&#7921;ng%20ph&#225;t%20tri&#7875;n%20&#272;&#244;ng%20&#272;&#244;-BQP/CV%203600-5-5-2017-SXD-Nh&#224;%20&#7903;%20&#273;&#7911;%20&#273;i&#7873;u%20ki&#7879;n.pdf" TargetMode="External"/><Relationship Id="rId95" Type="http://schemas.openxmlformats.org/officeDocument/2006/relationships/hyperlink" Target="../../C:/Downloads/S&#7903;%20X&#226;y%20d&#7921;ng%20HN/1-S&#7903;%20X&#226;y%20d&#7921;ng/1-QLN%20v&#224;%20KDB&#272;S/10-C&#244;ng%20t&#225;c%20kh&#225;c/S&#224;n%20giao%20d&#7883;ch%20B&#272;S/B&#225;n%20b&#7845;t%20&#273;&#7897;ng%20s&#7843;n%20&#273;&#7911;%20&#273;i&#7873;u%20ki&#7879;n/C&#244;ng%20ty%20c&#7893;%20ph&#7847;n%20t&#7853;p%20&#273;o&#224;n%20&#273;&#7847;u%20t&#432;%20x&#226;y%20d&#7921;ng%20ph&#225;t%20tri&#7875;n%20&#272;&#244;ng%20&#272;&#244;-BQP/CV%203600-5-5-2017-SXD-Nh&#224;%20&#7903;%20&#273;&#7911;%20&#273;i&#7873;u%20ki&#7879;n.pdf" TargetMode="External"/><Relationship Id="rId96" Type="http://schemas.openxmlformats.org/officeDocument/2006/relationships/hyperlink" Target="../../C:/Downloads/S&#7903;%20X&#226;y%20d&#7921;ng%20HN/1-S&#7903;%20X&#226;y%20d&#7921;ng/1-QLN%20v&#224;%20KDB&#272;S/10-C&#244;ng%20t&#225;c%20kh&#225;c/S&#224;n%20giao%20d&#7883;ch%20B&#272;S/B&#225;n%20b&#7845;t%20&#273;&#7897;ng%20s&#7843;n%20&#273;&#7911;%20&#273;i&#7873;u%20ki&#7879;n/C&#244;ng%20ty%20c&#7893;%20ph&#7847;n%20t&#7853;p%20&#273;o&#224;n%20&#273;&#7847;u%20t&#432;%20x&#226;y%20d&#7921;ng%20ph&#225;t%20tri&#7875;n%20&#272;&#244;ng%20&#272;&#244;-BQP/CV%203600-5-5-2017-SXD-Nh&#224;%20&#7903;%20&#273;&#7911;%20&#273;i&#7873;u%20ki&#7879;n.pdf" TargetMode="External"/><Relationship Id="rId97" Type="http://schemas.openxmlformats.org/officeDocument/2006/relationships/hyperlink" Target="../../C:/Downloads/S&#7903;%20X&#226;y%20d&#7921;ng%20HN/1-S&#7903;%20X&#226;y%20d&#7921;ng/1-QLN%20v&#224;%20KDB&#272;S/10-C&#244;ng%20t&#225;c%20kh&#225;c/S&#224;n%20giao%20d&#7883;ch%20B&#272;S/B&#225;n%20b&#7845;t%20&#273;&#7897;ng%20s&#7843;n%20&#273;&#7911;%20&#273;i&#7873;u%20ki&#7879;n/C&#244;ng%20ty%20c&#7893;%20ph&#7847;n%20&#273;&#7847;u%20t&#432;%20&#272;&#7891;ng%20Ph&#225;t/CV%208631-16-9-2015-SXD-Tr&#7843;%20l&#7901;i%20v&#7873;%20huy%20&#273;&#7897;ng%20v&#7889;n.pdf" TargetMode="External"/><Relationship Id="rId98" Type="http://schemas.openxmlformats.org/officeDocument/2006/relationships/hyperlink" Target="../../C:/Downloads/S&#7903;%20X&#226;y%20d&#7921;ng%20HN/1-S&#7903;%20X&#226;y%20d&#7921;ng/1-QLN%20v&#224;%20KDB&#272;S/10-C&#244;ng%20t&#225;c%20kh&#225;c/S&#224;n%20giao%20d&#7883;ch%20B&#272;S/B&#225;n%20b&#7845;t%20&#273;&#7897;ng%20s&#7843;n%20&#273;&#7911;%20&#273;i&#7873;u%20ki&#7879;n/C&#244;ng%20ty%20c&#7893;%20ph&#7847;n%20&#273;&#7847;u%20t&#432;%20&#272;&#7891;ng%20Ph&#225;t/CV%208631-16-9-2015-SXD-Tr&#7843;%20l&#7901;i%20v&#7873;%20huy%20&#273;&#7897;ng%20v&#7889;n.pdf" TargetMode="External"/><Relationship Id="rId99" Type="http://schemas.openxmlformats.org/officeDocument/2006/relationships/hyperlink" Target="../../C:/Downloads/S&#7903;%20X&#226;y%20d&#7921;ng%20HN/1-S&#7903;%20X&#226;y%20d&#7921;ng/1-QLN%20v&#224;%20KDB&#272;S/10-C&#244;ng%20t&#225;c%20kh&#225;c/S&#224;n%20giao%20d&#7883;ch%20B&#272;S/B&#225;n%20b&#7845;t%20&#273;&#7897;ng%20s&#7843;n%20&#273;&#7911;%20&#273;i&#7873;u%20ki&#7879;n/C&#244;ng%20ty%20c&#7893;%20ph&#7847;n%20&#273;&#7847;u%20t&#432;%20&#272;&#7891;ng%20Ph&#225;t/CV%208631-16-9-2015-SXD-Tr&#7843;%20l&#7901;i%20v&#7873;%20huy%20&#273;&#7897;ng%20v&#7889;n.pdf" TargetMode="External"/><Relationship Id="rId100" Type="http://schemas.openxmlformats.org/officeDocument/2006/relationships/hyperlink" Target="../../C:/Downloads/S&#7903;%20X&#226;y%20d&#7921;ng%20HN/1-S&#7903;%20X&#226;y%20d&#7921;ng/1-QLN%20v&#224;%20KDB&#272;S/10-C&#244;ng%20t&#225;c%20kh&#225;c/S&#224;n%20giao%20d&#7883;ch%20B&#272;S/B&#225;n%20b&#7845;t%20&#273;&#7897;ng%20s&#7843;n%20&#273;&#7911;%20&#273;i&#7873;u%20ki&#7879;n/C&#244;ng%20ty%20c&#7893;%20ph&#7847;n%20&#273;&#7847;u%20t&#432;%20&#272;&#7891;ng%20Ph&#225;t/CV%208631-16-9-2015-SXD-Tr&#7843;%20l&#7901;i%20v&#7873;%20huy%20&#273;&#7897;ng%20v&#7889;n.pdf" TargetMode="Externa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43:00Z</dcterms:created>
  <dc:creator>Administrator</dc:creator>
  <dc:description/>
  <dc:language>en-US</dc:language>
  <cp:lastModifiedBy>admin</cp:lastModifiedBy>
  <cp:lastPrinted>2017-06-12T13:56:00Z</cp:lastPrinted>
  <dcterms:modified xsi:type="dcterms:W3CDTF">2017-09-14T08:43:00Z</dcterms:modified>
  <cp:revision>2</cp:revision>
  <dc:subject/>
  <dc:title/>
</cp:coreProperties>
</file>